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240" w:after="120"/>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Proposition de plan pour le mémoire des Olympiades 2006-2007 de la Physique</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Lycées Louis Pergaud et Victor Hugo</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Il paraît difficile de suivre un ordre chronologique. Nos recherches sont parties un peu dans tous les sens, ce qui est normal, mais le lecteur s'y perdrait.</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Plan</w:t>
      </w:r>
    </w:p>
    <w:p>
      <w:pPr>
        <w:pStyle w:val="Normal"/>
        <w:rPr/>
      </w:pPr>
      <w:r>
        <w:rPr>
          <w:rFonts w:eastAsia="Lucida Sans Unicode" w:cs="Tahoma"/>
          <w:b/>
          <w:bCs/>
          <w:color w:val="auto"/>
          <w:sz w:val="28"/>
          <w:szCs w:val="28"/>
          <w:lang w:val="fr-FR" w:eastAsia="zxx" w:bidi="zxx"/>
        </w:rPr>
        <w:t>Présentation</w:t>
      </w:r>
      <w:r>
        <w:rPr>
          <w:rFonts w:eastAsia="Lucida Sans Unicode" w:cs="Tahoma"/>
          <w:color w:val="auto"/>
          <w:sz w:val="28"/>
          <w:szCs w:val="28"/>
          <w:lang w:val="fr-FR" w:eastAsia="zxx" w:bidi="zxx"/>
        </w:rPr>
        <w:t xml:space="preserve"> du groupe et de ses professeur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b/>
          <w:bCs/>
          <w:color w:val="auto"/>
          <w:sz w:val="28"/>
          <w:szCs w:val="28"/>
          <w:lang w:val="fr-FR" w:eastAsia="zxx" w:bidi="zxx"/>
        </w:rPr>
        <w:t>Objet</w:t>
      </w:r>
      <w:r>
        <w:rPr>
          <w:rFonts w:eastAsia="Lucida Sans Unicode" w:cs="Tahoma"/>
          <w:color w:val="auto"/>
          <w:sz w:val="28"/>
          <w:szCs w:val="28"/>
          <w:lang w:val="fr-FR" w:eastAsia="zxx" w:bidi="zxx"/>
        </w:rPr>
        <w:t xml:space="preserve"> des recherches : Les sons audibles seulement par les élèves, pas par leurs professeurs</w:t>
      </w:r>
    </w:p>
    <w:p>
      <w:pPr>
        <w:pStyle w:val="Normal"/>
        <w:rPr/>
      </w:pPr>
      <w:r>
        <w:rPr>
          <w:rFonts w:eastAsia="Lucida Sans Unicode" w:cs="Tahoma"/>
          <w:color w:val="auto"/>
          <w:sz w:val="28"/>
          <w:szCs w:val="28"/>
          <w:lang w:val="fr-FR" w:eastAsia="zxx" w:bidi="zxx"/>
        </w:rPr>
        <w:t xml:space="preserve">Rappeler brièvement la </w:t>
      </w:r>
      <w:r>
        <w:rPr>
          <w:rFonts w:eastAsia="Lucida Sans Unicode" w:cs="Tahoma"/>
          <w:b/>
          <w:bCs/>
          <w:color w:val="auto"/>
          <w:sz w:val="28"/>
          <w:szCs w:val="28"/>
          <w:lang w:val="fr-FR" w:eastAsia="zxx" w:bidi="zxx"/>
        </w:rPr>
        <w:t>chronologie</w:t>
      </w:r>
      <w:r>
        <w:rPr>
          <w:rFonts w:eastAsia="Lucida Sans Unicode" w:cs="Tahoma"/>
          <w:color w:val="auto"/>
          <w:sz w:val="28"/>
          <w:szCs w:val="28"/>
          <w:lang w:val="fr-FR" w:eastAsia="zxx" w:bidi="zxx"/>
        </w:rPr>
        <w:t xml:space="preserve"> de nos recherches (photographies, graphiques...)</w:t>
      </w:r>
      <w:r>
        <w:rPr>
          <w:rFonts w:eastAsia="Lucida Sans Unicode" w:cs="Tahoma"/>
          <w:color w:val="auto"/>
          <w:sz w:val="24"/>
          <w:szCs w:val="24"/>
          <w:lang w:val="fr-FR" w:eastAsia="zxx" w:bidi="zxx"/>
        </w:rPr>
        <w:t>, synthétiseur, générateur basse fréquence, oscilloscope à mémoire muni de la transformation de Fourier, enregistrement sur PC, analyse par les logiciels WaveFFT (ancien logiciel de M. Jussiaux) ou GoldWave (freeware disponible sur Internet), puis SonNonLin créé spécialement par notre professeur pour cette Olympiade, multiplieurs, haut-parleurs, écouteurs, fréquences de la gamme tempérée, difficulté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color w:val="auto"/>
          <w:sz w:val="28"/>
          <w:szCs w:val="28"/>
          <w:lang w:val="fr-FR" w:eastAsia="zxx" w:bidi="zxx"/>
        </w:rPr>
        <w:t xml:space="preserve">Puis Courbes d'audition de </w:t>
      </w:r>
      <w:r>
        <w:rPr>
          <w:rFonts w:eastAsia="Lucida Sans Unicode" w:cs="Tahoma"/>
          <w:b/>
          <w:bCs/>
          <w:color w:val="auto"/>
          <w:sz w:val="28"/>
          <w:szCs w:val="28"/>
          <w:lang w:val="fr-FR" w:eastAsia="zxx" w:bidi="zxx"/>
        </w:rPr>
        <w:t>Fletcher</w:t>
      </w:r>
      <w:r>
        <w:rPr>
          <w:rFonts w:eastAsia="Lucida Sans Unicode" w:cs="Tahoma"/>
          <w:color w:val="auto"/>
          <w:sz w:val="28"/>
          <w:szCs w:val="28"/>
          <w:lang w:val="fr-FR" w:eastAsia="zxx" w:bidi="zxx"/>
        </w:rPr>
        <w:t>. Que signifie l'échelle en décibels ?</w:t>
      </w:r>
    </w:p>
    <w:p>
      <w:pPr>
        <w:pStyle w:val="Normal"/>
        <w:rPr/>
      </w:pPr>
      <w:r>
        <w:rPr>
          <w:rFonts w:eastAsia="Lucida Sans Unicode" w:cs="Tahoma"/>
          <w:color w:val="auto"/>
          <w:sz w:val="28"/>
          <w:szCs w:val="28"/>
          <w:lang w:val="fr-FR" w:eastAsia="zxx" w:bidi="zxx"/>
        </w:rPr>
        <w:t xml:space="preserve">Sons </w:t>
      </w:r>
      <w:r>
        <w:rPr>
          <w:rFonts w:eastAsia="Lucida Sans Unicode" w:cs="Tahoma"/>
          <w:b/>
          <w:bCs/>
          <w:color w:val="auto"/>
          <w:sz w:val="28"/>
          <w:szCs w:val="28"/>
          <w:lang w:val="fr-FR" w:eastAsia="zxx" w:bidi="zxx"/>
        </w:rPr>
        <w:t>inaudibles</w:t>
      </w:r>
      <w:r>
        <w:rPr>
          <w:rFonts w:eastAsia="Lucida Sans Unicode" w:cs="Tahoma"/>
          <w:color w:val="auto"/>
          <w:sz w:val="28"/>
          <w:szCs w:val="28"/>
          <w:lang w:val="fr-FR" w:eastAsia="zxx" w:bidi="zxx"/>
        </w:rPr>
        <w:t xml:space="preserve"> par les moins jeunes, que contiennent-ils ? Description, avis de personnes ayant essayé, forum de discussion et analyse critique des commentaires.</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ertains se révèlent une vraie escroquerie, pas de son du tout ou au contraire, sons audibles par tous, d'autres comportent une seule fréquence très aiguë à choisir selon son ouïe (un GBF fait aussi bien l'affaire).</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pPr>
      <w:r>
        <w:rPr>
          <w:rFonts w:eastAsia="Lucida Sans Unicode" w:cs="Tahoma"/>
          <w:color w:val="auto"/>
          <w:sz w:val="28"/>
          <w:szCs w:val="28"/>
          <w:lang w:val="fr-FR" w:eastAsia="zxx" w:bidi="zxx"/>
        </w:rPr>
        <w:t xml:space="preserve">Les plus intéressants, nommé mosquitones, sont des </w:t>
      </w:r>
      <w:r>
        <w:rPr>
          <w:rFonts w:eastAsia="Lucida Sans Unicode" w:cs="Tahoma"/>
          <w:b/>
          <w:bCs/>
          <w:color w:val="auto"/>
          <w:sz w:val="28"/>
          <w:szCs w:val="28"/>
          <w:lang w:val="fr-FR" w:eastAsia="zxx" w:bidi="zxx"/>
        </w:rPr>
        <w:t>mélanges</w:t>
      </w:r>
      <w:r>
        <w:rPr>
          <w:rFonts w:eastAsia="Lucida Sans Unicode" w:cs="Tahoma"/>
          <w:color w:val="auto"/>
          <w:sz w:val="28"/>
          <w:szCs w:val="28"/>
          <w:lang w:val="fr-FR" w:eastAsia="zxx" w:bidi="zxx"/>
        </w:rPr>
        <w:t xml:space="preserve"> de différentes fréquences, une, à faible niveau, audible par tous et une audible uniquement par de jeunes oreilles, à fort niveau. </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ar exemple, le mosquitone normal.wav comporte une sinusoïde d'amplitude 0,176 V et de fréquence 6000 Hz et une autre de 0,9 V et 18000 Hz. Le mosquitone high.wav comporte 1002 Hz 0,028 V plus 9000 Hz, 0,045 V plus 11000 Hz 0,0107 V et enfin 19000 Hz, 0,76 V.</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Écoute d'un son composé de la même façon, mais avec des fréquences audibles par tous.</w:t>
      </w:r>
    </w:p>
    <w:p>
      <w:pPr>
        <w:pStyle w:val="Normal"/>
        <w:rPr/>
      </w:pPr>
      <w:r>
        <w:rPr>
          <w:rFonts w:eastAsia="Lucida Sans Unicode" w:cs="Tahoma"/>
          <w:color w:val="auto"/>
          <w:sz w:val="24"/>
          <w:szCs w:val="24"/>
          <w:lang w:val="fr-FR" w:eastAsia="zxx" w:bidi="zxx"/>
        </w:rPr>
        <w:t xml:space="preserve">Nous imitons le mosquitone normal.wav avec des fréquences de </w:t>
      </w:r>
      <w:r>
        <w:rPr>
          <w:rFonts w:eastAsia="Lucida Sans Unicode" w:cs="Tahoma"/>
          <w:b/>
          <w:bCs/>
          <w:color w:val="auto"/>
          <w:sz w:val="24"/>
          <w:szCs w:val="24"/>
          <w:lang w:val="fr-FR" w:eastAsia="zxx" w:bidi="zxx"/>
        </w:rPr>
        <w:t>4000</w:t>
      </w:r>
      <w:r>
        <w:rPr>
          <w:rFonts w:eastAsia="Lucida Sans Unicode" w:cs="Tahoma"/>
          <w:color w:val="auto"/>
          <w:sz w:val="24"/>
          <w:szCs w:val="24"/>
          <w:lang w:val="fr-FR" w:eastAsia="zxx" w:bidi="zxx"/>
        </w:rPr>
        <w:t xml:space="preserve"> et </w:t>
      </w:r>
      <w:r>
        <w:rPr>
          <w:rFonts w:eastAsia="Lucida Sans Unicode" w:cs="Tahoma"/>
          <w:b/>
          <w:bCs/>
          <w:color w:val="auto"/>
          <w:sz w:val="24"/>
          <w:szCs w:val="24"/>
          <w:lang w:val="fr-FR" w:eastAsia="zxx" w:bidi="zxx"/>
        </w:rPr>
        <w:t>12000</w:t>
      </w:r>
      <w:r>
        <w:rPr>
          <w:rFonts w:eastAsia="Lucida Sans Unicode" w:cs="Tahoma"/>
          <w:color w:val="auto"/>
          <w:sz w:val="24"/>
          <w:szCs w:val="24"/>
          <w:lang w:val="fr-FR" w:eastAsia="zxx" w:bidi="zxx"/>
        </w:rPr>
        <w:t xml:space="preserve"> Hz.</w:t>
      </w:r>
    </w:p>
    <w:p>
      <w:pPr>
        <w:pStyle w:val="Normal"/>
        <w:rPr/>
      </w:pPr>
      <w:r>
        <w:rPr>
          <w:rFonts w:eastAsia="Lucida Sans Unicode" w:cs="Tahoma"/>
          <w:color w:val="auto"/>
          <w:sz w:val="28"/>
          <w:szCs w:val="28"/>
          <w:lang w:val="fr-FR" w:eastAsia="zxx" w:bidi="zxx"/>
        </w:rPr>
        <w:t xml:space="preserve">Les 2 fréquences </w:t>
      </w:r>
      <w:r>
        <w:rPr>
          <w:rFonts w:eastAsia="Lucida Sans Unicode" w:cs="Tahoma"/>
          <w:b/>
          <w:bCs/>
          <w:color w:val="auto"/>
          <w:sz w:val="28"/>
          <w:szCs w:val="28"/>
          <w:lang w:val="fr-FR" w:eastAsia="zxx" w:bidi="zxx"/>
        </w:rPr>
        <w:t>se renforcent</w:t>
      </w:r>
      <w:r>
        <w:rPr>
          <w:rFonts w:eastAsia="Lucida Sans Unicode" w:cs="Tahoma"/>
          <w:color w:val="auto"/>
          <w:sz w:val="28"/>
          <w:szCs w:val="28"/>
          <w:lang w:val="fr-FR" w:eastAsia="zxx" w:bidi="zxx"/>
        </w:rPr>
        <w:t xml:space="preserve"> mutuellement, pourquoi ? Mais pas tout le temps, pourquoi ? Fatigue auditive ? Autre raison ?</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r montrer cela, on crée séparément les 2 fréquences, puis on les joue isolément ou simultanément, sur 1 ou 2 haut-parleur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t>Nous sommes conduits à envisager une cause possible : Une non-linéarité.</w:t>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pPr>
      <w:r>
        <w:rPr/>
      </w:r>
    </w:p>
    <w:p>
      <w:pPr>
        <w:pStyle w:val="Normal"/>
        <w:rPr/>
      </w:pPr>
      <w:r>
        <w:rPr>
          <w:rFonts w:eastAsia="Lucida Sans Unicode" w:cs="Tahoma"/>
          <w:b w:val="false"/>
          <w:bCs w:val="false"/>
          <w:color w:val="auto"/>
          <w:sz w:val="28"/>
          <w:szCs w:val="28"/>
          <w:lang w:val="fr-FR" w:eastAsia="zxx" w:bidi="zxx"/>
        </w:rPr>
        <w:t>Si elle est quadratique y = x</w:t>
      </w:r>
      <w:r>
        <w:rPr>
          <w:rFonts w:eastAsia="Lucida Sans Unicode" w:cs="Tahoma"/>
          <w:b w:val="false"/>
          <w:bCs w:val="false"/>
          <w:color w:val="auto"/>
          <w:sz w:val="28"/>
          <w:szCs w:val="28"/>
          <w:vertAlign w:val="superscript"/>
          <w:lang w:val="fr-FR" w:eastAsia="zxx" w:bidi="zxx"/>
        </w:rPr>
        <w:t xml:space="preserve">2 </w:t>
      </w:r>
      <w:r>
        <w:rPr/>
        <w:t xml:space="preserve"> (il restera à chercher ce que sont ces grandeurs x et y), des fréquences de 2000 et 6000 Hz sont entendues comme 2 x 2000 = 4000 Hz, 2 x 6000 = 12000 Hz, 6000 – 2000 = 4000 Hz (renforcement du 4000 Hz) et 6000 + 2000 = 8000 Hz, deuxième harmonique du 4000 Hz. Nous ne l'avons pas entendu, mais il peut avoir été masqué. Le renforcement du 12000 Hz n'est pas expliqué.</w:t>
      </w:r>
    </w:p>
    <w:p>
      <w:pPr>
        <w:pStyle w:val="Normal"/>
        <w:rPr/>
      </w:pPr>
      <w:r>
        <w:rPr>
          <w:rFonts w:eastAsia="Lucida Sans Unicode" w:cs="Tahoma"/>
          <w:b w:val="false"/>
          <w:bCs w:val="false"/>
          <w:color w:val="auto"/>
          <w:sz w:val="28"/>
          <w:szCs w:val="28"/>
          <w:lang w:val="fr-FR" w:eastAsia="zxx" w:bidi="zxx"/>
        </w:rPr>
        <w:t>Si elle est cubique y = x</w:t>
      </w:r>
      <w:r>
        <w:rPr>
          <w:rFonts w:eastAsia="Lucida Sans Unicode" w:cs="Tahoma"/>
          <w:b w:val="false"/>
          <w:bCs w:val="false"/>
          <w:color w:val="auto"/>
          <w:sz w:val="28"/>
          <w:szCs w:val="28"/>
          <w:vertAlign w:val="superscript"/>
          <w:lang w:val="fr-FR" w:eastAsia="zxx" w:bidi="zxx"/>
        </w:rPr>
        <w:t xml:space="preserve">3 </w:t>
      </w:r>
      <w:r>
        <w:rPr/>
        <w:t>, des fréquences de 4000 et 12000 Hz donnent du 4000, du 12000 Hz, du 2 x 4000 – 12000 = -6000 Hz (qui renforce le 6000 Hz) du 2 x 12000 – 4000 = 20000 Hz quasi inaudible, du 3 x 4000 = 12000 Hz (qui renforce le 12000 Hz), du 2 x 4000 + 12000 = 20000 Hz, du 4000 + 2 x 12000 = 28000 Hz inaudible, du 3 x 12000 = 36000 Hz inaudible. Cela correspond mieux à notre écoute, mais nous ne pouvons pas trancher avec certitude.</w:t>
      </w:r>
    </w:p>
    <w:p>
      <w:pPr>
        <w:pStyle w:val="Normal"/>
        <w:rPr/>
      </w:pPr>
      <w:r>
        <w:rPr/>
      </w:r>
    </w:p>
    <w:p>
      <w:pPr>
        <w:pStyle w:val="Normal"/>
        <w:rPr/>
      </w:pPr>
      <w:r>
        <w:rPr>
          <w:rFonts w:eastAsia="Lucida Sans Unicode" w:cs="Tahoma"/>
          <w:color w:val="auto"/>
          <w:sz w:val="28"/>
          <w:szCs w:val="28"/>
          <w:lang w:val="fr-FR" w:eastAsia="zxx" w:bidi="zxx"/>
        </w:rPr>
        <w:t xml:space="preserve">Expérience : Deux émetteurs à </w:t>
      </w:r>
      <w:r>
        <w:rPr>
          <w:rFonts w:eastAsia="Lucida Sans Unicode" w:cs="Tahoma"/>
          <w:b/>
          <w:bCs/>
          <w:color w:val="auto"/>
          <w:sz w:val="28"/>
          <w:szCs w:val="28"/>
          <w:lang w:val="fr-FR" w:eastAsia="zxx" w:bidi="zxx"/>
        </w:rPr>
        <w:t>ultrasons</w:t>
      </w:r>
      <w:r>
        <w:rPr>
          <w:rFonts w:eastAsia="Lucida Sans Unicode" w:cs="Tahoma"/>
          <w:color w:val="auto"/>
          <w:sz w:val="28"/>
          <w:szCs w:val="28"/>
          <w:lang w:val="fr-FR" w:eastAsia="zxx" w:bidi="zxx"/>
        </w:rPr>
        <w:t xml:space="preserve"> sont réglés sur 40 et 41 kHz, on entend le 1 kHz, il s'agit d'un effet quadratique. </w:t>
      </w:r>
      <w:r>
        <w:rPr>
          <w:rFonts w:eastAsia="Lucida Sans Unicode" w:cs="Tahoma"/>
          <w:color w:val="auto"/>
          <w:sz w:val="24"/>
          <w:szCs w:val="24"/>
          <w:lang w:val="fr-FR" w:eastAsia="zxx" w:bidi="zxx"/>
        </w:rPr>
        <w:t>Les autres fréquences, 80, 82, 81 kHz sont inaudibles.</w:t>
      </w:r>
    </w:p>
    <w:p>
      <w:pPr>
        <w:pStyle w:val="Normal"/>
        <w:rPr/>
      </w:pPr>
      <w:r>
        <w:rPr/>
        <w:t>Il semble qu'il y ait une contradiction entre ces deux expériences. Donc soit l'effet quadratique existe toujours, mais faiblement, et il ne devient remarquable que dans le cas où les fréquences produites par un effet cubique sont toutes inaudibles (ici la plus basse est 2 x 40 – 41 = 39 kHz), soit la transmission du son ne s'effectue pas de la même façon, selon qu'il s'agit de sons audibles ou d'ultrasons.</w:t>
      </w:r>
    </w:p>
    <w:p>
      <w:pPr>
        <w:pStyle w:val="Normal"/>
        <w:rPr/>
      </w:pPr>
      <w:r>
        <w:rPr/>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Cherchons dans la chaîne : carte son, amplificateur, haut-parleur, air, pavillon de l'oreille, tympan, osselets, cochlée, nerfs, cerveau où se situe la cause de cette non-linéarité.</w:t>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t>A l'aide d'un microphone, vérifions si les fréquences supplémentaires existent ou pas dans l'air.</w:t>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Nous superposons un son de fréquence 400 Hz et un de fréquence 600 Hz, d'amplitudes égales à 0,5 V dans un même haut-parleur. Le microphone est collé près du haut-parleur. Le son enregistré au format Wave est converti en spectre de fréquences dans WaveFFT, le spectre est collé dans un tableur et une partie est tracée. Voici ce que nous obtenons.</w:t>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040" cy="431101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Nous trouvons du 0 Hz, du 400 Hz et du 600 Hz. Les sons à 100, 200, 500 ou 800 Hz sont absents.</w:t>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t>Le système carte son, amplificateur, haut-parleur, air n'est pas en cause</w:t>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r>
    </w:p>
    <w:p>
      <w:pPr>
        <w:pStyle w:val="Normal"/>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La non-linéarité est-elle quadratique ou cubique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color w:val="auto"/>
          <w:sz w:val="28"/>
          <w:szCs w:val="28"/>
          <w:lang w:val="fr-FR" w:eastAsia="zxx" w:bidi="zxx"/>
        </w:rPr>
        <w:t xml:space="preserve">Synthétiseur -&gt; il semble que ce soit </w:t>
      </w:r>
      <w:r>
        <w:rPr>
          <w:rFonts w:eastAsia="Lucida Sans Unicode" w:cs="Tahoma"/>
          <w:b/>
          <w:bCs/>
          <w:color w:val="auto"/>
          <w:sz w:val="28"/>
          <w:szCs w:val="28"/>
          <w:lang w:val="fr-FR" w:eastAsia="zxx" w:bidi="zxx"/>
        </w:rPr>
        <w:t>cubique</w:t>
      </w:r>
    </w:p>
    <w:p>
      <w:pPr>
        <w:pStyle w:val="Normal"/>
        <w:widowControl w:val="false"/>
        <w:suppressAutoHyphens w:val="true"/>
        <w:bidi w:val="0"/>
        <w:jc w:val="left"/>
        <w:rPr/>
      </w:pPr>
      <w:r>
        <w:rPr>
          <w:rFonts w:eastAsia="Lucida Sans Unicode" w:cs="Tahoma"/>
          <w:b w:val="false"/>
          <w:bCs w:val="false"/>
          <w:color w:val="auto"/>
          <w:sz w:val="24"/>
          <w:szCs w:val="24"/>
          <w:lang w:val="fr-FR" w:eastAsia="zxx" w:bidi="zxx"/>
        </w:rPr>
        <w:t>En effet : Do4 (</w:t>
      </w:r>
      <w:r>
        <w:rPr>
          <w:rFonts w:eastAsia="Lucida Sans Unicode" w:cs="Tahoma"/>
          <w:b/>
          <w:bCs/>
          <w:color w:val="auto"/>
          <w:sz w:val="24"/>
          <w:szCs w:val="24"/>
          <w:lang w:val="fr-FR" w:eastAsia="zxx" w:bidi="zxx"/>
        </w:rPr>
        <w:t xml:space="preserve">523 </w:t>
      </w:r>
      <w:r>
        <w:rPr>
          <w:rFonts w:eastAsia="Lucida Sans Unicode" w:cs="Tahoma"/>
          <w:b w:val="false"/>
          <w:bCs w:val="false"/>
          <w:color w:val="auto"/>
          <w:sz w:val="24"/>
          <w:szCs w:val="24"/>
          <w:lang w:val="fr-FR" w:eastAsia="zxx" w:bidi="zxx"/>
        </w:rPr>
        <w:t>Hz) + Sol4 (</w:t>
      </w:r>
      <w:r>
        <w:rPr>
          <w:rFonts w:eastAsia="Lucida Sans Unicode" w:cs="Tahoma"/>
          <w:b/>
          <w:bCs/>
          <w:color w:val="auto"/>
          <w:sz w:val="24"/>
          <w:szCs w:val="24"/>
          <w:lang w:val="fr-FR" w:eastAsia="zxx" w:bidi="zxx"/>
        </w:rPr>
        <w:t>784</w:t>
      </w:r>
      <w:r>
        <w:rPr>
          <w:rFonts w:eastAsia="Lucida Sans Unicode" w:cs="Tahoma"/>
          <w:b w:val="false"/>
          <w:bCs w:val="false"/>
          <w:color w:val="auto"/>
          <w:sz w:val="24"/>
          <w:szCs w:val="24"/>
          <w:lang w:val="fr-FR" w:eastAsia="zxx" w:bidi="zxx"/>
        </w:rPr>
        <w:t xml:space="preserve"> Hz soit quasiment 1,5 fois la fréquence du Do4) donnerait avec  une non-linéarité du second degré (fréquences en </w:t>
      </w:r>
      <w:r>
        <w:rPr>
          <w:rFonts w:eastAsia="Lucida Sans Unicode" w:cs="Tahoma"/>
          <w:b/>
          <w:bCs/>
          <w:color w:val="auto"/>
          <w:sz w:val="24"/>
          <w:szCs w:val="24"/>
          <w:lang w:val="fr-FR" w:eastAsia="zxx" w:bidi="zxx"/>
        </w:rPr>
        <w:t>a-b, 2a, a+b, 2b</w:t>
      </w:r>
      <w:r>
        <w:rPr>
          <w:rFonts w:eastAsia="Lucida Sans Unicode" w:cs="Tahoma"/>
          <w:b w:val="false"/>
          <w:bCs w:val="false"/>
          <w:color w:val="auto"/>
          <w:sz w:val="24"/>
          <w:szCs w:val="24"/>
          <w:lang w:val="fr-FR" w:eastAsia="zxx" w:bidi="zxx"/>
        </w:rPr>
        <w:t xml:space="preserve">) 523 x 2 soit Do5, 784 x 2 soit Sol5, 784 – 523 = 261 = 523 / 2 soit Do2 et enfin 784 + 523 = 1307 soit Mi5, entre Do5 et Sol5. Même en descendant toutes les notes d'une octave, cela ne correspond pas : Do4, Sol4, Do1, Mi 4). </w:t>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widowControl w:val="false"/>
        <w:suppressAutoHyphens w:val="true"/>
        <w:bidi w:val="0"/>
        <w:jc w:val="left"/>
        <w:rPr/>
      </w:pPr>
      <w:r>
        <w:rPr>
          <w:rFonts w:eastAsia="Lucida Sans Unicode" w:cs="Tahoma"/>
          <w:b w:val="false"/>
          <w:bCs w:val="false"/>
          <w:color w:val="auto"/>
          <w:sz w:val="24"/>
          <w:szCs w:val="24"/>
          <w:lang w:val="fr-FR" w:eastAsia="zxx" w:bidi="zxx"/>
        </w:rPr>
        <w:t xml:space="preserve">Or on entend plutôt </w:t>
      </w:r>
      <w:r>
        <w:rPr>
          <w:rFonts w:eastAsia="Lucida Sans Unicode" w:cs="Tahoma"/>
          <w:b/>
          <w:bCs/>
          <w:color w:val="auto"/>
          <w:sz w:val="24"/>
          <w:szCs w:val="24"/>
          <w:lang w:val="fr-FR" w:eastAsia="zxx" w:bidi="zxx"/>
        </w:rPr>
        <w:t>Do3, Do4, Sol4 et Do5</w:t>
      </w:r>
      <w:r>
        <w:rPr>
          <w:rFonts w:eastAsia="Lucida Sans Unicode" w:cs="Tahoma"/>
          <w:b w:val="false"/>
          <w:bCs w:val="false"/>
          <w:color w:val="auto"/>
          <w:sz w:val="24"/>
          <w:szCs w:val="24"/>
          <w:lang w:val="fr-FR" w:eastAsia="zxx" w:bidi="zxx"/>
        </w:rPr>
        <w:t xml:space="preserve">. Une non-linéarité cubique donnerait ( </w:t>
      </w:r>
      <w:r>
        <w:rPr>
          <w:rFonts w:eastAsia="Lucida Sans Unicode" w:cs="Tahoma"/>
          <w:b/>
          <w:bCs/>
          <w:color w:val="auto"/>
          <w:sz w:val="24"/>
          <w:szCs w:val="24"/>
          <w:lang w:val="fr-FR" w:eastAsia="zxx" w:bidi="zxx"/>
        </w:rPr>
        <w:t xml:space="preserve">a, b, 2a-b, 2b-a, 3a, 2a+b, a+2b, 3b ) soit </w:t>
      </w:r>
      <w:r>
        <w:rPr>
          <w:rFonts w:eastAsia="Lucida Sans Unicode" w:cs="Tahoma"/>
          <w:b w:val="false"/>
          <w:bCs w:val="false"/>
          <w:color w:val="auto"/>
          <w:sz w:val="24"/>
          <w:szCs w:val="24"/>
          <w:lang w:val="fr-FR" w:eastAsia="zxx" w:bidi="zxx"/>
        </w:rPr>
        <w:t>523 (Do4), 784 (Sol4), 2 x 523 – 784 = 262 (Do3), 2 x 784 – 523 = 1045 (Do5), 3 x 523 = 1569 (Sol5), 2 x 523 + 784 = 1830 (La#5), 523 + 2 x 784 = 2091 (Do6), 3 x 784 = 2352 (Ré6).</w:t>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Troisième et quatrième sons de Tartini</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color w:val="auto"/>
          <w:sz w:val="28"/>
          <w:szCs w:val="28"/>
          <w:lang w:val="fr-FR" w:eastAsia="zxx" w:bidi="zxx"/>
        </w:rPr>
        <w:t xml:space="preserve">Notes (Sol2, Sol3) auxquelles manquent des </w:t>
      </w:r>
      <w:r>
        <w:rPr>
          <w:rFonts w:eastAsia="Lucida Sans Unicode" w:cs="Tahoma"/>
          <w:b/>
          <w:bCs/>
          <w:color w:val="auto"/>
          <w:sz w:val="28"/>
          <w:szCs w:val="28"/>
          <w:lang w:val="fr-FR" w:eastAsia="zxx" w:bidi="zxx"/>
        </w:rPr>
        <w:t xml:space="preserve">harmoniques </w:t>
      </w:r>
      <w:r>
        <w:rPr>
          <w:rFonts w:eastAsia="Lucida Sans Unicode" w:cs="Tahoma"/>
          <w:color w:val="auto"/>
          <w:sz w:val="28"/>
          <w:szCs w:val="28"/>
          <w:lang w:val="fr-FR" w:eastAsia="zxx" w:bidi="zxx"/>
        </w:rPr>
        <w:t>: on écoute une note un peu grave, on ajoute une note plus aiguë, la somme paraît encore plus grave que la plus grave des deux notes. Effet de non-linéarité quadratique (différences de fréquences) ou cubique ? Les auteurs envisagent quadratique, expériences à approfondir.</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b/>
          <w:bCs/>
          <w:color w:val="auto"/>
          <w:sz w:val="28"/>
          <w:szCs w:val="28"/>
          <w:lang w:val="fr-FR" w:eastAsia="zxx" w:bidi="zxx"/>
        </w:rPr>
        <w:t>Cerveau</w:t>
      </w:r>
      <w:r>
        <w:rPr>
          <w:rFonts w:eastAsia="Lucida Sans Unicode" w:cs="Tahoma"/>
          <w:color w:val="auto"/>
          <w:sz w:val="28"/>
          <w:szCs w:val="28"/>
          <w:lang w:val="fr-FR" w:eastAsia="zxx" w:bidi="zxx"/>
        </w:rPr>
        <w:t xml:space="preserve"> : pas en cause (à vérifier avec casque)</w:t>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On envoie à droite une superposition des sinusoïdes d'amplitude 0,1 V. Les fréquences sont celles du fondamental Do3 (261,63 Hz) multipliées par 2, 4... c'est à dire uniquement les harmoniques pairs du Do3 (en fait donc, un Do4). A gauche, on envoie la superposition des harmoniques impairs du Do3, sauf le fondamental. On entend les deux notes. Lorsqu'on envoie à droite le son de gauche, apparaît un son plus grave, le Do3.</w:t>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Cette expérience montre que la non-linéarité se situe dans l'oreille, mais comme b – a = 2 a – b, cela  ne permet pas de trancher entre second et troisième degré.</w:t>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Un essai avec le Do4 et le Sol4 donne le même résultat : S'ils sont envoyés chacun sur une oreille, on entend les deux notes, s'ils sont envoyés sur la même, on entend le Do3, mais c'est moins net que dans le cas précédent.</w:t>
      </w:r>
    </w:p>
    <w:p>
      <w:pPr>
        <w:pStyle w:val="Normal"/>
        <w:widowControl w:val="false"/>
        <w:suppressAutoHyphens w:val="true"/>
        <w:bidi w:val="0"/>
        <w:jc w:val="left"/>
        <w:rPr/>
      </w:pPr>
      <w:r>
        <w:rPr>
          <w:rFonts w:eastAsia="Lucida Sans Unicode" w:cs="Tahoma"/>
          <w:b w:val="false"/>
          <w:bCs w:val="false"/>
          <w:color w:val="auto"/>
          <w:sz w:val="24"/>
          <w:szCs w:val="24"/>
          <w:lang w:val="fr-FR" w:eastAsia="zxx" w:bidi="zxx"/>
        </w:rPr>
        <w:t xml:space="preserve">Attention à la </w:t>
      </w:r>
      <w:r>
        <w:rPr>
          <w:rFonts w:eastAsia="Lucida Sans Unicode" w:cs="Tahoma"/>
          <w:b/>
          <w:bCs/>
          <w:color w:val="auto"/>
          <w:sz w:val="24"/>
          <w:szCs w:val="24"/>
          <w:lang w:val="fr-FR" w:eastAsia="zxx" w:bidi="zxx"/>
        </w:rPr>
        <w:t>différence de sensibilité</w:t>
      </w:r>
      <w:r>
        <w:rPr>
          <w:rFonts w:eastAsia="Lucida Sans Unicode" w:cs="Tahoma"/>
          <w:b w:val="false"/>
          <w:bCs w:val="false"/>
          <w:color w:val="auto"/>
          <w:sz w:val="24"/>
          <w:szCs w:val="24"/>
          <w:lang w:val="fr-FR" w:eastAsia="zxx" w:bidi="zxx"/>
        </w:rPr>
        <w:t xml:space="preserve"> entre les deux oreilles.</w:t>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widowControl w:val="false"/>
        <w:suppressAutoHyphens w:val="true"/>
        <w:bidi w:val="0"/>
        <w:jc w:val="left"/>
        <w:rPr/>
      </w:pPr>
      <w:r>
        <w:rPr>
          <w:rFonts w:eastAsia="Lucida Sans Unicode" w:cs="Tahoma"/>
          <w:b/>
          <w:bCs/>
          <w:color w:val="auto"/>
          <w:sz w:val="24"/>
          <w:szCs w:val="24"/>
          <w:lang w:val="fr-FR" w:eastAsia="zxx" w:bidi="zxx"/>
        </w:rPr>
        <w:t>Essai d'évaluation de l'amplitude du son grave entendu</w:t>
      </w:r>
      <w:r>
        <w:rPr>
          <w:rFonts w:eastAsia="Lucida Sans Unicode" w:cs="Tahoma"/>
          <w:b w:val="false"/>
          <w:bCs w:val="false"/>
          <w:color w:val="auto"/>
          <w:sz w:val="24"/>
          <w:szCs w:val="24"/>
          <w:lang w:val="fr-FR" w:eastAsia="zxx" w:bidi="zxx"/>
        </w:rPr>
        <w:t>.</w:t>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Nous écoutons au casque, à gauche, un son à 400 Hz d'amplitude 0,05 V ; à droite un son de fréquence 600 Hz, de même amplitude. En faisant glisser le son de gauche vers la droite, un son plus grave apparaît. Nous essayons de lui superposer un son à 200 Hz, d'amplitude 0,006 V (valeur trouvée par tâtonnement), puis un son à 198 Hz. Dans ce cas, nous entendons un battement, vraisemblablement entre notre 198 Hz et du 200 Hz. L'amplitude de 0,006 V est celle qui conduit au battement le plus audible. Le son grave créé par non-linéarité serait donc d'amplitude de l'ordre de 0,006 V. </w:t>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widowControl w:val="false"/>
        <w:suppressAutoHyphens w:val="true"/>
        <w:bidi w:val="0"/>
        <w:jc w:val="left"/>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rPr/>
      </w:pPr>
      <w:r>
        <w:rPr>
          <w:rFonts w:eastAsia="Lucida Sans Unicode" w:cs="Tahoma"/>
          <w:b/>
          <w:bCs/>
          <w:color w:val="auto"/>
          <w:sz w:val="28"/>
          <w:szCs w:val="28"/>
          <w:lang w:val="fr-FR" w:eastAsia="zxx" w:bidi="zxx"/>
        </w:rPr>
        <w:t>Ne pas confondre</w:t>
      </w:r>
      <w:r>
        <w:rPr>
          <w:rFonts w:eastAsia="Lucida Sans Unicode" w:cs="Tahoma"/>
          <w:color w:val="auto"/>
          <w:sz w:val="28"/>
          <w:szCs w:val="28"/>
          <w:lang w:val="fr-FR" w:eastAsia="zxx" w:bidi="zxx"/>
        </w:rPr>
        <w:t xml:space="preserve"> avec les sons audibles, très intenses, obtenus en écoutant simultanément deux sons Mosquitone. Ou en numérisant un Mosquitone avec une fréquence d'échantillonnage différente de la fréquence d'origine. Démonstration. Ces sons sont un artefact dû au changement de fréquence sur un son déjà échantillonné.</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Conclusion</w:t>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Difficultés, comment est constituée l'oreille...</w:t>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Bibliograph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paragraph" w:styleId="Heading3">
    <w:name w:val="Heading 3"/>
    <w:basedOn w:val="Titre"/>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220" spc="-1" strike="noStrike">
                <a:solidFill>
                  <a:srgbClr val="000000"/>
                </a:solidFill>
                <a:latin typeface="Arial"/>
                <a:ea typeface="MS Gothic"/>
              </a:defRPr>
            </a:pPr>
            <a:r>
              <a:rPr b="0" sz="2220" spc="-1" strike="noStrike">
                <a:solidFill>
                  <a:srgbClr val="000000"/>
                </a:solidFill>
                <a:latin typeface="Arial"/>
                <a:ea typeface="MS Gothic"/>
              </a:rPr>
              <a:t>400Hz plus 600 Hz haut-parleur vers microphone</a:t>
            </a:r>
          </a:p>
        </c:rich>
      </c:tx>
      <c:layout>
        <c:manualLayout>
          <c:xMode val="edge"/>
          <c:yMode val="edge"/>
          <c:x val="0.0930310103367789"/>
          <c:y val="0.0198813800016707"/>
        </c:manualLayout>
      </c:layout>
      <c:overlay val="0"/>
      <c:spPr>
        <a:noFill/>
        <a:ln w="0">
          <a:noFill/>
        </a:ln>
      </c:spPr>
    </c:title>
    <c:autoTitleDeleted val="0"/>
    <c:plotArea>
      <c:layout>
        <c:manualLayout>
          <c:xMode val="edge"/>
          <c:yMode val="edge"/>
          <c:x val="0.0199066577769311"/>
          <c:y val="0.132431529726119"/>
          <c:w val="0.960186684446138"/>
          <c:h val="0.847695390781563"/>
        </c:manualLayout>
      </c:layout>
      <c:scatterChart>
        <c:scatterStyle val="lineMarker"/>
        <c:varyColors val="0"/>
        <c:ser>
          <c:idx val="0"/>
          <c:order val="0"/>
          <c:tx>
            <c:strRef>
              <c:f>label 1</c:f>
              <c:strCache>
                <c:ptCount val="1"/>
                <c:pt idx="0">
                  <c:v>Colonne C</c:v>
                </c:pt>
              </c:strCache>
            </c:strRef>
          </c:tx>
          <c:spPr>
            <a:solidFill>
              <a:srgbClr val="993366"/>
            </a:solidFill>
            <a:ln w="0">
              <a:solidFill>
                <a:srgbClr val="993366"/>
              </a:solidFill>
            </a:ln>
          </c:spPr>
          <c:marker>
            <c:symbol val="diamond"/>
            <c:size val="6"/>
            <c:spPr>
              <a:solidFill>
                <a:srgbClr val="993366"/>
              </a:solidFill>
            </c:spPr>
          </c:marker>
          <c:dPt>
            <c:idx val="0"/>
            <c:marker>
              <c:symbol val="diamond"/>
              <c:size val="6"/>
              <c:spPr>
                <a:solidFill>
                  <a:srgbClr val="993366"/>
                </a:solidFill>
              </c:spPr>
            </c:marker>
          </c:dPt>
          <c:dLbls>
            <c:dLbl>
              <c:idx val="0"/>
              <c:txPr>
                <a:bodyPr wrap="none"/>
                <a:lstStyle/>
                <a:p>
                  <a:pPr>
                    <a:defRPr b="0" sz="1020" spc="-1" strike="noStrike">
                      <a:latin typeface="Arial"/>
                    </a:defRPr>
                  </a:pPr>
                </a:p>
              </c:txPr>
              <c:showLegendKey val="0"/>
              <c:showVal val="0"/>
              <c:showCatName val="0"/>
              <c:showSerName val="0"/>
              <c:showPercent val="0"/>
              <c:separator> </c:separator>
            </c:dLbl>
            <c:txPr>
              <a:bodyPr wrap="none"/>
              <a:lstStyle/>
              <a:p>
                <a:pPr>
                  <a:defRPr b="0" sz="102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4999"/>
                <c:pt idx="0">
                  <c:v>0</c:v>
                </c:pt>
                <c:pt idx="1">
                  <c:v>0.16822815</c:v>
                </c:pt>
                <c:pt idx="2">
                  <c:v>0.3364563</c:v>
                </c:pt>
                <c:pt idx="3">
                  <c:v>0.50468445</c:v>
                </c:pt>
                <c:pt idx="4">
                  <c:v>0.6729126</c:v>
                </c:pt>
                <c:pt idx="5">
                  <c:v>0.84114075</c:v>
                </c:pt>
                <c:pt idx="6">
                  <c:v>1.0093689</c:v>
                </c:pt>
                <c:pt idx="7">
                  <c:v>1.177597</c:v>
                </c:pt>
                <c:pt idx="8">
                  <c:v>1.3458252</c:v>
                </c:pt>
                <c:pt idx="9">
                  <c:v>1.5140533</c:v>
                </c:pt>
                <c:pt idx="10">
                  <c:v>1.6822815</c:v>
                </c:pt>
                <c:pt idx="11">
                  <c:v>1.8505096</c:v>
                </c:pt>
                <c:pt idx="12">
                  <c:v>2.0187378</c:v>
                </c:pt>
                <c:pt idx="13">
                  <c:v>2.1869659</c:v>
                </c:pt>
                <c:pt idx="14">
                  <c:v>2.3551941</c:v>
                </c:pt>
                <c:pt idx="15">
                  <c:v>2.5234222</c:v>
                </c:pt>
                <c:pt idx="16">
                  <c:v>2.6916504</c:v>
                </c:pt>
                <c:pt idx="17">
                  <c:v>2.8598785</c:v>
                </c:pt>
                <c:pt idx="18">
                  <c:v>3.0281067</c:v>
                </c:pt>
                <c:pt idx="19">
                  <c:v>3.1963348</c:v>
                </c:pt>
                <c:pt idx="20">
                  <c:v>3.364563</c:v>
                </c:pt>
                <c:pt idx="21">
                  <c:v>3.5327911</c:v>
                </c:pt>
                <c:pt idx="22">
                  <c:v>3.7010193</c:v>
                </c:pt>
                <c:pt idx="23">
                  <c:v>3.8692474</c:v>
                </c:pt>
                <c:pt idx="24">
                  <c:v>4.0374756</c:v>
                </c:pt>
                <c:pt idx="25">
                  <c:v>4.2057037</c:v>
                </c:pt>
                <c:pt idx="26">
                  <c:v>4.3739319</c:v>
                </c:pt>
                <c:pt idx="27">
                  <c:v>4.54216</c:v>
                </c:pt>
                <c:pt idx="28">
                  <c:v>4.7103882</c:v>
                </c:pt>
                <c:pt idx="29">
                  <c:v>4.8786163</c:v>
                </c:pt>
                <c:pt idx="30">
                  <c:v>5.0468445</c:v>
                </c:pt>
                <c:pt idx="31">
                  <c:v>5.2150726</c:v>
                </c:pt>
                <c:pt idx="32">
                  <c:v>5.3833008</c:v>
                </c:pt>
                <c:pt idx="33">
                  <c:v>5.5515289</c:v>
                </c:pt>
                <c:pt idx="34">
                  <c:v>5.7197571</c:v>
                </c:pt>
                <c:pt idx="35">
                  <c:v>5.8879852</c:v>
                </c:pt>
                <c:pt idx="36">
                  <c:v>6.0562134</c:v>
                </c:pt>
                <c:pt idx="37">
                  <c:v>6.2244415</c:v>
                </c:pt>
                <c:pt idx="38">
                  <c:v>6.3926697</c:v>
                </c:pt>
                <c:pt idx="39">
                  <c:v>6.5608978</c:v>
                </c:pt>
                <c:pt idx="40">
                  <c:v>6.729126</c:v>
                </c:pt>
                <c:pt idx="41">
                  <c:v>6.8973541</c:v>
                </c:pt>
                <c:pt idx="42">
                  <c:v>7.0655823</c:v>
                </c:pt>
                <c:pt idx="43">
                  <c:v>7.2338104</c:v>
                </c:pt>
                <c:pt idx="44">
                  <c:v>7.4020386</c:v>
                </c:pt>
                <c:pt idx="45">
                  <c:v>7.5702667</c:v>
                </c:pt>
                <c:pt idx="46">
                  <c:v>7.7384949</c:v>
                </c:pt>
                <c:pt idx="47">
                  <c:v>7.906723</c:v>
                </c:pt>
                <c:pt idx="48">
                  <c:v>8.0749512</c:v>
                </c:pt>
                <c:pt idx="49">
                  <c:v>8.2431793</c:v>
                </c:pt>
                <c:pt idx="50">
                  <c:v>8.4114075</c:v>
                </c:pt>
                <c:pt idx="51">
                  <c:v>8.5796356</c:v>
                </c:pt>
                <c:pt idx="52">
                  <c:v>8.7478638</c:v>
                </c:pt>
                <c:pt idx="53">
                  <c:v>8.9160919</c:v>
                </c:pt>
                <c:pt idx="54">
                  <c:v>9.0843201</c:v>
                </c:pt>
                <c:pt idx="55">
                  <c:v>9.2525482</c:v>
                </c:pt>
                <c:pt idx="56">
                  <c:v>9.4207764</c:v>
                </c:pt>
                <c:pt idx="57">
                  <c:v>9.5890045</c:v>
                </c:pt>
                <c:pt idx="58">
                  <c:v>9.7572327</c:v>
                </c:pt>
                <c:pt idx="59">
                  <c:v>9.9254608</c:v>
                </c:pt>
                <c:pt idx="60">
                  <c:v>10.093689</c:v>
                </c:pt>
                <c:pt idx="61">
                  <c:v>10.261917</c:v>
                </c:pt>
                <c:pt idx="62">
                  <c:v>10.430145</c:v>
                </c:pt>
                <c:pt idx="63">
                  <c:v>10.598373</c:v>
                </c:pt>
                <c:pt idx="64">
                  <c:v>10.766602</c:v>
                </c:pt>
                <c:pt idx="65">
                  <c:v>10.93483</c:v>
                </c:pt>
                <c:pt idx="66">
                  <c:v>11.103058</c:v>
                </c:pt>
                <c:pt idx="67">
                  <c:v>11.271286</c:v>
                </c:pt>
                <c:pt idx="68">
                  <c:v>11.439514</c:v>
                </c:pt>
                <c:pt idx="69">
                  <c:v>11.607742</c:v>
                </c:pt>
                <c:pt idx="70">
                  <c:v>11.77597</c:v>
                </c:pt>
                <c:pt idx="71">
                  <c:v>11.944199</c:v>
                </c:pt>
                <c:pt idx="72">
                  <c:v>12.112427</c:v>
                </c:pt>
                <c:pt idx="73">
                  <c:v>12.280655</c:v>
                </c:pt>
                <c:pt idx="74">
                  <c:v>12.448883</c:v>
                </c:pt>
                <c:pt idx="75">
                  <c:v>12.617111</c:v>
                </c:pt>
                <c:pt idx="76">
                  <c:v>12.785339</c:v>
                </c:pt>
                <c:pt idx="77">
                  <c:v>12.953568</c:v>
                </c:pt>
                <c:pt idx="78">
                  <c:v>13.121796</c:v>
                </c:pt>
                <c:pt idx="79">
                  <c:v>13.290024</c:v>
                </c:pt>
                <c:pt idx="80">
                  <c:v>13.458252</c:v>
                </c:pt>
                <c:pt idx="81">
                  <c:v>13.62648</c:v>
                </c:pt>
                <c:pt idx="82">
                  <c:v>13.794708</c:v>
                </c:pt>
                <c:pt idx="83">
                  <c:v>13.962936</c:v>
                </c:pt>
                <c:pt idx="84">
                  <c:v>14.131165</c:v>
                </c:pt>
                <c:pt idx="85">
                  <c:v>14.299393</c:v>
                </c:pt>
                <c:pt idx="86">
                  <c:v>14.467621</c:v>
                </c:pt>
                <c:pt idx="87">
                  <c:v>14.635849</c:v>
                </c:pt>
                <c:pt idx="88">
                  <c:v>14.804077</c:v>
                </c:pt>
                <c:pt idx="89">
                  <c:v>14.972305</c:v>
                </c:pt>
                <c:pt idx="90">
                  <c:v>15.140533</c:v>
                </c:pt>
                <c:pt idx="91">
                  <c:v>15.308762</c:v>
                </c:pt>
                <c:pt idx="92">
                  <c:v>15.47699</c:v>
                </c:pt>
                <c:pt idx="93">
                  <c:v>15.645218</c:v>
                </c:pt>
                <c:pt idx="94">
                  <c:v>15.813446</c:v>
                </c:pt>
                <c:pt idx="95">
                  <c:v>15.981674</c:v>
                </c:pt>
                <c:pt idx="96">
                  <c:v>16.149902</c:v>
                </c:pt>
                <c:pt idx="97">
                  <c:v>16.31813</c:v>
                </c:pt>
                <c:pt idx="98">
                  <c:v>16.486359</c:v>
                </c:pt>
                <c:pt idx="99">
                  <c:v>16.654587</c:v>
                </c:pt>
                <c:pt idx="100">
                  <c:v>16.822815</c:v>
                </c:pt>
                <c:pt idx="101">
                  <c:v>16.991043</c:v>
                </c:pt>
                <c:pt idx="102">
                  <c:v>17.159271</c:v>
                </c:pt>
                <c:pt idx="103">
                  <c:v>17.327499</c:v>
                </c:pt>
                <c:pt idx="104">
                  <c:v>17.495728</c:v>
                </c:pt>
                <c:pt idx="105">
                  <c:v>17.663956</c:v>
                </c:pt>
                <c:pt idx="106">
                  <c:v>17.832184</c:v>
                </c:pt>
                <c:pt idx="107">
                  <c:v>18.000412</c:v>
                </c:pt>
                <c:pt idx="108">
                  <c:v>18.16864</c:v>
                </c:pt>
                <c:pt idx="109">
                  <c:v>18.336868</c:v>
                </c:pt>
                <c:pt idx="110">
                  <c:v>18.505096</c:v>
                </c:pt>
                <c:pt idx="111">
                  <c:v>18.673325</c:v>
                </c:pt>
                <c:pt idx="112">
                  <c:v>18.841553</c:v>
                </c:pt>
                <c:pt idx="113">
                  <c:v>19.009781</c:v>
                </c:pt>
                <c:pt idx="114">
                  <c:v>19.178009</c:v>
                </c:pt>
                <c:pt idx="115">
                  <c:v>19.346237</c:v>
                </c:pt>
                <c:pt idx="116">
                  <c:v>19.514465</c:v>
                </c:pt>
                <c:pt idx="117">
                  <c:v>19.682693</c:v>
                </c:pt>
                <c:pt idx="118">
                  <c:v>19.850922</c:v>
                </c:pt>
                <c:pt idx="119">
                  <c:v>20.01915</c:v>
                </c:pt>
                <c:pt idx="120">
                  <c:v>20.187378</c:v>
                </c:pt>
                <c:pt idx="121">
                  <c:v>20.355606</c:v>
                </c:pt>
                <c:pt idx="122">
                  <c:v>20.523834</c:v>
                </c:pt>
                <c:pt idx="123">
                  <c:v>20.692062</c:v>
                </c:pt>
                <c:pt idx="124">
                  <c:v>20.860291</c:v>
                </c:pt>
                <c:pt idx="125">
                  <c:v>21.028519</c:v>
                </c:pt>
                <c:pt idx="126">
                  <c:v>21.196747</c:v>
                </c:pt>
                <c:pt idx="127">
                  <c:v>21.364975</c:v>
                </c:pt>
                <c:pt idx="128">
                  <c:v>21.533203</c:v>
                </c:pt>
                <c:pt idx="129">
                  <c:v>21.701431</c:v>
                </c:pt>
                <c:pt idx="130">
                  <c:v>21.869659</c:v>
                </c:pt>
                <c:pt idx="131">
                  <c:v>22.037888</c:v>
                </c:pt>
                <c:pt idx="132">
                  <c:v>22.206116</c:v>
                </c:pt>
                <c:pt idx="133">
                  <c:v>22.374344</c:v>
                </c:pt>
                <c:pt idx="134">
                  <c:v>22.542572</c:v>
                </c:pt>
                <c:pt idx="135">
                  <c:v>22.7108</c:v>
                </c:pt>
                <c:pt idx="136">
                  <c:v>22.879028</c:v>
                </c:pt>
                <c:pt idx="137">
                  <c:v>23.047256</c:v>
                </c:pt>
                <c:pt idx="138">
                  <c:v>23.215485</c:v>
                </c:pt>
                <c:pt idx="139">
                  <c:v>23.383713</c:v>
                </c:pt>
                <c:pt idx="140">
                  <c:v>23.551941</c:v>
                </c:pt>
                <c:pt idx="141">
                  <c:v>23.720169</c:v>
                </c:pt>
                <c:pt idx="142">
                  <c:v>23.888397</c:v>
                </c:pt>
                <c:pt idx="143">
                  <c:v>24.056625</c:v>
                </c:pt>
                <c:pt idx="144">
                  <c:v>24.224854</c:v>
                </c:pt>
                <c:pt idx="145">
                  <c:v>24.393082</c:v>
                </c:pt>
                <c:pt idx="146">
                  <c:v>24.56131</c:v>
                </c:pt>
                <c:pt idx="147">
                  <c:v>24.729538</c:v>
                </c:pt>
                <c:pt idx="148">
                  <c:v>24.897766</c:v>
                </c:pt>
                <c:pt idx="149">
                  <c:v>25.065994</c:v>
                </c:pt>
                <c:pt idx="150">
                  <c:v>25.234222</c:v>
                </c:pt>
                <c:pt idx="151">
                  <c:v>25.402451</c:v>
                </c:pt>
                <c:pt idx="152">
                  <c:v>25.570679</c:v>
                </c:pt>
                <c:pt idx="153">
                  <c:v>25.738907</c:v>
                </c:pt>
                <c:pt idx="154">
                  <c:v>25.907135</c:v>
                </c:pt>
                <c:pt idx="155">
                  <c:v>26.075363</c:v>
                </c:pt>
                <c:pt idx="156">
                  <c:v>26.243591</c:v>
                </c:pt>
                <c:pt idx="157">
                  <c:v>26.411819</c:v>
                </c:pt>
                <c:pt idx="158">
                  <c:v>26.580048</c:v>
                </c:pt>
                <c:pt idx="159">
                  <c:v>26.748276</c:v>
                </c:pt>
                <c:pt idx="160">
                  <c:v>26.916504</c:v>
                </c:pt>
                <c:pt idx="161">
                  <c:v>27.084732</c:v>
                </c:pt>
                <c:pt idx="162">
                  <c:v>27.25296</c:v>
                </c:pt>
                <c:pt idx="163">
                  <c:v>27.421188</c:v>
                </c:pt>
                <c:pt idx="164">
                  <c:v>27.589417</c:v>
                </c:pt>
                <c:pt idx="165">
                  <c:v>27.757645</c:v>
                </c:pt>
                <c:pt idx="166">
                  <c:v>27.925873</c:v>
                </c:pt>
                <c:pt idx="167">
                  <c:v>28.094101</c:v>
                </c:pt>
                <c:pt idx="168">
                  <c:v>28.262329</c:v>
                </c:pt>
                <c:pt idx="169">
                  <c:v>28.430557</c:v>
                </c:pt>
                <c:pt idx="170">
                  <c:v>28.598785</c:v>
                </c:pt>
                <c:pt idx="171">
                  <c:v>28.767014</c:v>
                </c:pt>
                <c:pt idx="172">
                  <c:v>28.935242</c:v>
                </c:pt>
                <c:pt idx="173">
                  <c:v>29.10347</c:v>
                </c:pt>
                <c:pt idx="174">
                  <c:v>29.271698</c:v>
                </c:pt>
                <c:pt idx="175">
                  <c:v>29.439926</c:v>
                </c:pt>
                <c:pt idx="176">
                  <c:v>29.608154</c:v>
                </c:pt>
                <c:pt idx="177">
                  <c:v>29.776382</c:v>
                </c:pt>
                <c:pt idx="178">
                  <c:v>29.944611</c:v>
                </c:pt>
                <c:pt idx="179">
                  <c:v>30.112839</c:v>
                </c:pt>
                <c:pt idx="180">
                  <c:v>30.281067</c:v>
                </c:pt>
                <c:pt idx="181">
                  <c:v>30.449295</c:v>
                </c:pt>
                <c:pt idx="182">
                  <c:v>30.617523</c:v>
                </c:pt>
                <c:pt idx="183">
                  <c:v>30.785751</c:v>
                </c:pt>
                <c:pt idx="184">
                  <c:v>30.953979</c:v>
                </c:pt>
                <c:pt idx="185">
                  <c:v>31.122208</c:v>
                </c:pt>
                <c:pt idx="186">
                  <c:v>31.290436</c:v>
                </c:pt>
                <c:pt idx="187">
                  <c:v>31.458664</c:v>
                </c:pt>
                <c:pt idx="188">
                  <c:v>31.626892</c:v>
                </c:pt>
                <c:pt idx="189">
                  <c:v>31.79512</c:v>
                </c:pt>
                <c:pt idx="190">
                  <c:v>31.963348</c:v>
                </c:pt>
                <c:pt idx="191">
                  <c:v>32.131577</c:v>
                </c:pt>
                <c:pt idx="192">
                  <c:v>32.299805</c:v>
                </c:pt>
                <c:pt idx="193">
                  <c:v>32.468033</c:v>
                </c:pt>
                <c:pt idx="194">
                  <c:v>32.636261</c:v>
                </c:pt>
                <c:pt idx="195">
                  <c:v>32.804489</c:v>
                </c:pt>
                <c:pt idx="196">
                  <c:v>32.972717</c:v>
                </c:pt>
                <c:pt idx="197">
                  <c:v>33.140945</c:v>
                </c:pt>
                <c:pt idx="198">
                  <c:v>33.309174</c:v>
                </c:pt>
                <c:pt idx="199">
                  <c:v>33.477402</c:v>
                </c:pt>
                <c:pt idx="200">
                  <c:v>33.64563</c:v>
                </c:pt>
                <c:pt idx="201">
                  <c:v>33.813858</c:v>
                </c:pt>
                <c:pt idx="202">
                  <c:v>33.982086</c:v>
                </c:pt>
                <c:pt idx="203">
                  <c:v>34.150314</c:v>
                </c:pt>
                <c:pt idx="204">
                  <c:v>34.318542</c:v>
                </c:pt>
                <c:pt idx="205">
                  <c:v>34.486771</c:v>
                </c:pt>
                <c:pt idx="206">
                  <c:v>34.654999</c:v>
                </c:pt>
                <c:pt idx="207">
                  <c:v>34.823227</c:v>
                </c:pt>
                <c:pt idx="208">
                  <c:v>34.991455</c:v>
                </c:pt>
                <c:pt idx="209">
                  <c:v>35.159683</c:v>
                </c:pt>
                <c:pt idx="210">
                  <c:v>35.327911</c:v>
                </c:pt>
                <c:pt idx="211">
                  <c:v>35.49614</c:v>
                </c:pt>
                <c:pt idx="212">
                  <c:v>35.664368</c:v>
                </c:pt>
                <c:pt idx="213">
                  <c:v>35.832596</c:v>
                </c:pt>
                <c:pt idx="214">
                  <c:v>36.000824</c:v>
                </c:pt>
                <c:pt idx="215">
                  <c:v>36.169052</c:v>
                </c:pt>
                <c:pt idx="216">
                  <c:v>36.33728</c:v>
                </c:pt>
                <c:pt idx="217">
                  <c:v>36.505508</c:v>
                </c:pt>
                <c:pt idx="218">
                  <c:v>36.673737</c:v>
                </c:pt>
                <c:pt idx="219">
                  <c:v>36.841965</c:v>
                </c:pt>
                <c:pt idx="220">
                  <c:v>37.010193</c:v>
                </c:pt>
                <c:pt idx="221">
                  <c:v>37.178421</c:v>
                </c:pt>
                <c:pt idx="222">
                  <c:v>37.346649</c:v>
                </c:pt>
                <c:pt idx="223">
                  <c:v>37.514877</c:v>
                </c:pt>
                <c:pt idx="224">
                  <c:v>37.683105</c:v>
                </c:pt>
                <c:pt idx="225">
                  <c:v>37.851334</c:v>
                </c:pt>
                <c:pt idx="226">
                  <c:v>38.019562</c:v>
                </c:pt>
                <c:pt idx="227">
                  <c:v>38.18779</c:v>
                </c:pt>
                <c:pt idx="228">
                  <c:v>38.356018</c:v>
                </c:pt>
                <c:pt idx="229">
                  <c:v>38.524246</c:v>
                </c:pt>
                <c:pt idx="230">
                  <c:v>38.692474</c:v>
                </c:pt>
                <c:pt idx="231">
                  <c:v>38.860703</c:v>
                </c:pt>
                <c:pt idx="232">
                  <c:v>39.028931</c:v>
                </c:pt>
                <c:pt idx="233">
                  <c:v>39.197159</c:v>
                </c:pt>
                <c:pt idx="234">
                  <c:v>39.365387</c:v>
                </c:pt>
                <c:pt idx="235">
                  <c:v>39.533615</c:v>
                </c:pt>
                <c:pt idx="236">
                  <c:v>39.701843</c:v>
                </c:pt>
                <c:pt idx="237">
                  <c:v>39.870071</c:v>
                </c:pt>
                <c:pt idx="238">
                  <c:v>40.0383</c:v>
                </c:pt>
                <c:pt idx="239">
                  <c:v>40.206528</c:v>
                </c:pt>
                <c:pt idx="240">
                  <c:v>40.374756</c:v>
                </c:pt>
                <c:pt idx="241">
                  <c:v>40.542984</c:v>
                </c:pt>
                <c:pt idx="242">
                  <c:v>40.711212</c:v>
                </c:pt>
                <c:pt idx="243">
                  <c:v>40.87944</c:v>
                </c:pt>
                <c:pt idx="244">
                  <c:v>41.047668</c:v>
                </c:pt>
                <c:pt idx="245">
                  <c:v>41.215897</c:v>
                </c:pt>
                <c:pt idx="246">
                  <c:v>41.384125</c:v>
                </c:pt>
                <c:pt idx="247">
                  <c:v>41.552353</c:v>
                </c:pt>
                <c:pt idx="248">
                  <c:v>41.720581</c:v>
                </c:pt>
                <c:pt idx="249">
                  <c:v>41.888809</c:v>
                </c:pt>
                <c:pt idx="250">
                  <c:v>42.057037</c:v>
                </c:pt>
                <c:pt idx="251">
                  <c:v>42.225266</c:v>
                </c:pt>
                <c:pt idx="252">
                  <c:v>42.393494</c:v>
                </c:pt>
                <c:pt idx="253">
                  <c:v>42.561722</c:v>
                </c:pt>
                <c:pt idx="254">
                  <c:v>42.72995</c:v>
                </c:pt>
                <c:pt idx="255">
                  <c:v>42.898178</c:v>
                </c:pt>
                <c:pt idx="256">
                  <c:v>43.066406</c:v>
                </c:pt>
                <c:pt idx="257">
                  <c:v>43.234634</c:v>
                </c:pt>
                <c:pt idx="258">
                  <c:v>43.402863</c:v>
                </c:pt>
                <c:pt idx="259">
                  <c:v>43.571091</c:v>
                </c:pt>
                <c:pt idx="260">
                  <c:v>43.739319</c:v>
                </c:pt>
                <c:pt idx="261">
                  <c:v>43.907547</c:v>
                </c:pt>
                <c:pt idx="262">
                  <c:v>44.075775</c:v>
                </c:pt>
                <c:pt idx="263">
                  <c:v>44.244003</c:v>
                </c:pt>
                <c:pt idx="264">
                  <c:v>44.412231</c:v>
                </c:pt>
                <c:pt idx="265">
                  <c:v>44.58046</c:v>
                </c:pt>
                <c:pt idx="266">
                  <c:v>44.748688</c:v>
                </c:pt>
                <c:pt idx="267">
                  <c:v>44.916916</c:v>
                </c:pt>
                <c:pt idx="268">
                  <c:v>45.085144</c:v>
                </c:pt>
                <c:pt idx="269">
                  <c:v>45.253372</c:v>
                </c:pt>
                <c:pt idx="270">
                  <c:v>45.4216</c:v>
                </c:pt>
                <c:pt idx="271">
                  <c:v>45.589828</c:v>
                </c:pt>
                <c:pt idx="272">
                  <c:v>45.758057</c:v>
                </c:pt>
                <c:pt idx="273">
                  <c:v>45.926285</c:v>
                </c:pt>
                <c:pt idx="274">
                  <c:v>46.094513</c:v>
                </c:pt>
                <c:pt idx="275">
                  <c:v>46.262741</c:v>
                </c:pt>
                <c:pt idx="276">
                  <c:v>46.430969</c:v>
                </c:pt>
                <c:pt idx="277">
                  <c:v>46.599197</c:v>
                </c:pt>
                <c:pt idx="278">
                  <c:v>46.767426</c:v>
                </c:pt>
                <c:pt idx="279">
                  <c:v>46.935654</c:v>
                </c:pt>
                <c:pt idx="280">
                  <c:v>47.103882</c:v>
                </c:pt>
                <c:pt idx="281">
                  <c:v>47.27211</c:v>
                </c:pt>
                <c:pt idx="282">
                  <c:v>47.440338</c:v>
                </c:pt>
                <c:pt idx="283">
                  <c:v>47.608566</c:v>
                </c:pt>
                <c:pt idx="284">
                  <c:v>47.776794</c:v>
                </c:pt>
                <c:pt idx="285">
                  <c:v>47.945023</c:v>
                </c:pt>
                <c:pt idx="286">
                  <c:v>48.113251</c:v>
                </c:pt>
                <c:pt idx="287">
                  <c:v>48.281479</c:v>
                </c:pt>
                <c:pt idx="288">
                  <c:v>48.449707</c:v>
                </c:pt>
                <c:pt idx="289">
                  <c:v>48.617935</c:v>
                </c:pt>
                <c:pt idx="290">
                  <c:v>48.786163</c:v>
                </c:pt>
                <c:pt idx="291">
                  <c:v>48.954391</c:v>
                </c:pt>
                <c:pt idx="292">
                  <c:v>49.12262</c:v>
                </c:pt>
                <c:pt idx="293">
                  <c:v>49.290848</c:v>
                </c:pt>
                <c:pt idx="294">
                  <c:v>49.459076</c:v>
                </c:pt>
                <c:pt idx="295">
                  <c:v>49.627304</c:v>
                </c:pt>
                <c:pt idx="296">
                  <c:v>49.795532</c:v>
                </c:pt>
                <c:pt idx="297">
                  <c:v>49.96376</c:v>
                </c:pt>
                <c:pt idx="298">
                  <c:v>50.131989</c:v>
                </c:pt>
                <c:pt idx="299">
                  <c:v>50.300217</c:v>
                </c:pt>
                <c:pt idx="300">
                  <c:v>50.468445</c:v>
                </c:pt>
                <c:pt idx="301">
                  <c:v>50.636673</c:v>
                </c:pt>
                <c:pt idx="302">
                  <c:v>50.804901</c:v>
                </c:pt>
                <c:pt idx="303">
                  <c:v>50.973129</c:v>
                </c:pt>
                <c:pt idx="304">
                  <c:v>51.141357</c:v>
                </c:pt>
                <c:pt idx="305">
                  <c:v>51.309586</c:v>
                </c:pt>
                <c:pt idx="306">
                  <c:v>51.477814</c:v>
                </c:pt>
                <c:pt idx="307">
                  <c:v>51.646042</c:v>
                </c:pt>
                <c:pt idx="308">
                  <c:v>51.81427</c:v>
                </c:pt>
                <c:pt idx="309">
                  <c:v>51.982498</c:v>
                </c:pt>
                <c:pt idx="310">
                  <c:v>52.150726</c:v>
                </c:pt>
                <c:pt idx="311">
                  <c:v>52.318954</c:v>
                </c:pt>
                <c:pt idx="312">
                  <c:v>52.487183</c:v>
                </c:pt>
                <c:pt idx="313">
                  <c:v>52.655411</c:v>
                </c:pt>
                <c:pt idx="314">
                  <c:v>52.823639</c:v>
                </c:pt>
                <c:pt idx="315">
                  <c:v>52.991867</c:v>
                </c:pt>
                <c:pt idx="316">
                  <c:v>53.160095</c:v>
                </c:pt>
                <c:pt idx="317">
                  <c:v>53.328323</c:v>
                </c:pt>
                <c:pt idx="318">
                  <c:v>53.496552</c:v>
                </c:pt>
                <c:pt idx="319">
                  <c:v>53.66478</c:v>
                </c:pt>
                <c:pt idx="320">
                  <c:v>53.833008</c:v>
                </c:pt>
                <c:pt idx="321">
                  <c:v>54.001236</c:v>
                </c:pt>
                <c:pt idx="322">
                  <c:v>54.169464</c:v>
                </c:pt>
                <c:pt idx="323">
                  <c:v>54.337692</c:v>
                </c:pt>
                <c:pt idx="324">
                  <c:v>54.50592</c:v>
                </c:pt>
                <c:pt idx="325">
                  <c:v>54.674149</c:v>
                </c:pt>
                <c:pt idx="326">
                  <c:v>54.842377</c:v>
                </c:pt>
                <c:pt idx="327">
                  <c:v>55.010605</c:v>
                </c:pt>
                <c:pt idx="328">
                  <c:v>55.178833</c:v>
                </c:pt>
                <c:pt idx="329">
                  <c:v>55.347061</c:v>
                </c:pt>
                <c:pt idx="330">
                  <c:v>55.515289</c:v>
                </c:pt>
                <c:pt idx="331">
                  <c:v>55.683517</c:v>
                </c:pt>
                <c:pt idx="332">
                  <c:v>55.851746</c:v>
                </c:pt>
                <c:pt idx="333">
                  <c:v>56.019974</c:v>
                </c:pt>
                <c:pt idx="334">
                  <c:v>56.188202</c:v>
                </c:pt>
                <c:pt idx="335">
                  <c:v>56.35643</c:v>
                </c:pt>
                <c:pt idx="336">
                  <c:v>56.524658</c:v>
                </c:pt>
                <c:pt idx="337">
                  <c:v>56.692886</c:v>
                </c:pt>
                <c:pt idx="338">
                  <c:v>56.861115</c:v>
                </c:pt>
                <c:pt idx="339">
                  <c:v>57.029343</c:v>
                </c:pt>
                <c:pt idx="340">
                  <c:v>57.197571</c:v>
                </c:pt>
                <c:pt idx="341">
                  <c:v>57.365799</c:v>
                </c:pt>
                <c:pt idx="342">
                  <c:v>57.534027</c:v>
                </c:pt>
                <c:pt idx="343">
                  <c:v>57.702255</c:v>
                </c:pt>
                <c:pt idx="344">
                  <c:v>57.870483</c:v>
                </c:pt>
                <c:pt idx="345">
                  <c:v>58.038712</c:v>
                </c:pt>
                <c:pt idx="346">
                  <c:v>58.20694</c:v>
                </c:pt>
                <c:pt idx="347">
                  <c:v>58.375168</c:v>
                </c:pt>
                <c:pt idx="348">
                  <c:v>58.543396</c:v>
                </c:pt>
                <c:pt idx="349">
                  <c:v>58.711624</c:v>
                </c:pt>
                <c:pt idx="350">
                  <c:v>58.879852</c:v>
                </c:pt>
                <c:pt idx="351">
                  <c:v>59.04808</c:v>
                </c:pt>
                <c:pt idx="352">
                  <c:v>59.216309</c:v>
                </c:pt>
                <c:pt idx="353">
                  <c:v>59.384537</c:v>
                </c:pt>
                <c:pt idx="354">
                  <c:v>59.552765</c:v>
                </c:pt>
                <c:pt idx="355">
                  <c:v>59.720993</c:v>
                </c:pt>
                <c:pt idx="356">
                  <c:v>59.889221</c:v>
                </c:pt>
                <c:pt idx="357">
                  <c:v>60.057449</c:v>
                </c:pt>
                <c:pt idx="358">
                  <c:v>60.225677</c:v>
                </c:pt>
                <c:pt idx="359">
                  <c:v>60.393906</c:v>
                </c:pt>
                <c:pt idx="360">
                  <c:v>60.562134</c:v>
                </c:pt>
                <c:pt idx="361">
                  <c:v>60.730362</c:v>
                </c:pt>
                <c:pt idx="362">
                  <c:v>60.89859</c:v>
                </c:pt>
                <c:pt idx="363">
                  <c:v>61.066818</c:v>
                </c:pt>
                <c:pt idx="364">
                  <c:v>61.235046</c:v>
                </c:pt>
                <c:pt idx="365">
                  <c:v>61.403275</c:v>
                </c:pt>
                <c:pt idx="366">
                  <c:v>61.571503</c:v>
                </c:pt>
                <c:pt idx="367">
                  <c:v>61.739731</c:v>
                </c:pt>
                <c:pt idx="368">
                  <c:v>61.907959</c:v>
                </c:pt>
                <c:pt idx="369">
                  <c:v>62.076187</c:v>
                </c:pt>
                <c:pt idx="370">
                  <c:v>62.244415</c:v>
                </c:pt>
                <c:pt idx="371">
                  <c:v>62.412643</c:v>
                </c:pt>
                <c:pt idx="372">
                  <c:v>62.580872</c:v>
                </c:pt>
                <c:pt idx="373">
                  <c:v>62.7491</c:v>
                </c:pt>
                <c:pt idx="374">
                  <c:v>62.917328</c:v>
                </c:pt>
                <c:pt idx="375">
                  <c:v>63.085556</c:v>
                </c:pt>
                <c:pt idx="376">
                  <c:v>63.253784</c:v>
                </c:pt>
                <c:pt idx="377">
                  <c:v>63.422012</c:v>
                </c:pt>
                <c:pt idx="378">
                  <c:v>63.59024</c:v>
                </c:pt>
                <c:pt idx="379">
                  <c:v>63.758469</c:v>
                </c:pt>
                <c:pt idx="380">
                  <c:v>63.926697</c:v>
                </c:pt>
                <c:pt idx="381">
                  <c:v>64.094925</c:v>
                </c:pt>
                <c:pt idx="382">
                  <c:v>64.263153</c:v>
                </c:pt>
                <c:pt idx="383">
                  <c:v>64.431381</c:v>
                </c:pt>
                <c:pt idx="384">
                  <c:v>64.599609</c:v>
                </c:pt>
                <c:pt idx="385">
                  <c:v>64.767838</c:v>
                </c:pt>
                <c:pt idx="386">
                  <c:v>64.936066</c:v>
                </c:pt>
                <c:pt idx="387">
                  <c:v>65.104294</c:v>
                </c:pt>
                <c:pt idx="388">
                  <c:v>65.272522</c:v>
                </c:pt>
                <c:pt idx="389">
                  <c:v>65.44075</c:v>
                </c:pt>
                <c:pt idx="390">
                  <c:v>65.608978</c:v>
                </c:pt>
                <c:pt idx="391">
                  <c:v>65.777206</c:v>
                </c:pt>
                <c:pt idx="392">
                  <c:v>65.945435</c:v>
                </c:pt>
                <c:pt idx="393">
                  <c:v>66.113663</c:v>
                </c:pt>
                <c:pt idx="394">
                  <c:v>66.281891</c:v>
                </c:pt>
                <c:pt idx="395">
                  <c:v>66.450119</c:v>
                </c:pt>
                <c:pt idx="396">
                  <c:v>66.618347</c:v>
                </c:pt>
                <c:pt idx="397">
                  <c:v>66.786575</c:v>
                </c:pt>
                <c:pt idx="398">
                  <c:v>66.954803</c:v>
                </c:pt>
                <c:pt idx="399">
                  <c:v>67.123032</c:v>
                </c:pt>
                <c:pt idx="400">
                  <c:v>67.29126</c:v>
                </c:pt>
                <c:pt idx="401">
                  <c:v>67.459488</c:v>
                </c:pt>
                <c:pt idx="402">
                  <c:v>67.627716</c:v>
                </c:pt>
                <c:pt idx="403">
                  <c:v>67.795944</c:v>
                </c:pt>
                <c:pt idx="404">
                  <c:v>67.964172</c:v>
                </c:pt>
                <c:pt idx="405">
                  <c:v>68.132401</c:v>
                </c:pt>
                <c:pt idx="406">
                  <c:v>68.300629</c:v>
                </c:pt>
                <c:pt idx="407">
                  <c:v>68.468857</c:v>
                </c:pt>
                <c:pt idx="408">
                  <c:v>68.637085</c:v>
                </c:pt>
                <c:pt idx="409">
                  <c:v>68.805313</c:v>
                </c:pt>
                <c:pt idx="410">
                  <c:v>68.973541</c:v>
                </c:pt>
                <c:pt idx="411">
                  <c:v>69.141769</c:v>
                </c:pt>
                <c:pt idx="412">
                  <c:v>69.309998</c:v>
                </c:pt>
                <c:pt idx="413">
                  <c:v>69.478226</c:v>
                </c:pt>
                <c:pt idx="414">
                  <c:v>69.646454</c:v>
                </c:pt>
                <c:pt idx="415">
                  <c:v>69.814682</c:v>
                </c:pt>
                <c:pt idx="416">
                  <c:v>69.98291</c:v>
                </c:pt>
                <c:pt idx="417">
                  <c:v>70.151138</c:v>
                </c:pt>
                <c:pt idx="418">
                  <c:v>70.319366</c:v>
                </c:pt>
                <c:pt idx="419">
                  <c:v>70.487595</c:v>
                </c:pt>
                <c:pt idx="420">
                  <c:v>70.655823</c:v>
                </c:pt>
                <c:pt idx="421">
                  <c:v>70.824051</c:v>
                </c:pt>
                <c:pt idx="422">
                  <c:v>70.992279</c:v>
                </c:pt>
                <c:pt idx="423">
                  <c:v>71.160507</c:v>
                </c:pt>
                <c:pt idx="424">
                  <c:v>71.328735</c:v>
                </c:pt>
                <c:pt idx="425">
                  <c:v>71.496964</c:v>
                </c:pt>
                <c:pt idx="426">
                  <c:v>71.665192</c:v>
                </c:pt>
                <c:pt idx="427">
                  <c:v>71.83342</c:v>
                </c:pt>
                <c:pt idx="428">
                  <c:v>72.001648</c:v>
                </c:pt>
                <c:pt idx="429">
                  <c:v>72.169876</c:v>
                </c:pt>
                <c:pt idx="430">
                  <c:v>72.338104</c:v>
                </c:pt>
                <c:pt idx="431">
                  <c:v>72.506332</c:v>
                </c:pt>
                <c:pt idx="432">
                  <c:v>72.674561</c:v>
                </c:pt>
                <c:pt idx="433">
                  <c:v>72.842789</c:v>
                </c:pt>
                <c:pt idx="434">
                  <c:v>73.011017</c:v>
                </c:pt>
                <c:pt idx="435">
                  <c:v>73.179245</c:v>
                </c:pt>
                <c:pt idx="436">
                  <c:v>73.347473</c:v>
                </c:pt>
                <c:pt idx="437">
                  <c:v>73.515701</c:v>
                </c:pt>
                <c:pt idx="438">
                  <c:v>73.683929</c:v>
                </c:pt>
                <c:pt idx="439">
                  <c:v>73.852158</c:v>
                </c:pt>
                <c:pt idx="440">
                  <c:v>74.020386</c:v>
                </c:pt>
                <c:pt idx="441">
                  <c:v>74.188614</c:v>
                </c:pt>
                <c:pt idx="442">
                  <c:v>74.356842</c:v>
                </c:pt>
                <c:pt idx="443">
                  <c:v>74.52507</c:v>
                </c:pt>
                <c:pt idx="444">
                  <c:v>74.693298</c:v>
                </c:pt>
                <c:pt idx="445">
                  <c:v>74.861526</c:v>
                </c:pt>
                <c:pt idx="446">
                  <c:v>75.029755</c:v>
                </c:pt>
                <c:pt idx="447">
                  <c:v>75.197983</c:v>
                </c:pt>
                <c:pt idx="448">
                  <c:v>75.366211</c:v>
                </c:pt>
                <c:pt idx="449">
                  <c:v>75.534439</c:v>
                </c:pt>
                <c:pt idx="450">
                  <c:v>75.702667</c:v>
                </c:pt>
                <c:pt idx="451">
                  <c:v>75.870895</c:v>
                </c:pt>
                <c:pt idx="452">
                  <c:v>76.039124</c:v>
                </c:pt>
                <c:pt idx="453">
                  <c:v>76.207352</c:v>
                </c:pt>
                <c:pt idx="454">
                  <c:v>76.37558</c:v>
                </c:pt>
                <c:pt idx="455">
                  <c:v>76.543808</c:v>
                </c:pt>
                <c:pt idx="456">
                  <c:v>76.712036</c:v>
                </c:pt>
                <c:pt idx="457">
                  <c:v>76.880264</c:v>
                </c:pt>
                <c:pt idx="458">
                  <c:v>77.048492</c:v>
                </c:pt>
                <c:pt idx="459">
                  <c:v>77.216721</c:v>
                </c:pt>
                <c:pt idx="460">
                  <c:v>77.384949</c:v>
                </c:pt>
                <c:pt idx="461">
                  <c:v>77.553177</c:v>
                </c:pt>
                <c:pt idx="462">
                  <c:v>77.721405</c:v>
                </c:pt>
                <c:pt idx="463">
                  <c:v>77.889633</c:v>
                </c:pt>
                <c:pt idx="464">
                  <c:v>78.057861</c:v>
                </c:pt>
                <c:pt idx="465">
                  <c:v>78.226089</c:v>
                </c:pt>
                <c:pt idx="466">
                  <c:v>78.394318</c:v>
                </c:pt>
                <c:pt idx="467">
                  <c:v>78.562546</c:v>
                </c:pt>
                <c:pt idx="468">
                  <c:v>78.730774</c:v>
                </c:pt>
                <c:pt idx="469">
                  <c:v>78.899002</c:v>
                </c:pt>
                <c:pt idx="470">
                  <c:v>79.06723</c:v>
                </c:pt>
                <c:pt idx="471">
                  <c:v>79.235458</c:v>
                </c:pt>
                <c:pt idx="472">
                  <c:v>79.403687</c:v>
                </c:pt>
                <c:pt idx="473">
                  <c:v>79.571915</c:v>
                </c:pt>
                <c:pt idx="474">
                  <c:v>79.740143</c:v>
                </c:pt>
                <c:pt idx="475">
                  <c:v>79.908371</c:v>
                </c:pt>
                <c:pt idx="476">
                  <c:v>80.076599</c:v>
                </c:pt>
                <c:pt idx="477">
                  <c:v>80.244827</c:v>
                </c:pt>
                <c:pt idx="478">
                  <c:v>80.413055</c:v>
                </c:pt>
                <c:pt idx="479">
                  <c:v>80.581284</c:v>
                </c:pt>
                <c:pt idx="480">
                  <c:v>80.749512</c:v>
                </c:pt>
                <c:pt idx="481">
                  <c:v>80.91774</c:v>
                </c:pt>
                <c:pt idx="482">
                  <c:v>81.085968</c:v>
                </c:pt>
                <c:pt idx="483">
                  <c:v>81.254196</c:v>
                </c:pt>
                <c:pt idx="484">
                  <c:v>81.422424</c:v>
                </c:pt>
                <c:pt idx="485">
                  <c:v>81.590652</c:v>
                </c:pt>
                <c:pt idx="486">
                  <c:v>81.758881</c:v>
                </c:pt>
                <c:pt idx="487">
                  <c:v>81.927109</c:v>
                </c:pt>
                <c:pt idx="488">
                  <c:v>82.095337</c:v>
                </c:pt>
                <c:pt idx="489">
                  <c:v>82.263565</c:v>
                </c:pt>
                <c:pt idx="490">
                  <c:v>82.431793</c:v>
                </c:pt>
                <c:pt idx="491">
                  <c:v>82.600021</c:v>
                </c:pt>
                <c:pt idx="492">
                  <c:v>82.76825</c:v>
                </c:pt>
                <c:pt idx="493">
                  <c:v>82.936478</c:v>
                </c:pt>
                <c:pt idx="494">
                  <c:v>83.104706</c:v>
                </c:pt>
                <c:pt idx="495">
                  <c:v>83.272934</c:v>
                </c:pt>
                <c:pt idx="496">
                  <c:v>83.441162</c:v>
                </c:pt>
                <c:pt idx="497">
                  <c:v>83.60939</c:v>
                </c:pt>
                <c:pt idx="498">
                  <c:v>83.777618</c:v>
                </c:pt>
                <c:pt idx="499">
                  <c:v>83.945847</c:v>
                </c:pt>
                <c:pt idx="500">
                  <c:v>84.114075</c:v>
                </c:pt>
                <c:pt idx="501">
                  <c:v>84.282303</c:v>
                </c:pt>
                <c:pt idx="502">
                  <c:v>84.450531</c:v>
                </c:pt>
                <c:pt idx="503">
                  <c:v>84.618759</c:v>
                </c:pt>
                <c:pt idx="504">
                  <c:v>84.786987</c:v>
                </c:pt>
                <c:pt idx="505">
                  <c:v>84.955215</c:v>
                </c:pt>
                <c:pt idx="506">
                  <c:v>85.123444</c:v>
                </c:pt>
                <c:pt idx="507">
                  <c:v>85.291672</c:v>
                </c:pt>
                <c:pt idx="508">
                  <c:v>85.4599</c:v>
                </c:pt>
                <c:pt idx="509">
                  <c:v>85.628128</c:v>
                </c:pt>
                <c:pt idx="510">
                  <c:v>85.796356</c:v>
                </c:pt>
                <c:pt idx="511">
                  <c:v>85.964584</c:v>
                </c:pt>
                <c:pt idx="512">
                  <c:v>86.132813</c:v>
                </c:pt>
                <c:pt idx="513">
                  <c:v>86.301041</c:v>
                </c:pt>
                <c:pt idx="514">
                  <c:v>86.469269</c:v>
                </c:pt>
                <c:pt idx="515">
                  <c:v>86.637497</c:v>
                </c:pt>
                <c:pt idx="516">
                  <c:v>86.805725</c:v>
                </c:pt>
                <c:pt idx="517">
                  <c:v>86.973953</c:v>
                </c:pt>
                <c:pt idx="518">
                  <c:v>87.142181</c:v>
                </c:pt>
                <c:pt idx="519">
                  <c:v>87.31041</c:v>
                </c:pt>
                <c:pt idx="520">
                  <c:v>87.478638</c:v>
                </c:pt>
                <c:pt idx="521">
                  <c:v>87.646866</c:v>
                </c:pt>
                <c:pt idx="522">
                  <c:v>87.815094</c:v>
                </c:pt>
                <c:pt idx="523">
                  <c:v>87.983322</c:v>
                </c:pt>
                <c:pt idx="524">
                  <c:v>88.15155</c:v>
                </c:pt>
                <c:pt idx="525">
                  <c:v>88.319778</c:v>
                </c:pt>
                <c:pt idx="526">
                  <c:v>88.488007</c:v>
                </c:pt>
                <c:pt idx="527">
                  <c:v>88.656235</c:v>
                </c:pt>
                <c:pt idx="528">
                  <c:v>88.824463</c:v>
                </c:pt>
                <c:pt idx="529">
                  <c:v>88.992691</c:v>
                </c:pt>
                <c:pt idx="530">
                  <c:v>89.160919</c:v>
                </c:pt>
                <c:pt idx="531">
                  <c:v>89.329147</c:v>
                </c:pt>
                <c:pt idx="532">
                  <c:v>89.497375</c:v>
                </c:pt>
                <c:pt idx="533">
                  <c:v>89.665604</c:v>
                </c:pt>
                <c:pt idx="534">
                  <c:v>89.833832</c:v>
                </c:pt>
                <c:pt idx="535">
                  <c:v>90.00206</c:v>
                </c:pt>
                <c:pt idx="536">
                  <c:v>90.170288</c:v>
                </c:pt>
                <c:pt idx="537">
                  <c:v>90.338516</c:v>
                </c:pt>
                <c:pt idx="538">
                  <c:v>90.506744</c:v>
                </c:pt>
                <c:pt idx="539">
                  <c:v>90.674973</c:v>
                </c:pt>
                <c:pt idx="540">
                  <c:v>90.843201</c:v>
                </c:pt>
                <c:pt idx="541">
                  <c:v>91.011429</c:v>
                </c:pt>
                <c:pt idx="542">
                  <c:v>91.179657</c:v>
                </c:pt>
                <c:pt idx="543">
                  <c:v>91.347885</c:v>
                </c:pt>
                <c:pt idx="544">
                  <c:v>91.516113</c:v>
                </c:pt>
                <c:pt idx="545">
                  <c:v>91.684341</c:v>
                </c:pt>
                <c:pt idx="546">
                  <c:v>91.85257</c:v>
                </c:pt>
                <c:pt idx="547">
                  <c:v>92.020798</c:v>
                </c:pt>
                <c:pt idx="548">
                  <c:v>92.189026</c:v>
                </c:pt>
                <c:pt idx="549">
                  <c:v>92.357254</c:v>
                </c:pt>
                <c:pt idx="550">
                  <c:v>92.525482</c:v>
                </c:pt>
                <c:pt idx="551">
                  <c:v>92.69371</c:v>
                </c:pt>
                <c:pt idx="552">
                  <c:v>92.861938</c:v>
                </c:pt>
                <c:pt idx="553">
                  <c:v>93.030167</c:v>
                </c:pt>
                <c:pt idx="554">
                  <c:v>93.198395</c:v>
                </c:pt>
                <c:pt idx="555">
                  <c:v>93.366623</c:v>
                </c:pt>
                <c:pt idx="556">
                  <c:v>93.534851</c:v>
                </c:pt>
                <c:pt idx="557">
                  <c:v>93.703079</c:v>
                </c:pt>
                <c:pt idx="558">
                  <c:v>93.871307</c:v>
                </c:pt>
                <c:pt idx="559">
                  <c:v>94.039536</c:v>
                </c:pt>
                <c:pt idx="560">
                  <c:v>94.207764</c:v>
                </c:pt>
                <c:pt idx="561">
                  <c:v>94.375992</c:v>
                </c:pt>
                <c:pt idx="562">
                  <c:v>94.54422</c:v>
                </c:pt>
                <c:pt idx="563">
                  <c:v>94.712448</c:v>
                </c:pt>
                <c:pt idx="564">
                  <c:v>94.880676</c:v>
                </c:pt>
                <c:pt idx="565">
                  <c:v>95.048904</c:v>
                </c:pt>
                <c:pt idx="566">
                  <c:v>95.217133</c:v>
                </c:pt>
                <c:pt idx="567">
                  <c:v>95.385361</c:v>
                </c:pt>
                <c:pt idx="568">
                  <c:v>95.553589</c:v>
                </c:pt>
                <c:pt idx="569">
                  <c:v>95.721817</c:v>
                </c:pt>
                <c:pt idx="570">
                  <c:v>95.890045</c:v>
                </c:pt>
                <c:pt idx="571">
                  <c:v>96.058273</c:v>
                </c:pt>
                <c:pt idx="572">
                  <c:v>96.226501</c:v>
                </c:pt>
                <c:pt idx="573">
                  <c:v>96.39473</c:v>
                </c:pt>
                <c:pt idx="574">
                  <c:v>96.562958</c:v>
                </c:pt>
                <c:pt idx="575">
                  <c:v>96.731186</c:v>
                </c:pt>
                <c:pt idx="576">
                  <c:v>96.899414</c:v>
                </c:pt>
                <c:pt idx="577">
                  <c:v>97.067642</c:v>
                </c:pt>
                <c:pt idx="578">
                  <c:v>97.23587</c:v>
                </c:pt>
                <c:pt idx="579">
                  <c:v>97.404099</c:v>
                </c:pt>
                <c:pt idx="580">
                  <c:v>97.572327</c:v>
                </c:pt>
                <c:pt idx="581">
                  <c:v>97.740555</c:v>
                </c:pt>
                <c:pt idx="582">
                  <c:v>97.908783</c:v>
                </c:pt>
                <c:pt idx="583">
                  <c:v>98.077011</c:v>
                </c:pt>
                <c:pt idx="584">
                  <c:v>98.245239</c:v>
                </c:pt>
                <c:pt idx="585">
                  <c:v>98.413467</c:v>
                </c:pt>
                <c:pt idx="586">
                  <c:v>98.581696</c:v>
                </c:pt>
                <c:pt idx="587">
                  <c:v>98.749924</c:v>
                </c:pt>
                <c:pt idx="588">
                  <c:v>98.918152</c:v>
                </c:pt>
                <c:pt idx="589">
                  <c:v>99.08638</c:v>
                </c:pt>
                <c:pt idx="590">
                  <c:v>99.254608</c:v>
                </c:pt>
                <c:pt idx="591">
                  <c:v>99.422836</c:v>
                </c:pt>
                <c:pt idx="592">
                  <c:v>99.591064</c:v>
                </c:pt>
                <c:pt idx="593">
                  <c:v>99.759293</c:v>
                </c:pt>
                <c:pt idx="594">
                  <c:v>99.927521</c:v>
                </c:pt>
                <c:pt idx="595">
                  <c:v>100.09575</c:v>
                </c:pt>
                <c:pt idx="596">
                  <c:v>100.26398</c:v>
                </c:pt>
                <c:pt idx="597">
                  <c:v>100.43221</c:v>
                </c:pt>
                <c:pt idx="598">
                  <c:v>100.60043</c:v>
                </c:pt>
                <c:pt idx="599">
                  <c:v>100.76866</c:v>
                </c:pt>
                <c:pt idx="600">
                  <c:v>100.93689</c:v>
                </c:pt>
                <c:pt idx="601">
                  <c:v>101.10512</c:v>
                </c:pt>
                <c:pt idx="602">
                  <c:v>101.27335</c:v>
                </c:pt>
                <c:pt idx="603">
                  <c:v>101.44157</c:v>
                </c:pt>
                <c:pt idx="604">
                  <c:v>101.6098</c:v>
                </c:pt>
                <c:pt idx="605">
                  <c:v>101.77803</c:v>
                </c:pt>
                <c:pt idx="606">
                  <c:v>101.94626</c:v>
                </c:pt>
                <c:pt idx="607">
                  <c:v>102.11449</c:v>
                </c:pt>
                <c:pt idx="608">
                  <c:v>102.28271</c:v>
                </c:pt>
                <c:pt idx="609">
                  <c:v>102.45094</c:v>
                </c:pt>
                <c:pt idx="610">
                  <c:v>102.61917</c:v>
                </c:pt>
                <c:pt idx="611">
                  <c:v>102.7874</c:v>
                </c:pt>
                <c:pt idx="612">
                  <c:v>102.95563</c:v>
                </c:pt>
                <c:pt idx="613">
                  <c:v>103.12386</c:v>
                </c:pt>
                <c:pt idx="614">
                  <c:v>103.29208</c:v>
                </c:pt>
                <c:pt idx="615">
                  <c:v>103.46031</c:v>
                </c:pt>
                <c:pt idx="616">
                  <c:v>103.62854</c:v>
                </c:pt>
                <c:pt idx="617">
                  <c:v>103.79677</c:v>
                </c:pt>
                <c:pt idx="618">
                  <c:v>103.965</c:v>
                </c:pt>
                <c:pt idx="619">
                  <c:v>104.13322</c:v>
                </c:pt>
                <c:pt idx="620">
                  <c:v>104.30145</c:v>
                </c:pt>
                <c:pt idx="621">
                  <c:v>104.46968</c:v>
                </c:pt>
                <c:pt idx="622">
                  <c:v>104.63791</c:v>
                </c:pt>
                <c:pt idx="623">
                  <c:v>104.80614</c:v>
                </c:pt>
                <c:pt idx="624">
                  <c:v>104.97437</c:v>
                </c:pt>
                <c:pt idx="625">
                  <c:v>105.14259</c:v>
                </c:pt>
                <c:pt idx="626">
                  <c:v>105.31082</c:v>
                </c:pt>
                <c:pt idx="627">
                  <c:v>105.47905</c:v>
                </c:pt>
                <c:pt idx="628">
                  <c:v>105.64728</c:v>
                </c:pt>
                <c:pt idx="629">
                  <c:v>105.81551</c:v>
                </c:pt>
                <c:pt idx="630">
                  <c:v>105.98373</c:v>
                </c:pt>
                <c:pt idx="631">
                  <c:v>106.15196</c:v>
                </c:pt>
                <c:pt idx="632">
                  <c:v>106.32019</c:v>
                </c:pt>
                <c:pt idx="633">
                  <c:v>106.48842</c:v>
                </c:pt>
                <c:pt idx="634">
                  <c:v>106.65665</c:v>
                </c:pt>
                <c:pt idx="635">
                  <c:v>106.82487</c:v>
                </c:pt>
                <c:pt idx="636">
                  <c:v>106.9931</c:v>
                </c:pt>
                <c:pt idx="637">
                  <c:v>107.16133</c:v>
                </c:pt>
                <c:pt idx="638">
                  <c:v>107.32956</c:v>
                </c:pt>
                <c:pt idx="639">
                  <c:v>107.49779</c:v>
                </c:pt>
                <c:pt idx="640">
                  <c:v>107.66602</c:v>
                </c:pt>
                <c:pt idx="641">
                  <c:v>107.83424</c:v>
                </c:pt>
                <c:pt idx="642">
                  <c:v>108.00247</c:v>
                </c:pt>
                <c:pt idx="643">
                  <c:v>108.1707</c:v>
                </c:pt>
                <c:pt idx="644">
                  <c:v>108.33893</c:v>
                </c:pt>
                <c:pt idx="645">
                  <c:v>108.50716</c:v>
                </c:pt>
                <c:pt idx="646">
                  <c:v>108.67538</c:v>
                </c:pt>
                <c:pt idx="647">
                  <c:v>108.84361</c:v>
                </c:pt>
                <c:pt idx="648">
                  <c:v>109.01184</c:v>
                </c:pt>
                <c:pt idx="649">
                  <c:v>109.18007</c:v>
                </c:pt>
                <c:pt idx="650">
                  <c:v>109.3483</c:v>
                </c:pt>
                <c:pt idx="651">
                  <c:v>109.51653</c:v>
                </c:pt>
                <c:pt idx="652">
                  <c:v>109.68475</c:v>
                </c:pt>
                <c:pt idx="653">
                  <c:v>109.85298</c:v>
                </c:pt>
                <c:pt idx="654">
                  <c:v>110.02121</c:v>
                </c:pt>
                <c:pt idx="655">
                  <c:v>110.18944</c:v>
                </c:pt>
                <c:pt idx="656">
                  <c:v>110.35767</c:v>
                </c:pt>
                <c:pt idx="657">
                  <c:v>110.52589</c:v>
                </c:pt>
                <c:pt idx="658">
                  <c:v>110.69412</c:v>
                </c:pt>
                <c:pt idx="659">
                  <c:v>110.86235</c:v>
                </c:pt>
                <c:pt idx="660">
                  <c:v>111.03058</c:v>
                </c:pt>
                <c:pt idx="661">
                  <c:v>111.19881</c:v>
                </c:pt>
                <c:pt idx="662">
                  <c:v>111.36703</c:v>
                </c:pt>
                <c:pt idx="663">
                  <c:v>111.53526</c:v>
                </c:pt>
                <c:pt idx="664">
                  <c:v>111.70349</c:v>
                </c:pt>
                <c:pt idx="665">
                  <c:v>111.87172</c:v>
                </c:pt>
                <c:pt idx="666">
                  <c:v>112.03995</c:v>
                </c:pt>
                <c:pt idx="667">
                  <c:v>112.20818</c:v>
                </c:pt>
                <c:pt idx="668">
                  <c:v>112.3764</c:v>
                </c:pt>
                <c:pt idx="669">
                  <c:v>112.54463</c:v>
                </c:pt>
                <c:pt idx="670">
                  <c:v>112.71286</c:v>
                </c:pt>
                <c:pt idx="671">
                  <c:v>112.88109</c:v>
                </c:pt>
                <c:pt idx="672">
                  <c:v>113.04932</c:v>
                </c:pt>
                <c:pt idx="673">
                  <c:v>113.21754</c:v>
                </c:pt>
                <c:pt idx="674">
                  <c:v>113.38577</c:v>
                </c:pt>
                <c:pt idx="675">
                  <c:v>113.554</c:v>
                </c:pt>
                <c:pt idx="676">
                  <c:v>113.72223</c:v>
                </c:pt>
                <c:pt idx="677">
                  <c:v>113.89046</c:v>
                </c:pt>
                <c:pt idx="678">
                  <c:v>114.05869</c:v>
                </c:pt>
                <c:pt idx="679">
                  <c:v>114.22691</c:v>
                </c:pt>
                <c:pt idx="680">
                  <c:v>114.39514</c:v>
                </c:pt>
                <c:pt idx="681">
                  <c:v>114.56337</c:v>
                </c:pt>
                <c:pt idx="682">
                  <c:v>114.7316</c:v>
                </c:pt>
                <c:pt idx="683">
                  <c:v>114.89983</c:v>
                </c:pt>
                <c:pt idx="684">
                  <c:v>115.06805</c:v>
                </c:pt>
                <c:pt idx="685">
                  <c:v>115.23628</c:v>
                </c:pt>
                <c:pt idx="686">
                  <c:v>115.40451</c:v>
                </c:pt>
                <c:pt idx="687">
                  <c:v>115.57274</c:v>
                </c:pt>
                <c:pt idx="688">
                  <c:v>115.74097</c:v>
                </c:pt>
                <c:pt idx="689">
                  <c:v>115.90919</c:v>
                </c:pt>
                <c:pt idx="690">
                  <c:v>116.07742</c:v>
                </c:pt>
                <c:pt idx="691">
                  <c:v>116.24565</c:v>
                </c:pt>
                <c:pt idx="692">
                  <c:v>116.41388</c:v>
                </c:pt>
                <c:pt idx="693">
                  <c:v>116.58211</c:v>
                </c:pt>
                <c:pt idx="694">
                  <c:v>116.75034</c:v>
                </c:pt>
                <c:pt idx="695">
                  <c:v>116.91856</c:v>
                </c:pt>
                <c:pt idx="696">
                  <c:v>117.08679</c:v>
                </c:pt>
                <c:pt idx="697">
                  <c:v>117.25502</c:v>
                </c:pt>
                <c:pt idx="698">
                  <c:v>117.42325</c:v>
                </c:pt>
                <c:pt idx="699">
                  <c:v>117.59148</c:v>
                </c:pt>
                <c:pt idx="700">
                  <c:v>117.7597</c:v>
                </c:pt>
                <c:pt idx="701">
                  <c:v>117.92793</c:v>
                </c:pt>
                <c:pt idx="702">
                  <c:v>118.09616</c:v>
                </c:pt>
                <c:pt idx="703">
                  <c:v>118.26439</c:v>
                </c:pt>
                <c:pt idx="704">
                  <c:v>118.43262</c:v>
                </c:pt>
                <c:pt idx="705">
                  <c:v>118.60085</c:v>
                </c:pt>
                <c:pt idx="706">
                  <c:v>118.76907</c:v>
                </c:pt>
                <c:pt idx="707">
                  <c:v>118.9373</c:v>
                </c:pt>
                <c:pt idx="708">
                  <c:v>119.10553</c:v>
                </c:pt>
                <c:pt idx="709">
                  <c:v>119.27376</c:v>
                </c:pt>
                <c:pt idx="710">
                  <c:v>119.44199</c:v>
                </c:pt>
                <c:pt idx="711">
                  <c:v>119.61021</c:v>
                </c:pt>
                <c:pt idx="712">
                  <c:v>119.77844</c:v>
                </c:pt>
                <c:pt idx="713">
                  <c:v>119.94667</c:v>
                </c:pt>
                <c:pt idx="714">
                  <c:v>120.1149</c:v>
                </c:pt>
                <c:pt idx="715">
                  <c:v>120.28313</c:v>
                </c:pt>
                <c:pt idx="716">
                  <c:v>120.45135</c:v>
                </c:pt>
                <c:pt idx="717">
                  <c:v>120.61958</c:v>
                </c:pt>
                <c:pt idx="718">
                  <c:v>120.78781</c:v>
                </c:pt>
                <c:pt idx="719">
                  <c:v>120.95604</c:v>
                </c:pt>
                <c:pt idx="720">
                  <c:v>121.12427</c:v>
                </c:pt>
                <c:pt idx="721">
                  <c:v>121.2925</c:v>
                </c:pt>
                <c:pt idx="722">
                  <c:v>121.46072</c:v>
                </c:pt>
                <c:pt idx="723">
                  <c:v>121.62895</c:v>
                </c:pt>
                <c:pt idx="724">
                  <c:v>121.79718</c:v>
                </c:pt>
                <c:pt idx="725">
                  <c:v>121.96541</c:v>
                </c:pt>
                <c:pt idx="726">
                  <c:v>122.13364</c:v>
                </c:pt>
                <c:pt idx="727">
                  <c:v>122.30186</c:v>
                </c:pt>
                <c:pt idx="728">
                  <c:v>122.47009</c:v>
                </c:pt>
                <c:pt idx="729">
                  <c:v>122.63832</c:v>
                </c:pt>
                <c:pt idx="730">
                  <c:v>122.80655</c:v>
                </c:pt>
                <c:pt idx="731">
                  <c:v>122.97478</c:v>
                </c:pt>
                <c:pt idx="732">
                  <c:v>123.14301</c:v>
                </c:pt>
                <c:pt idx="733">
                  <c:v>123.31123</c:v>
                </c:pt>
                <c:pt idx="734">
                  <c:v>123.47946</c:v>
                </c:pt>
                <c:pt idx="735">
                  <c:v>123.64769</c:v>
                </c:pt>
                <c:pt idx="736">
                  <c:v>123.81592</c:v>
                </c:pt>
                <c:pt idx="737">
                  <c:v>123.98415</c:v>
                </c:pt>
                <c:pt idx="738">
                  <c:v>124.15237</c:v>
                </c:pt>
                <c:pt idx="739">
                  <c:v>124.3206</c:v>
                </c:pt>
                <c:pt idx="740">
                  <c:v>124.48883</c:v>
                </c:pt>
                <c:pt idx="741">
                  <c:v>124.65706</c:v>
                </c:pt>
                <c:pt idx="742">
                  <c:v>124.82529</c:v>
                </c:pt>
                <c:pt idx="743">
                  <c:v>124.99352</c:v>
                </c:pt>
                <c:pt idx="744">
                  <c:v>125.16174</c:v>
                </c:pt>
                <c:pt idx="745">
                  <c:v>125.32997</c:v>
                </c:pt>
                <c:pt idx="746">
                  <c:v>125.4982</c:v>
                </c:pt>
                <c:pt idx="747">
                  <c:v>125.66643</c:v>
                </c:pt>
                <c:pt idx="748">
                  <c:v>125.83466</c:v>
                </c:pt>
                <c:pt idx="749">
                  <c:v>126.00288</c:v>
                </c:pt>
                <c:pt idx="750">
                  <c:v>126.17111</c:v>
                </c:pt>
                <c:pt idx="751">
                  <c:v>126.33934</c:v>
                </c:pt>
                <c:pt idx="752">
                  <c:v>126.50757</c:v>
                </c:pt>
                <c:pt idx="753">
                  <c:v>126.6758</c:v>
                </c:pt>
                <c:pt idx="754">
                  <c:v>126.84402</c:v>
                </c:pt>
                <c:pt idx="755">
                  <c:v>127.01225</c:v>
                </c:pt>
                <c:pt idx="756">
                  <c:v>127.18048</c:v>
                </c:pt>
                <c:pt idx="757">
                  <c:v>127.34871</c:v>
                </c:pt>
                <c:pt idx="758">
                  <c:v>127.51694</c:v>
                </c:pt>
                <c:pt idx="759">
                  <c:v>127.68517</c:v>
                </c:pt>
                <c:pt idx="760">
                  <c:v>127.85339</c:v>
                </c:pt>
                <c:pt idx="761">
                  <c:v>128.02162</c:v>
                </c:pt>
                <c:pt idx="762">
                  <c:v>128.18985</c:v>
                </c:pt>
                <c:pt idx="763">
                  <c:v>128.35808</c:v>
                </c:pt>
                <c:pt idx="764">
                  <c:v>128.52631</c:v>
                </c:pt>
                <c:pt idx="765">
                  <c:v>128.69453</c:v>
                </c:pt>
                <c:pt idx="766">
                  <c:v>128.86276</c:v>
                </c:pt>
                <c:pt idx="767">
                  <c:v>129.03099</c:v>
                </c:pt>
                <c:pt idx="768">
                  <c:v>129.19922</c:v>
                </c:pt>
                <c:pt idx="769">
                  <c:v>129.36745</c:v>
                </c:pt>
                <c:pt idx="770">
                  <c:v>129.53568</c:v>
                </c:pt>
                <c:pt idx="771">
                  <c:v>129.7039</c:v>
                </c:pt>
                <c:pt idx="772">
                  <c:v>129.87213</c:v>
                </c:pt>
                <c:pt idx="773">
                  <c:v>130.04036</c:v>
                </c:pt>
                <c:pt idx="774">
                  <c:v>130.20859</c:v>
                </c:pt>
                <c:pt idx="775">
                  <c:v>130.37682</c:v>
                </c:pt>
                <c:pt idx="776">
                  <c:v>130.54504</c:v>
                </c:pt>
                <c:pt idx="777">
                  <c:v>130.71327</c:v>
                </c:pt>
                <c:pt idx="778">
                  <c:v>130.8815</c:v>
                </c:pt>
                <c:pt idx="779">
                  <c:v>131.04973</c:v>
                </c:pt>
                <c:pt idx="780">
                  <c:v>131.21796</c:v>
                </c:pt>
                <c:pt idx="781">
                  <c:v>131.38618</c:v>
                </c:pt>
                <c:pt idx="782">
                  <c:v>131.55441</c:v>
                </c:pt>
                <c:pt idx="783">
                  <c:v>131.72264</c:v>
                </c:pt>
                <c:pt idx="784">
                  <c:v>131.89087</c:v>
                </c:pt>
                <c:pt idx="785">
                  <c:v>132.0591</c:v>
                </c:pt>
                <c:pt idx="786">
                  <c:v>132.22733</c:v>
                </c:pt>
                <c:pt idx="787">
                  <c:v>132.39555</c:v>
                </c:pt>
                <c:pt idx="788">
                  <c:v>132.56378</c:v>
                </c:pt>
                <c:pt idx="789">
                  <c:v>132.73201</c:v>
                </c:pt>
                <c:pt idx="790">
                  <c:v>132.90024</c:v>
                </c:pt>
                <c:pt idx="791">
                  <c:v>133.06847</c:v>
                </c:pt>
                <c:pt idx="792">
                  <c:v>133.23669</c:v>
                </c:pt>
                <c:pt idx="793">
                  <c:v>133.40492</c:v>
                </c:pt>
                <c:pt idx="794">
                  <c:v>133.57315</c:v>
                </c:pt>
                <c:pt idx="795">
                  <c:v>133.74138</c:v>
                </c:pt>
                <c:pt idx="796">
                  <c:v>133.90961</c:v>
                </c:pt>
                <c:pt idx="797">
                  <c:v>134.07784</c:v>
                </c:pt>
                <c:pt idx="798">
                  <c:v>134.24606</c:v>
                </c:pt>
                <c:pt idx="799">
                  <c:v>134.41429</c:v>
                </c:pt>
                <c:pt idx="800">
                  <c:v>134.58252</c:v>
                </c:pt>
                <c:pt idx="801">
                  <c:v>134.75075</c:v>
                </c:pt>
                <c:pt idx="802">
                  <c:v>134.91898</c:v>
                </c:pt>
                <c:pt idx="803">
                  <c:v>135.0872</c:v>
                </c:pt>
                <c:pt idx="804">
                  <c:v>135.25543</c:v>
                </c:pt>
                <c:pt idx="805">
                  <c:v>135.42366</c:v>
                </c:pt>
                <c:pt idx="806">
                  <c:v>135.59189</c:v>
                </c:pt>
                <c:pt idx="807">
                  <c:v>135.76012</c:v>
                </c:pt>
                <c:pt idx="808">
                  <c:v>135.92834</c:v>
                </c:pt>
                <c:pt idx="809">
                  <c:v>136.09657</c:v>
                </c:pt>
                <c:pt idx="810">
                  <c:v>136.2648</c:v>
                </c:pt>
                <c:pt idx="811">
                  <c:v>136.43303</c:v>
                </c:pt>
                <c:pt idx="812">
                  <c:v>136.60126</c:v>
                </c:pt>
                <c:pt idx="813">
                  <c:v>136.76949</c:v>
                </c:pt>
                <c:pt idx="814">
                  <c:v>136.93771</c:v>
                </c:pt>
                <c:pt idx="815">
                  <c:v>137.10594</c:v>
                </c:pt>
                <c:pt idx="816">
                  <c:v>137.27417</c:v>
                </c:pt>
                <c:pt idx="817">
                  <c:v>137.4424</c:v>
                </c:pt>
                <c:pt idx="818">
                  <c:v>137.61063</c:v>
                </c:pt>
                <c:pt idx="819">
                  <c:v>137.77885</c:v>
                </c:pt>
                <c:pt idx="820">
                  <c:v>137.94708</c:v>
                </c:pt>
                <c:pt idx="821">
                  <c:v>138.11531</c:v>
                </c:pt>
                <c:pt idx="822">
                  <c:v>138.28354</c:v>
                </c:pt>
                <c:pt idx="823">
                  <c:v>138.45177</c:v>
                </c:pt>
                <c:pt idx="824">
                  <c:v>138.62</c:v>
                </c:pt>
                <c:pt idx="825">
                  <c:v>138.78822</c:v>
                </c:pt>
                <c:pt idx="826">
                  <c:v>138.95645</c:v>
                </c:pt>
                <c:pt idx="827">
                  <c:v>139.12468</c:v>
                </c:pt>
                <c:pt idx="828">
                  <c:v>139.29291</c:v>
                </c:pt>
                <c:pt idx="829">
                  <c:v>139.46114</c:v>
                </c:pt>
                <c:pt idx="830">
                  <c:v>139.62936</c:v>
                </c:pt>
                <c:pt idx="831">
                  <c:v>139.79759</c:v>
                </c:pt>
                <c:pt idx="832">
                  <c:v>139.96582</c:v>
                </c:pt>
                <c:pt idx="833">
                  <c:v>140.13405</c:v>
                </c:pt>
                <c:pt idx="834">
                  <c:v>140.30228</c:v>
                </c:pt>
                <c:pt idx="835">
                  <c:v>140.4705</c:v>
                </c:pt>
                <c:pt idx="836">
                  <c:v>140.63873</c:v>
                </c:pt>
                <c:pt idx="837">
                  <c:v>140.80696</c:v>
                </c:pt>
                <c:pt idx="838">
                  <c:v>140.97519</c:v>
                </c:pt>
                <c:pt idx="839">
                  <c:v>141.14342</c:v>
                </c:pt>
                <c:pt idx="840">
                  <c:v>141.31165</c:v>
                </c:pt>
                <c:pt idx="841">
                  <c:v>141.47987</c:v>
                </c:pt>
                <c:pt idx="842">
                  <c:v>141.6481</c:v>
                </c:pt>
                <c:pt idx="843">
                  <c:v>141.81633</c:v>
                </c:pt>
                <c:pt idx="844">
                  <c:v>141.98456</c:v>
                </c:pt>
                <c:pt idx="845">
                  <c:v>142.15279</c:v>
                </c:pt>
                <c:pt idx="846">
                  <c:v>142.32101</c:v>
                </c:pt>
                <c:pt idx="847">
                  <c:v>142.48924</c:v>
                </c:pt>
                <c:pt idx="848">
                  <c:v>142.65747</c:v>
                </c:pt>
                <c:pt idx="849">
                  <c:v>142.8257</c:v>
                </c:pt>
                <c:pt idx="850">
                  <c:v>142.99393</c:v>
                </c:pt>
                <c:pt idx="851">
                  <c:v>143.16216</c:v>
                </c:pt>
                <c:pt idx="852">
                  <c:v>143.33038</c:v>
                </c:pt>
                <c:pt idx="853">
                  <c:v>143.49861</c:v>
                </c:pt>
                <c:pt idx="854">
                  <c:v>143.66684</c:v>
                </c:pt>
                <c:pt idx="855">
                  <c:v>143.83507</c:v>
                </c:pt>
                <c:pt idx="856">
                  <c:v>144.0033</c:v>
                </c:pt>
                <c:pt idx="857">
                  <c:v>144.17152</c:v>
                </c:pt>
                <c:pt idx="858">
                  <c:v>144.33975</c:v>
                </c:pt>
                <c:pt idx="859">
                  <c:v>144.50798</c:v>
                </c:pt>
                <c:pt idx="860">
                  <c:v>144.67621</c:v>
                </c:pt>
                <c:pt idx="861">
                  <c:v>144.84444</c:v>
                </c:pt>
                <c:pt idx="862">
                  <c:v>145.01266</c:v>
                </c:pt>
                <c:pt idx="863">
                  <c:v>145.18089</c:v>
                </c:pt>
                <c:pt idx="864">
                  <c:v>145.34912</c:v>
                </c:pt>
                <c:pt idx="865">
                  <c:v>145.51735</c:v>
                </c:pt>
                <c:pt idx="866">
                  <c:v>145.68558</c:v>
                </c:pt>
                <c:pt idx="867">
                  <c:v>145.85381</c:v>
                </c:pt>
                <c:pt idx="868">
                  <c:v>146.02203</c:v>
                </c:pt>
                <c:pt idx="869">
                  <c:v>146.19026</c:v>
                </c:pt>
                <c:pt idx="870">
                  <c:v>146.35849</c:v>
                </c:pt>
                <c:pt idx="871">
                  <c:v>146.52672</c:v>
                </c:pt>
                <c:pt idx="872">
                  <c:v>146.69495</c:v>
                </c:pt>
                <c:pt idx="873">
                  <c:v>146.86317</c:v>
                </c:pt>
                <c:pt idx="874">
                  <c:v>147.0314</c:v>
                </c:pt>
                <c:pt idx="875">
                  <c:v>147.19963</c:v>
                </c:pt>
                <c:pt idx="876">
                  <c:v>147.36786</c:v>
                </c:pt>
                <c:pt idx="877">
                  <c:v>147.53609</c:v>
                </c:pt>
                <c:pt idx="878">
                  <c:v>147.70432</c:v>
                </c:pt>
                <c:pt idx="879">
                  <c:v>147.87254</c:v>
                </c:pt>
                <c:pt idx="880">
                  <c:v>148.04077</c:v>
                </c:pt>
                <c:pt idx="881">
                  <c:v>148.209</c:v>
                </c:pt>
                <c:pt idx="882">
                  <c:v>148.37723</c:v>
                </c:pt>
                <c:pt idx="883">
                  <c:v>148.54546</c:v>
                </c:pt>
                <c:pt idx="884">
                  <c:v>148.71368</c:v>
                </c:pt>
                <c:pt idx="885">
                  <c:v>148.88191</c:v>
                </c:pt>
                <c:pt idx="886">
                  <c:v>149.05014</c:v>
                </c:pt>
                <c:pt idx="887">
                  <c:v>149.21837</c:v>
                </c:pt>
                <c:pt idx="888">
                  <c:v>149.3866</c:v>
                </c:pt>
                <c:pt idx="889">
                  <c:v>149.55482</c:v>
                </c:pt>
                <c:pt idx="890">
                  <c:v>149.72305</c:v>
                </c:pt>
                <c:pt idx="891">
                  <c:v>149.89128</c:v>
                </c:pt>
                <c:pt idx="892">
                  <c:v>150.05951</c:v>
                </c:pt>
                <c:pt idx="893">
                  <c:v>150.22774</c:v>
                </c:pt>
                <c:pt idx="894">
                  <c:v>150.39597</c:v>
                </c:pt>
                <c:pt idx="895">
                  <c:v>150.56419</c:v>
                </c:pt>
                <c:pt idx="896">
                  <c:v>150.73242</c:v>
                </c:pt>
                <c:pt idx="897">
                  <c:v>150.90065</c:v>
                </c:pt>
                <c:pt idx="898">
                  <c:v>151.06888</c:v>
                </c:pt>
                <c:pt idx="899">
                  <c:v>151.23711</c:v>
                </c:pt>
                <c:pt idx="900">
                  <c:v>151.40533</c:v>
                </c:pt>
                <c:pt idx="901">
                  <c:v>151.57356</c:v>
                </c:pt>
                <c:pt idx="902">
                  <c:v>151.74179</c:v>
                </c:pt>
                <c:pt idx="903">
                  <c:v>151.91002</c:v>
                </c:pt>
                <c:pt idx="904">
                  <c:v>152.07825</c:v>
                </c:pt>
                <c:pt idx="905">
                  <c:v>152.24648</c:v>
                </c:pt>
                <c:pt idx="906">
                  <c:v>152.4147</c:v>
                </c:pt>
                <c:pt idx="907">
                  <c:v>152.58293</c:v>
                </c:pt>
                <c:pt idx="908">
                  <c:v>152.75116</c:v>
                </c:pt>
                <c:pt idx="909">
                  <c:v>152.91939</c:v>
                </c:pt>
                <c:pt idx="910">
                  <c:v>153.08762</c:v>
                </c:pt>
                <c:pt idx="911">
                  <c:v>153.25584</c:v>
                </c:pt>
                <c:pt idx="912">
                  <c:v>153.42407</c:v>
                </c:pt>
                <c:pt idx="913">
                  <c:v>153.5923</c:v>
                </c:pt>
                <c:pt idx="914">
                  <c:v>153.76053</c:v>
                </c:pt>
                <c:pt idx="915">
                  <c:v>153.92876</c:v>
                </c:pt>
                <c:pt idx="916">
                  <c:v>154.09698</c:v>
                </c:pt>
                <c:pt idx="917">
                  <c:v>154.26521</c:v>
                </c:pt>
                <c:pt idx="918">
                  <c:v>154.43344</c:v>
                </c:pt>
                <c:pt idx="919">
                  <c:v>154.60167</c:v>
                </c:pt>
                <c:pt idx="920">
                  <c:v>154.7699</c:v>
                </c:pt>
                <c:pt idx="921">
                  <c:v>154.93813</c:v>
                </c:pt>
                <c:pt idx="922">
                  <c:v>155.10635</c:v>
                </c:pt>
                <c:pt idx="923">
                  <c:v>155.27458</c:v>
                </c:pt>
                <c:pt idx="924">
                  <c:v>155.44281</c:v>
                </c:pt>
                <c:pt idx="925">
                  <c:v>155.61104</c:v>
                </c:pt>
                <c:pt idx="926">
                  <c:v>155.77927</c:v>
                </c:pt>
                <c:pt idx="927">
                  <c:v>155.94749</c:v>
                </c:pt>
                <c:pt idx="928">
                  <c:v>156.11572</c:v>
                </c:pt>
                <c:pt idx="929">
                  <c:v>156.28395</c:v>
                </c:pt>
                <c:pt idx="930">
                  <c:v>156.45218</c:v>
                </c:pt>
                <c:pt idx="931">
                  <c:v>156.62041</c:v>
                </c:pt>
                <c:pt idx="932">
                  <c:v>156.78864</c:v>
                </c:pt>
                <c:pt idx="933">
                  <c:v>156.95686</c:v>
                </c:pt>
                <c:pt idx="934">
                  <c:v>157.12509</c:v>
                </c:pt>
                <c:pt idx="935">
                  <c:v>157.29332</c:v>
                </c:pt>
                <c:pt idx="936">
                  <c:v>157.46155</c:v>
                </c:pt>
                <c:pt idx="937">
                  <c:v>157.62978</c:v>
                </c:pt>
                <c:pt idx="938">
                  <c:v>157.798</c:v>
                </c:pt>
                <c:pt idx="939">
                  <c:v>157.96623</c:v>
                </c:pt>
                <c:pt idx="940">
                  <c:v>158.13446</c:v>
                </c:pt>
                <c:pt idx="941">
                  <c:v>158.30269</c:v>
                </c:pt>
                <c:pt idx="942">
                  <c:v>158.47092</c:v>
                </c:pt>
                <c:pt idx="943">
                  <c:v>158.63914</c:v>
                </c:pt>
                <c:pt idx="944">
                  <c:v>158.80737</c:v>
                </c:pt>
                <c:pt idx="945">
                  <c:v>158.9756</c:v>
                </c:pt>
                <c:pt idx="946">
                  <c:v>159.14383</c:v>
                </c:pt>
                <c:pt idx="947">
                  <c:v>159.31206</c:v>
                </c:pt>
                <c:pt idx="948">
                  <c:v>159.48029</c:v>
                </c:pt>
                <c:pt idx="949">
                  <c:v>159.64851</c:v>
                </c:pt>
                <c:pt idx="950">
                  <c:v>159.81674</c:v>
                </c:pt>
                <c:pt idx="951">
                  <c:v>159.98497</c:v>
                </c:pt>
                <c:pt idx="952">
                  <c:v>160.1532</c:v>
                </c:pt>
                <c:pt idx="953">
                  <c:v>160.32143</c:v>
                </c:pt>
                <c:pt idx="954">
                  <c:v>160.48965</c:v>
                </c:pt>
                <c:pt idx="955">
                  <c:v>160.65788</c:v>
                </c:pt>
                <c:pt idx="956">
                  <c:v>160.82611</c:v>
                </c:pt>
                <c:pt idx="957">
                  <c:v>160.99434</c:v>
                </c:pt>
                <c:pt idx="958">
                  <c:v>161.16257</c:v>
                </c:pt>
                <c:pt idx="959">
                  <c:v>161.3308</c:v>
                </c:pt>
                <c:pt idx="960">
                  <c:v>161.49902</c:v>
                </c:pt>
                <c:pt idx="961">
                  <c:v>161.66725</c:v>
                </c:pt>
                <c:pt idx="962">
                  <c:v>161.83548</c:v>
                </c:pt>
                <c:pt idx="963">
                  <c:v>162.00371</c:v>
                </c:pt>
                <c:pt idx="964">
                  <c:v>162.17194</c:v>
                </c:pt>
                <c:pt idx="965">
                  <c:v>162.34016</c:v>
                </c:pt>
                <c:pt idx="966">
                  <c:v>162.50839</c:v>
                </c:pt>
                <c:pt idx="967">
                  <c:v>162.67662</c:v>
                </c:pt>
                <c:pt idx="968">
                  <c:v>162.84485</c:v>
                </c:pt>
                <c:pt idx="969">
                  <c:v>163.01308</c:v>
                </c:pt>
                <c:pt idx="970">
                  <c:v>163.1813</c:v>
                </c:pt>
                <c:pt idx="971">
                  <c:v>163.34953</c:v>
                </c:pt>
                <c:pt idx="972">
                  <c:v>163.51776</c:v>
                </c:pt>
                <c:pt idx="973">
                  <c:v>163.68599</c:v>
                </c:pt>
                <c:pt idx="974">
                  <c:v>163.85422</c:v>
                </c:pt>
                <c:pt idx="975">
                  <c:v>164.02245</c:v>
                </c:pt>
                <c:pt idx="976">
                  <c:v>164.19067</c:v>
                </c:pt>
                <c:pt idx="977">
                  <c:v>164.3589</c:v>
                </c:pt>
                <c:pt idx="978">
                  <c:v>164.52713</c:v>
                </c:pt>
                <c:pt idx="979">
                  <c:v>164.69536</c:v>
                </c:pt>
                <c:pt idx="980">
                  <c:v>164.86359</c:v>
                </c:pt>
                <c:pt idx="981">
                  <c:v>165.03181</c:v>
                </c:pt>
                <c:pt idx="982">
                  <c:v>165.20004</c:v>
                </c:pt>
                <c:pt idx="983">
                  <c:v>165.36827</c:v>
                </c:pt>
                <c:pt idx="984">
                  <c:v>165.5365</c:v>
                </c:pt>
                <c:pt idx="985">
                  <c:v>165.70473</c:v>
                </c:pt>
                <c:pt idx="986">
                  <c:v>165.87296</c:v>
                </c:pt>
                <c:pt idx="987">
                  <c:v>166.04118</c:v>
                </c:pt>
                <c:pt idx="988">
                  <c:v>166.20941</c:v>
                </c:pt>
                <c:pt idx="989">
                  <c:v>166.37764</c:v>
                </c:pt>
                <c:pt idx="990">
                  <c:v>166.54587</c:v>
                </c:pt>
                <c:pt idx="991">
                  <c:v>166.7141</c:v>
                </c:pt>
                <c:pt idx="992">
                  <c:v>166.88232</c:v>
                </c:pt>
                <c:pt idx="993">
                  <c:v>167.05055</c:v>
                </c:pt>
                <c:pt idx="994">
                  <c:v>167.21878</c:v>
                </c:pt>
                <c:pt idx="995">
                  <c:v>167.38701</c:v>
                </c:pt>
                <c:pt idx="996">
                  <c:v>167.55524</c:v>
                </c:pt>
                <c:pt idx="997">
                  <c:v>167.72346</c:v>
                </c:pt>
                <c:pt idx="998">
                  <c:v>167.89169</c:v>
                </c:pt>
                <c:pt idx="999">
                  <c:v>168.05992</c:v>
                </c:pt>
                <c:pt idx="1000">
                  <c:v>168.22815</c:v>
                </c:pt>
                <c:pt idx="1001">
                  <c:v>168.39638</c:v>
                </c:pt>
                <c:pt idx="1002">
                  <c:v>168.56461</c:v>
                </c:pt>
                <c:pt idx="1003">
                  <c:v>168.73283</c:v>
                </c:pt>
                <c:pt idx="1004">
                  <c:v>168.90106</c:v>
                </c:pt>
                <c:pt idx="1005">
                  <c:v>169.06929</c:v>
                </c:pt>
                <c:pt idx="1006">
                  <c:v>169.23752</c:v>
                </c:pt>
                <c:pt idx="1007">
                  <c:v>169.40575</c:v>
                </c:pt>
                <c:pt idx="1008">
                  <c:v>169.57397</c:v>
                </c:pt>
                <c:pt idx="1009">
                  <c:v>169.7422</c:v>
                </c:pt>
                <c:pt idx="1010">
                  <c:v>169.91043</c:v>
                </c:pt>
                <c:pt idx="1011">
                  <c:v>170.07866</c:v>
                </c:pt>
                <c:pt idx="1012">
                  <c:v>170.24689</c:v>
                </c:pt>
                <c:pt idx="1013">
                  <c:v>170.41512</c:v>
                </c:pt>
                <c:pt idx="1014">
                  <c:v>170.58334</c:v>
                </c:pt>
                <c:pt idx="1015">
                  <c:v>170.75157</c:v>
                </c:pt>
                <c:pt idx="1016">
                  <c:v>170.9198</c:v>
                </c:pt>
                <c:pt idx="1017">
                  <c:v>171.08803</c:v>
                </c:pt>
                <c:pt idx="1018">
                  <c:v>171.25626</c:v>
                </c:pt>
                <c:pt idx="1019">
                  <c:v>171.42448</c:v>
                </c:pt>
                <c:pt idx="1020">
                  <c:v>171.59271</c:v>
                </c:pt>
                <c:pt idx="1021">
                  <c:v>171.76094</c:v>
                </c:pt>
                <c:pt idx="1022">
                  <c:v>171.92917</c:v>
                </c:pt>
                <c:pt idx="1023">
                  <c:v>172.0974</c:v>
                </c:pt>
                <c:pt idx="1024">
                  <c:v>172.26563</c:v>
                </c:pt>
                <c:pt idx="1025">
                  <c:v>172.43385</c:v>
                </c:pt>
                <c:pt idx="1026">
                  <c:v>172.60208</c:v>
                </c:pt>
                <c:pt idx="1027">
                  <c:v>172.77031</c:v>
                </c:pt>
                <c:pt idx="1028">
                  <c:v>172.93854</c:v>
                </c:pt>
                <c:pt idx="1029">
                  <c:v>173.10677</c:v>
                </c:pt>
                <c:pt idx="1030">
                  <c:v>173.27499</c:v>
                </c:pt>
                <c:pt idx="1031">
                  <c:v>173.44322</c:v>
                </c:pt>
                <c:pt idx="1032">
                  <c:v>173.61145</c:v>
                </c:pt>
                <c:pt idx="1033">
                  <c:v>173.77968</c:v>
                </c:pt>
                <c:pt idx="1034">
                  <c:v>173.94791</c:v>
                </c:pt>
                <c:pt idx="1035">
                  <c:v>174.11613</c:v>
                </c:pt>
                <c:pt idx="1036">
                  <c:v>174.28436</c:v>
                </c:pt>
                <c:pt idx="1037">
                  <c:v>174.45259</c:v>
                </c:pt>
                <c:pt idx="1038">
                  <c:v>174.62082</c:v>
                </c:pt>
                <c:pt idx="1039">
                  <c:v>174.78905</c:v>
                </c:pt>
                <c:pt idx="1040">
                  <c:v>174.95728</c:v>
                </c:pt>
                <c:pt idx="1041">
                  <c:v>175.1255</c:v>
                </c:pt>
                <c:pt idx="1042">
                  <c:v>175.29373</c:v>
                </c:pt>
                <c:pt idx="1043">
                  <c:v>175.46196</c:v>
                </c:pt>
                <c:pt idx="1044">
                  <c:v>175.63019</c:v>
                </c:pt>
                <c:pt idx="1045">
                  <c:v>175.79842</c:v>
                </c:pt>
                <c:pt idx="1046">
                  <c:v>175.96664</c:v>
                </c:pt>
                <c:pt idx="1047">
                  <c:v>176.13487</c:v>
                </c:pt>
                <c:pt idx="1048">
                  <c:v>176.3031</c:v>
                </c:pt>
                <c:pt idx="1049">
                  <c:v>176.47133</c:v>
                </c:pt>
                <c:pt idx="1050">
                  <c:v>176.63956</c:v>
                </c:pt>
                <c:pt idx="1051">
                  <c:v>176.80779</c:v>
                </c:pt>
                <c:pt idx="1052">
                  <c:v>176.97601</c:v>
                </c:pt>
                <c:pt idx="1053">
                  <c:v>177.14424</c:v>
                </c:pt>
                <c:pt idx="1054">
                  <c:v>177.31247</c:v>
                </c:pt>
                <c:pt idx="1055">
                  <c:v>177.4807</c:v>
                </c:pt>
                <c:pt idx="1056">
                  <c:v>177.64893</c:v>
                </c:pt>
                <c:pt idx="1057">
                  <c:v>177.81715</c:v>
                </c:pt>
                <c:pt idx="1058">
                  <c:v>177.98538</c:v>
                </c:pt>
                <c:pt idx="1059">
                  <c:v>178.15361</c:v>
                </c:pt>
                <c:pt idx="1060">
                  <c:v>178.32184</c:v>
                </c:pt>
                <c:pt idx="1061">
                  <c:v>178.49007</c:v>
                </c:pt>
                <c:pt idx="1062">
                  <c:v>178.65829</c:v>
                </c:pt>
                <c:pt idx="1063">
                  <c:v>178.82652</c:v>
                </c:pt>
                <c:pt idx="1064">
                  <c:v>178.99475</c:v>
                </c:pt>
                <c:pt idx="1065">
                  <c:v>179.16298</c:v>
                </c:pt>
                <c:pt idx="1066">
                  <c:v>179.33121</c:v>
                </c:pt>
                <c:pt idx="1067">
                  <c:v>179.49944</c:v>
                </c:pt>
                <c:pt idx="1068">
                  <c:v>179.66766</c:v>
                </c:pt>
                <c:pt idx="1069">
                  <c:v>179.83589</c:v>
                </c:pt>
                <c:pt idx="1070">
                  <c:v>180.00412</c:v>
                </c:pt>
                <c:pt idx="1071">
                  <c:v>180.17235</c:v>
                </c:pt>
                <c:pt idx="1072">
                  <c:v>180.34058</c:v>
                </c:pt>
                <c:pt idx="1073">
                  <c:v>180.5088</c:v>
                </c:pt>
                <c:pt idx="1074">
                  <c:v>180.67703</c:v>
                </c:pt>
                <c:pt idx="1075">
                  <c:v>180.84526</c:v>
                </c:pt>
                <c:pt idx="1076">
                  <c:v>181.01349</c:v>
                </c:pt>
                <c:pt idx="1077">
                  <c:v>181.18172</c:v>
                </c:pt>
                <c:pt idx="1078">
                  <c:v>181.34995</c:v>
                </c:pt>
                <c:pt idx="1079">
                  <c:v>181.51817</c:v>
                </c:pt>
                <c:pt idx="1080">
                  <c:v>181.6864</c:v>
                </c:pt>
                <c:pt idx="1081">
                  <c:v>181.85463</c:v>
                </c:pt>
                <c:pt idx="1082">
                  <c:v>182.02286</c:v>
                </c:pt>
                <c:pt idx="1083">
                  <c:v>182.19109</c:v>
                </c:pt>
                <c:pt idx="1084">
                  <c:v>182.35931</c:v>
                </c:pt>
                <c:pt idx="1085">
                  <c:v>182.52754</c:v>
                </c:pt>
                <c:pt idx="1086">
                  <c:v>182.69577</c:v>
                </c:pt>
                <c:pt idx="1087">
                  <c:v>182.864</c:v>
                </c:pt>
                <c:pt idx="1088">
                  <c:v>183.03223</c:v>
                </c:pt>
                <c:pt idx="1089">
                  <c:v>183.20045</c:v>
                </c:pt>
                <c:pt idx="1090">
                  <c:v>183.36868</c:v>
                </c:pt>
                <c:pt idx="1091">
                  <c:v>183.53691</c:v>
                </c:pt>
                <c:pt idx="1092">
                  <c:v>183.70514</c:v>
                </c:pt>
                <c:pt idx="1093">
                  <c:v>183.87337</c:v>
                </c:pt>
                <c:pt idx="1094">
                  <c:v>184.0416</c:v>
                </c:pt>
                <c:pt idx="1095">
                  <c:v>184.20982</c:v>
                </c:pt>
                <c:pt idx="1096">
                  <c:v>184.37805</c:v>
                </c:pt>
                <c:pt idx="1097">
                  <c:v>184.54628</c:v>
                </c:pt>
                <c:pt idx="1098">
                  <c:v>184.71451</c:v>
                </c:pt>
                <c:pt idx="1099">
                  <c:v>184.88274</c:v>
                </c:pt>
                <c:pt idx="1100">
                  <c:v>185.05096</c:v>
                </c:pt>
                <c:pt idx="1101">
                  <c:v>185.21919</c:v>
                </c:pt>
                <c:pt idx="1102">
                  <c:v>185.38742</c:v>
                </c:pt>
                <c:pt idx="1103">
                  <c:v>185.55565</c:v>
                </c:pt>
                <c:pt idx="1104">
                  <c:v>185.72388</c:v>
                </c:pt>
                <c:pt idx="1105">
                  <c:v>185.89211</c:v>
                </c:pt>
                <c:pt idx="1106">
                  <c:v>186.06033</c:v>
                </c:pt>
                <c:pt idx="1107">
                  <c:v>186.22856</c:v>
                </c:pt>
                <c:pt idx="1108">
                  <c:v>186.39679</c:v>
                </c:pt>
                <c:pt idx="1109">
                  <c:v>186.56502</c:v>
                </c:pt>
                <c:pt idx="1110">
                  <c:v>186.73325</c:v>
                </c:pt>
                <c:pt idx="1111">
                  <c:v>186.90147</c:v>
                </c:pt>
                <c:pt idx="1112">
                  <c:v>187.0697</c:v>
                </c:pt>
                <c:pt idx="1113">
                  <c:v>187.23793</c:v>
                </c:pt>
                <c:pt idx="1114">
                  <c:v>187.40616</c:v>
                </c:pt>
                <c:pt idx="1115">
                  <c:v>187.57439</c:v>
                </c:pt>
                <c:pt idx="1116">
                  <c:v>187.74261</c:v>
                </c:pt>
                <c:pt idx="1117">
                  <c:v>187.91084</c:v>
                </c:pt>
                <c:pt idx="1118">
                  <c:v>188.07907</c:v>
                </c:pt>
                <c:pt idx="1119">
                  <c:v>188.2473</c:v>
                </c:pt>
                <c:pt idx="1120">
                  <c:v>188.41553</c:v>
                </c:pt>
                <c:pt idx="1121">
                  <c:v>188.58376</c:v>
                </c:pt>
                <c:pt idx="1122">
                  <c:v>188.75198</c:v>
                </c:pt>
                <c:pt idx="1123">
                  <c:v>188.92021</c:v>
                </c:pt>
                <c:pt idx="1124">
                  <c:v>189.08844</c:v>
                </c:pt>
                <c:pt idx="1125">
                  <c:v>189.25667</c:v>
                </c:pt>
                <c:pt idx="1126">
                  <c:v>189.4249</c:v>
                </c:pt>
                <c:pt idx="1127">
                  <c:v>189.59312</c:v>
                </c:pt>
                <c:pt idx="1128">
                  <c:v>189.76135</c:v>
                </c:pt>
                <c:pt idx="1129">
                  <c:v>189.92958</c:v>
                </c:pt>
                <c:pt idx="1130">
                  <c:v>190.09781</c:v>
                </c:pt>
                <c:pt idx="1131">
                  <c:v>190.26604</c:v>
                </c:pt>
                <c:pt idx="1132">
                  <c:v>190.43427</c:v>
                </c:pt>
                <c:pt idx="1133">
                  <c:v>190.60249</c:v>
                </c:pt>
                <c:pt idx="1134">
                  <c:v>190.77072</c:v>
                </c:pt>
                <c:pt idx="1135">
                  <c:v>190.93895</c:v>
                </c:pt>
                <c:pt idx="1136">
                  <c:v>191.10718</c:v>
                </c:pt>
                <c:pt idx="1137">
                  <c:v>191.27541</c:v>
                </c:pt>
                <c:pt idx="1138">
                  <c:v>191.44363</c:v>
                </c:pt>
                <c:pt idx="1139">
                  <c:v>191.61186</c:v>
                </c:pt>
                <c:pt idx="1140">
                  <c:v>191.78009</c:v>
                </c:pt>
                <c:pt idx="1141">
                  <c:v>191.94832</c:v>
                </c:pt>
                <c:pt idx="1142">
                  <c:v>192.11655</c:v>
                </c:pt>
                <c:pt idx="1143">
                  <c:v>192.28477</c:v>
                </c:pt>
                <c:pt idx="1144">
                  <c:v>192.453</c:v>
                </c:pt>
                <c:pt idx="1145">
                  <c:v>192.62123</c:v>
                </c:pt>
                <c:pt idx="1146">
                  <c:v>192.78946</c:v>
                </c:pt>
                <c:pt idx="1147">
                  <c:v>192.95769</c:v>
                </c:pt>
                <c:pt idx="1148">
                  <c:v>193.12592</c:v>
                </c:pt>
                <c:pt idx="1149">
                  <c:v>193.29414</c:v>
                </c:pt>
                <c:pt idx="1150">
                  <c:v>193.46237</c:v>
                </c:pt>
                <c:pt idx="1151">
                  <c:v>193.6306</c:v>
                </c:pt>
                <c:pt idx="1152">
                  <c:v>193.79883</c:v>
                </c:pt>
                <c:pt idx="1153">
                  <c:v>193.96706</c:v>
                </c:pt>
                <c:pt idx="1154">
                  <c:v>194.13528</c:v>
                </c:pt>
                <c:pt idx="1155">
                  <c:v>194.30351</c:v>
                </c:pt>
                <c:pt idx="1156">
                  <c:v>194.47174</c:v>
                </c:pt>
                <c:pt idx="1157">
                  <c:v>194.63997</c:v>
                </c:pt>
                <c:pt idx="1158">
                  <c:v>194.8082</c:v>
                </c:pt>
                <c:pt idx="1159">
                  <c:v>194.97643</c:v>
                </c:pt>
                <c:pt idx="1160">
                  <c:v>195.14465</c:v>
                </c:pt>
                <c:pt idx="1161">
                  <c:v>195.31288</c:v>
                </c:pt>
                <c:pt idx="1162">
                  <c:v>195.48111</c:v>
                </c:pt>
                <c:pt idx="1163">
                  <c:v>195.64934</c:v>
                </c:pt>
                <c:pt idx="1164">
                  <c:v>195.81757</c:v>
                </c:pt>
                <c:pt idx="1165">
                  <c:v>195.98579</c:v>
                </c:pt>
                <c:pt idx="1166">
                  <c:v>196.15402</c:v>
                </c:pt>
                <c:pt idx="1167">
                  <c:v>196.32225</c:v>
                </c:pt>
                <c:pt idx="1168">
                  <c:v>196.49048</c:v>
                </c:pt>
                <c:pt idx="1169">
                  <c:v>196.65871</c:v>
                </c:pt>
                <c:pt idx="1170">
                  <c:v>196.82693</c:v>
                </c:pt>
                <c:pt idx="1171">
                  <c:v>196.99516</c:v>
                </c:pt>
                <c:pt idx="1172">
                  <c:v>197.16339</c:v>
                </c:pt>
                <c:pt idx="1173">
                  <c:v>197.33162</c:v>
                </c:pt>
                <c:pt idx="1174">
                  <c:v>197.49985</c:v>
                </c:pt>
                <c:pt idx="1175">
                  <c:v>197.66808</c:v>
                </c:pt>
                <c:pt idx="1176">
                  <c:v>197.8363</c:v>
                </c:pt>
                <c:pt idx="1177">
                  <c:v>198.00453</c:v>
                </c:pt>
                <c:pt idx="1178">
                  <c:v>198.17276</c:v>
                </c:pt>
                <c:pt idx="1179">
                  <c:v>198.34099</c:v>
                </c:pt>
                <c:pt idx="1180">
                  <c:v>198.50922</c:v>
                </c:pt>
                <c:pt idx="1181">
                  <c:v>198.67744</c:v>
                </c:pt>
                <c:pt idx="1182">
                  <c:v>198.84567</c:v>
                </c:pt>
                <c:pt idx="1183">
                  <c:v>199.0139</c:v>
                </c:pt>
                <c:pt idx="1184">
                  <c:v>199.18213</c:v>
                </c:pt>
                <c:pt idx="1185">
                  <c:v>199.35036</c:v>
                </c:pt>
                <c:pt idx="1186">
                  <c:v>199.51859</c:v>
                </c:pt>
                <c:pt idx="1187">
                  <c:v>199.68681</c:v>
                </c:pt>
                <c:pt idx="1188">
                  <c:v>199.85504</c:v>
                </c:pt>
                <c:pt idx="1189">
                  <c:v>200.02327</c:v>
                </c:pt>
                <c:pt idx="1190">
                  <c:v>200.1915</c:v>
                </c:pt>
                <c:pt idx="1191">
                  <c:v>200.35973</c:v>
                </c:pt>
                <c:pt idx="1192">
                  <c:v>200.52795</c:v>
                </c:pt>
                <c:pt idx="1193">
                  <c:v>200.69618</c:v>
                </c:pt>
                <c:pt idx="1194">
                  <c:v>200.86441</c:v>
                </c:pt>
                <c:pt idx="1195">
                  <c:v>201.03264</c:v>
                </c:pt>
                <c:pt idx="1196">
                  <c:v>201.20087</c:v>
                </c:pt>
                <c:pt idx="1197">
                  <c:v>201.36909</c:v>
                </c:pt>
                <c:pt idx="1198">
                  <c:v>201.53732</c:v>
                </c:pt>
                <c:pt idx="1199">
                  <c:v>201.70555</c:v>
                </c:pt>
                <c:pt idx="1200">
                  <c:v>201.87378</c:v>
                </c:pt>
                <c:pt idx="1201">
                  <c:v>202.04201</c:v>
                </c:pt>
                <c:pt idx="1202">
                  <c:v>202.21024</c:v>
                </c:pt>
                <c:pt idx="1203">
                  <c:v>202.37846</c:v>
                </c:pt>
                <c:pt idx="1204">
                  <c:v>202.54669</c:v>
                </c:pt>
                <c:pt idx="1205">
                  <c:v>202.71492</c:v>
                </c:pt>
                <c:pt idx="1206">
                  <c:v>202.88315</c:v>
                </c:pt>
                <c:pt idx="1207">
                  <c:v>203.05138</c:v>
                </c:pt>
                <c:pt idx="1208">
                  <c:v>203.2196</c:v>
                </c:pt>
                <c:pt idx="1209">
                  <c:v>203.38783</c:v>
                </c:pt>
                <c:pt idx="1210">
                  <c:v>203.55606</c:v>
                </c:pt>
                <c:pt idx="1211">
                  <c:v>203.72429</c:v>
                </c:pt>
                <c:pt idx="1212">
                  <c:v>203.89252</c:v>
                </c:pt>
                <c:pt idx="1213">
                  <c:v>204.06075</c:v>
                </c:pt>
                <c:pt idx="1214">
                  <c:v>204.22897</c:v>
                </c:pt>
                <c:pt idx="1215">
                  <c:v>204.3972</c:v>
                </c:pt>
                <c:pt idx="1216">
                  <c:v>204.56543</c:v>
                </c:pt>
                <c:pt idx="1217">
                  <c:v>204.73366</c:v>
                </c:pt>
                <c:pt idx="1218">
                  <c:v>204.90189</c:v>
                </c:pt>
                <c:pt idx="1219">
                  <c:v>205.07011</c:v>
                </c:pt>
                <c:pt idx="1220">
                  <c:v>205.23834</c:v>
                </c:pt>
                <c:pt idx="1221">
                  <c:v>205.40657</c:v>
                </c:pt>
                <c:pt idx="1222">
                  <c:v>205.5748</c:v>
                </c:pt>
                <c:pt idx="1223">
                  <c:v>205.74303</c:v>
                </c:pt>
                <c:pt idx="1224">
                  <c:v>205.91125</c:v>
                </c:pt>
                <c:pt idx="1225">
                  <c:v>206.07948</c:v>
                </c:pt>
                <c:pt idx="1226">
                  <c:v>206.24771</c:v>
                </c:pt>
                <c:pt idx="1227">
                  <c:v>206.41594</c:v>
                </c:pt>
                <c:pt idx="1228">
                  <c:v>206.58417</c:v>
                </c:pt>
                <c:pt idx="1229">
                  <c:v>206.7524</c:v>
                </c:pt>
                <c:pt idx="1230">
                  <c:v>206.92062</c:v>
                </c:pt>
                <c:pt idx="1231">
                  <c:v>207.08885</c:v>
                </c:pt>
                <c:pt idx="1232">
                  <c:v>207.25708</c:v>
                </c:pt>
                <c:pt idx="1233">
                  <c:v>207.42531</c:v>
                </c:pt>
                <c:pt idx="1234">
                  <c:v>207.59354</c:v>
                </c:pt>
                <c:pt idx="1235">
                  <c:v>207.76176</c:v>
                </c:pt>
                <c:pt idx="1236">
                  <c:v>207.92999</c:v>
                </c:pt>
                <c:pt idx="1237">
                  <c:v>208.09822</c:v>
                </c:pt>
                <c:pt idx="1238">
                  <c:v>208.26645</c:v>
                </c:pt>
                <c:pt idx="1239">
                  <c:v>208.43468</c:v>
                </c:pt>
                <c:pt idx="1240">
                  <c:v>208.60291</c:v>
                </c:pt>
                <c:pt idx="1241">
                  <c:v>208.77113</c:v>
                </c:pt>
                <c:pt idx="1242">
                  <c:v>208.93936</c:v>
                </c:pt>
                <c:pt idx="1243">
                  <c:v>209.10759</c:v>
                </c:pt>
                <c:pt idx="1244">
                  <c:v>209.27582</c:v>
                </c:pt>
                <c:pt idx="1245">
                  <c:v>209.44405</c:v>
                </c:pt>
                <c:pt idx="1246">
                  <c:v>209.61227</c:v>
                </c:pt>
                <c:pt idx="1247">
                  <c:v>209.7805</c:v>
                </c:pt>
                <c:pt idx="1248">
                  <c:v>209.94873</c:v>
                </c:pt>
                <c:pt idx="1249">
                  <c:v>210.11696</c:v>
                </c:pt>
                <c:pt idx="1250">
                  <c:v>210.28519</c:v>
                </c:pt>
                <c:pt idx="1251">
                  <c:v>210.45341</c:v>
                </c:pt>
                <c:pt idx="1252">
                  <c:v>210.62164</c:v>
                </c:pt>
                <c:pt idx="1253">
                  <c:v>210.78987</c:v>
                </c:pt>
                <c:pt idx="1254">
                  <c:v>210.9581</c:v>
                </c:pt>
                <c:pt idx="1255">
                  <c:v>211.12633</c:v>
                </c:pt>
                <c:pt idx="1256">
                  <c:v>211.29456</c:v>
                </c:pt>
                <c:pt idx="1257">
                  <c:v>211.46278</c:v>
                </c:pt>
                <c:pt idx="1258">
                  <c:v>211.63101</c:v>
                </c:pt>
                <c:pt idx="1259">
                  <c:v>211.79924</c:v>
                </c:pt>
                <c:pt idx="1260">
                  <c:v>211.96747</c:v>
                </c:pt>
                <c:pt idx="1261">
                  <c:v>212.1357</c:v>
                </c:pt>
                <c:pt idx="1262">
                  <c:v>212.30392</c:v>
                </c:pt>
                <c:pt idx="1263">
                  <c:v>212.47215</c:v>
                </c:pt>
                <c:pt idx="1264">
                  <c:v>212.64038</c:v>
                </c:pt>
                <c:pt idx="1265">
                  <c:v>212.80861</c:v>
                </c:pt>
                <c:pt idx="1266">
                  <c:v>212.97684</c:v>
                </c:pt>
                <c:pt idx="1267">
                  <c:v>213.14507</c:v>
                </c:pt>
                <c:pt idx="1268">
                  <c:v>213.31329</c:v>
                </c:pt>
                <c:pt idx="1269">
                  <c:v>213.48152</c:v>
                </c:pt>
                <c:pt idx="1270">
                  <c:v>213.64975</c:v>
                </c:pt>
                <c:pt idx="1271">
                  <c:v>213.81798</c:v>
                </c:pt>
                <c:pt idx="1272">
                  <c:v>213.98621</c:v>
                </c:pt>
                <c:pt idx="1273">
                  <c:v>214.15443</c:v>
                </c:pt>
                <c:pt idx="1274">
                  <c:v>214.32266</c:v>
                </c:pt>
                <c:pt idx="1275">
                  <c:v>214.49089</c:v>
                </c:pt>
                <c:pt idx="1276">
                  <c:v>214.65912</c:v>
                </c:pt>
                <c:pt idx="1277">
                  <c:v>214.82735</c:v>
                </c:pt>
                <c:pt idx="1278">
                  <c:v>214.99557</c:v>
                </c:pt>
                <c:pt idx="1279">
                  <c:v>215.1638</c:v>
                </c:pt>
                <c:pt idx="1280">
                  <c:v>215.33203</c:v>
                </c:pt>
                <c:pt idx="1281">
                  <c:v>215.50026</c:v>
                </c:pt>
                <c:pt idx="1282">
                  <c:v>215.66849</c:v>
                </c:pt>
                <c:pt idx="1283">
                  <c:v>215.83672</c:v>
                </c:pt>
                <c:pt idx="1284">
                  <c:v>216.00494</c:v>
                </c:pt>
                <c:pt idx="1285">
                  <c:v>216.17317</c:v>
                </c:pt>
                <c:pt idx="1286">
                  <c:v>216.3414</c:v>
                </c:pt>
                <c:pt idx="1287">
                  <c:v>216.50963</c:v>
                </c:pt>
                <c:pt idx="1288">
                  <c:v>216.67786</c:v>
                </c:pt>
                <c:pt idx="1289">
                  <c:v>216.84608</c:v>
                </c:pt>
                <c:pt idx="1290">
                  <c:v>217.01431</c:v>
                </c:pt>
                <c:pt idx="1291">
                  <c:v>217.18254</c:v>
                </c:pt>
                <c:pt idx="1292">
                  <c:v>217.35077</c:v>
                </c:pt>
                <c:pt idx="1293">
                  <c:v>217.519</c:v>
                </c:pt>
                <c:pt idx="1294">
                  <c:v>217.68723</c:v>
                </c:pt>
                <c:pt idx="1295">
                  <c:v>217.85545</c:v>
                </c:pt>
                <c:pt idx="1296">
                  <c:v>218.02368</c:v>
                </c:pt>
                <c:pt idx="1297">
                  <c:v>218.19191</c:v>
                </c:pt>
                <c:pt idx="1298">
                  <c:v>218.36014</c:v>
                </c:pt>
                <c:pt idx="1299">
                  <c:v>218.52837</c:v>
                </c:pt>
                <c:pt idx="1300">
                  <c:v>218.69659</c:v>
                </c:pt>
                <c:pt idx="1301">
                  <c:v>218.86482</c:v>
                </c:pt>
                <c:pt idx="1302">
                  <c:v>219.03305</c:v>
                </c:pt>
                <c:pt idx="1303">
                  <c:v>219.20128</c:v>
                </c:pt>
                <c:pt idx="1304">
                  <c:v>219.36951</c:v>
                </c:pt>
                <c:pt idx="1305">
                  <c:v>219.53773</c:v>
                </c:pt>
                <c:pt idx="1306">
                  <c:v>219.70596</c:v>
                </c:pt>
                <c:pt idx="1307">
                  <c:v>219.87419</c:v>
                </c:pt>
                <c:pt idx="1308">
                  <c:v>220.04242</c:v>
                </c:pt>
                <c:pt idx="1309">
                  <c:v>220.21065</c:v>
                </c:pt>
                <c:pt idx="1310">
                  <c:v>220.37888</c:v>
                </c:pt>
                <c:pt idx="1311">
                  <c:v>220.5471</c:v>
                </c:pt>
                <c:pt idx="1312">
                  <c:v>220.71533</c:v>
                </c:pt>
                <c:pt idx="1313">
                  <c:v>220.88356</c:v>
                </c:pt>
                <c:pt idx="1314">
                  <c:v>221.05179</c:v>
                </c:pt>
                <c:pt idx="1315">
                  <c:v>221.22002</c:v>
                </c:pt>
                <c:pt idx="1316">
                  <c:v>221.38824</c:v>
                </c:pt>
                <c:pt idx="1317">
                  <c:v>221.55647</c:v>
                </c:pt>
                <c:pt idx="1318">
                  <c:v>221.7247</c:v>
                </c:pt>
                <c:pt idx="1319">
                  <c:v>221.89293</c:v>
                </c:pt>
                <c:pt idx="1320">
                  <c:v>222.06116</c:v>
                </c:pt>
                <c:pt idx="1321">
                  <c:v>222.22939</c:v>
                </c:pt>
                <c:pt idx="1322">
                  <c:v>222.39761</c:v>
                </c:pt>
                <c:pt idx="1323">
                  <c:v>222.56584</c:v>
                </c:pt>
                <c:pt idx="1324">
                  <c:v>222.73407</c:v>
                </c:pt>
                <c:pt idx="1325">
                  <c:v>222.9023</c:v>
                </c:pt>
                <c:pt idx="1326">
                  <c:v>223.07053</c:v>
                </c:pt>
                <c:pt idx="1327">
                  <c:v>223.23875</c:v>
                </c:pt>
                <c:pt idx="1328">
                  <c:v>223.40698</c:v>
                </c:pt>
                <c:pt idx="1329">
                  <c:v>223.57521</c:v>
                </c:pt>
                <c:pt idx="1330">
                  <c:v>223.74344</c:v>
                </c:pt>
                <c:pt idx="1331">
                  <c:v>223.91167</c:v>
                </c:pt>
                <c:pt idx="1332">
                  <c:v>224.0799</c:v>
                </c:pt>
                <c:pt idx="1333">
                  <c:v>224.24812</c:v>
                </c:pt>
                <c:pt idx="1334">
                  <c:v>224.41635</c:v>
                </c:pt>
                <c:pt idx="1335">
                  <c:v>224.58458</c:v>
                </c:pt>
                <c:pt idx="1336">
                  <c:v>224.75281</c:v>
                </c:pt>
                <c:pt idx="1337">
                  <c:v>224.92104</c:v>
                </c:pt>
                <c:pt idx="1338">
                  <c:v>225.08926</c:v>
                </c:pt>
                <c:pt idx="1339">
                  <c:v>225.25749</c:v>
                </c:pt>
                <c:pt idx="1340">
                  <c:v>225.42572</c:v>
                </c:pt>
                <c:pt idx="1341">
                  <c:v>225.59395</c:v>
                </c:pt>
                <c:pt idx="1342">
                  <c:v>225.76218</c:v>
                </c:pt>
                <c:pt idx="1343">
                  <c:v>225.9304</c:v>
                </c:pt>
                <c:pt idx="1344">
                  <c:v>226.09863</c:v>
                </c:pt>
                <c:pt idx="1345">
                  <c:v>226.26686</c:v>
                </c:pt>
                <c:pt idx="1346">
                  <c:v>226.43509</c:v>
                </c:pt>
                <c:pt idx="1347">
                  <c:v>226.60332</c:v>
                </c:pt>
                <c:pt idx="1348">
                  <c:v>226.77155</c:v>
                </c:pt>
                <c:pt idx="1349">
                  <c:v>226.93977</c:v>
                </c:pt>
                <c:pt idx="1350">
                  <c:v>227.108</c:v>
                </c:pt>
                <c:pt idx="1351">
                  <c:v>227.27623</c:v>
                </c:pt>
                <c:pt idx="1352">
                  <c:v>227.44446</c:v>
                </c:pt>
                <c:pt idx="1353">
                  <c:v>227.61269</c:v>
                </c:pt>
                <c:pt idx="1354">
                  <c:v>227.78091</c:v>
                </c:pt>
                <c:pt idx="1355">
                  <c:v>227.94914</c:v>
                </c:pt>
                <c:pt idx="1356">
                  <c:v>228.11737</c:v>
                </c:pt>
                <c:pt idx="1357">
                  <c:v>228.2856</c:v>
                </c:pt>
                <c:pt idx="1358">
                  <c:v>228.45383</c:v>
                </c:pt>
                <c:pt idx="1359">
                  <c:v>228.62206</c:v>
                </c:pt>
                <c:pt idx="1360">
                  <c:v>228.79028</c:v>
                </c:pt>
                <c:pt idx="1361">
                  <c:v>228.95851</c:v>
                </c:pt>
                <c:pt idx="1362">
                  <c:v>229.12674</c:v>
                </c:pt>
                <c:pt idx="1363">
                  <c:v>229.29497</c:v>
                </c:pt>
                <c:pt idx="1364">
                  <c:v>229.4632</c:v>
                </c:pt>
                <c:pt idx="1365">
                  <c:v>229.63142</c:v>
                </c:pt>
                <c:pt idx="1366">
                  <c:v>229.79965</c:v>
                </c:pt>
                <c:pt idx="1367">
                  <c:v>229.96788</c:v>
                </c:pt>
                <c:pt idx="1368">
                  <c:v>230.13611</c:v>
                </c:pt>
                <c:pt idx="1369">
                  <c:v>230.30434</c:v>
                </c:pt>
                <c:pt idx="1370">
                  <c:v>230.47256</c:v>
                </c:pt>
                <c:pt idx="1371">
                  <c:v>230.64079</c:v>
                </c:pt>
                <c:pt idx="1372">
                  <c:v>230.80902</c:v>
                </c:pt>
                <c:pt idx="1373">
                  <c:v>230.97725</c:v>
                </c:pt>
                <c:pt idx="1374">
                  <c:v>231.14548</c:v>
                </c:pt>
                <c:pt idx="1375">
                  <c:v>231.31371</c:v>
                </c:pt>
                <c:pt idx="1376">
                  <c:v>231.48193</c:v>
                </c:pt>
                <c:pt idx="1377">
                  <c:v>231.65016</c:v>
                </c:pt>
                <c:pt idx="1378">
                  <c:v>231.81839</c:v>
                </c:pt>
                <c:pt idx="1379">
                  <c:v>231.98662</c:v>
                </c:pt>
                <c:pt idx="1380">
                  <c:v>232.15485</c:v>
                </c:pt>
                <c:pt idx="1381">
                  <c:v>232.32307</c:v>
                </c:pt>
                <c:pt idx="1382">
                  <c:v>232.4913</c:v>
                </c:pt>
                <c:pt idx="1383">
                  <c:v>232.65953</c:v>
                </c:pt>
                <c:pt idx="1384">
                  <c:v>232.82776</c:v>
                </c:pt>
                <c:pt idx="1385">
                  <c:v>232.99599</c:v>
                </c:pt>
                <c:pt idx="1386">
                  <c:v>233.16422</c:v>
                </c:pt>
                <c:pt idx="1387">
                  <c:v>233.33244</c:v>
                </c:pt>
                <c:pt idx="1388">
                  <c:v>233.50067</c:v>
                </c:pt>
                <c:pt idx="1389">
                  <c:v>233.6689</c:v>
                </c:pt>
                <c:pt idx="1390">
                  <c:v>233.83713</c:v>
                </c:pt>
                <c:pt idx="1391">
                  <c:v>234.00536</c:v>
                </c:pt>
                <c:pt idx="1392">
                  <c:v>234.17358</c:v>
                </c:pt>
                <c:pt idx="1393">
                  <c:v>234.34181</c:v>
                </c:pt>
                <c:pt idx="1394">
                  <c:v>234.51004</c:v>
                </c:pt>
                <c:pt idx="1395">
                  <c:v>234.67827</c:v>
                </c:pt>
                <c:pt idx="1396">
                  <c:v>234.8465</c:v>
                </c:pt>
                <c:pt idx="1397">
                  <c:v>235.01472</c:v>
                </c:pt>
                <c:pt idx="1398">
                  <c:v>235.18295</c:v>
                </c:pt>
                <c:pt idx="1399">
                  <c:v>235.35118</c:v>
                </c:pt>
                <c:pt idx="1400">
                  <c:v>235.51941</c:v>
                </c:pt>
                <c:pt idx="1401">
                  <c:v>235.68764</c:v>
                </c:pt>
                <c:pt idx="1402">
                  <c:v>235.85587</c:v>
                </c:pt>
                <c:pt idx="1403">
                  <c:v>236.02409</c:v>
                </c:pt>
                <c:pt idx="1404">
                  <c:v>236.19232</c:v>
                </c:pt>
                <c:pt idx="1405">
                  <c:v>236.36055</c:v>
                </c:pt>
                <c:pt idx="1406">
                  <c:v>236.52878</c:v>
                </c:pt>
                <c:pt idx="1407">
                  <c:v>236.69701</c:v>
                </c:pt>
                <c:pt idx="1408">
                  <c:v>236.86523</c:v>
                </c:pt>
                <c:pt idx="1409">
                  <c:v>237.03346</c:v>
                </c:pt>
                <c:pt idx="1410">
                  <c:v>237.20169</c:v>
                </c:pt>
                <c:pt idx="1411">
                  <c:v>237.36992</c:v>
                </c:pt>
                <c:pt idx="1412">
                  <c:v>237.53815</c:v>
                </c:pt>
                <c:pt idx="1413">
                  <c:v>237.70638</c:v>
                </c:pt>
                <c:pt idx="1414">
                  <c:v>237.8746</c:v>
                </c:pt>
                <c:pt idx="1415">
                  <c:v>238.04283</c:v>
                </c:pt>
                <c:pt idx="1416">
                  <c:v>238.21106</c:v>
                </c:pt>
                <c:pt idx="1417">
                  <c:v>238.37929</c:v>
                </c:pt>
                <c:pt idx="1418">
                  <c:v>238.54752</c:v>
                </c:pt>
                <c:pt idx="1419">
                  <c:v>238.71574</c:v>
                </c:pt>
                <c:pt idx="1420">
                  <c:v>238.88397</c:v>
                </c:pt>
                <c:pt idx="1421">
                  <c:v>239.0522</c:v>
                </c:pt>
                <c:pt idx="1422">
                  <c:v>239.22043</c:v>
                </c:pt>
                <c:pt idx="1423">
                  <c:v>239.38866</c:v>
                </c:pt>
                <c:pt idx="1424">
                  <c:v>239.55688</c:v>
                </c:pt>
                <c:pt idx="1425">
                  <c:v>239.72511</c:v>
                </c:pt>
                <c:pt idx="1426">
                  <c:v>239.89334</c:v>
                </c:pt>
                <c:pt idx="1427">
                  <c:v>240.06157</c:v>
                </c:pt>
                <c:pt idx="1428">
                  <c:v>240.2298</c:v>
                </c:pt>
                <c:pt idx="1429">
                  <c:v>240.39803</c:v>
                </c:pt>
                <c:pt idx="1430">
                  <c:v>240.56625</c:v>
                </c:pt>
                <c:pt idx="1431">
                  <c:v>240.73448</c:v>
                </c:pt>
                <c:pt idx="1432">
                  <c:v>240.90271</c:v>
                </c:pt>
                <c:pt idx="1433">
                  <c:v>241.07094</c:v>
                </c:pt>
                <c:pt idx="1434">
                  <c:v>241.23917</c:v>
                </c:pt>
                <c:pt idx="1435">
                  <c:v>241.40739</c:v>
                </c:pt>
                <c:pt idx="1436">
                  <c:v>241.57562</c:v>
                </c:pt>
                <c:pt idx="1437">
                  <c:v>241.74385</c:v>
                </c:pt>
                <c:pt idx="1438">
                  <c:v>241.91208</c:v>
                </c:pt>
                <c:pt idx="1439">
                  <c:v>242.08031</c:v>
                </c:pt>
                <c:pt idx="1440">
                  <c:v>242.24854</c:v>
                </c:pt>
                <c:pt idx="1441">
                  <c:v>242.41676</c:v>
                </c:pt>
                <c:pt idx="1442">
                  <c:v>242.58499</c:v>
                </c:pt>
                <c:pt idx="1443">
                  <c:v>242.75322</c:v>
                </c:pt>
                <c:pt idx="1444">
                  <c:v>242.92145</c:v>
                </c:pt>
                <c:pt idx="1445">
                  <c:v>243.08968</c:v>
                </c:pt>
                <c:pt idx="1446">
                  <c:v>243.2579</c:v>
                </c:pt>
                <c:pt idx="1447">
                  <c:v>243.42613</c:v>
                </c:pt>
                <c:pt idx="1448">
                  <c:v>243.59436</c:v>
                </c:pt>
                <c:pt idx="1449">
                  <c:v>243.76259</c:v>
                </c:pt>
                <c:pt idx="1450">
                  <c:v>243.93082</c:v>
                </c:pt>
                <c:pt idx="1451">
                  <c:v>244.09904</c:v>
                </c:pt>
                <c:pt idx="1452">
                  <c:v>244.26727</c:v>
                </c:pt>
                <c:pt idx="1453">
                  <c:v>244.4355</c:v>
                </c:pt>
                <c:pt idx="1454">
                  <c:v>244.60373</c:v>
                </c:pt>
                <c:pt idx="1455">
                  <c:v>244.77196</c:v>
                </c:pt>
                <c:pt idx="1456">
                  <c:v>244.94019</c:v>
                </c:pt>
                <c:pt idx="1457">
                  <c:v>245.10841</c:v>
                </c:pt>
                <c:pt idx="1458">
                  <c:v>245.27664</c:v>
                </c:pt>
                <c:pt idx="1459">
                  <c:v>245.44487</c:v>
                </c:pt>
                <c:pt idx="1460">
                  <c:v>245.6131</c:v>
                </c:pt>
                <c:pt idx="1461">
                  <c:v>245.78133</c:v>
                </c:pt>
                <c:pt idx="1462">
                  <c:v>245.94955</c:v>
                </c:pt>
                <c:pt idx="1463">
                  <c:v>246.11778</c:v>
                </c:pt>
                <c:pt idx="1464">
                  <c:v>246.28601</c:v>
                </c:pt>
                <c:pt idx="1465">
                  <c:v>246.45424</c:v>
                </c:pt>
                <c:pt idx="1466">
                  <c:v>246.62247</c:v>
                </c:pt>
                <c:pt idx="1467">
                  <c:v>246.7907</c:v>
                </c:pt>
                <c:pt idx="1468">
                  <c:v>246.95892</c:v>
                </c:pt>
                <c:pt idx="1469">
                  <c:v>247.12715</c:v>
                </c:pt>
                <c:pt idx="1470">
                  <c:v>247.29538</c:v>
                </c:pt>
                <c:pt idx="1471">
                  <c:v>247.46361</c:v>
                </c:pt>
                <c:pt idx="1472">
                  <c:v>247.63184</c:v>
                </c:pt>
                <c:pt idx="1473">
                  <c:v>247.80006</c:v>
                </c:pt>
                <c:pt idx="1474">
                  <c:v>247.96829</c:v>
                </c:pt>
                <c:pt idx="1475">
                  <c:v>248.13652</c:v>
                </c:pt>
                <c:pt idx="1476">
                  <c:v>248.30475</c:v>
                </c:pt>
                <c:pt idx="1477">
                  <c:v>248.47298</c:v>
                </c:pt>
                <c:pt idx="1478">
                  <c:v>248.6412</c:v>
                </c:pt>
                <c:pt idx="1479">
                  <c:v>248.80943</c:v>
                </c:pt>
                <c:pt idx="1480">
                  <c:v>248.97766</c:v>
                </c:pt>
                <c:pt idx="1481">
                  <c:v>249.14589</c:v>
                </c:pt>
                <c:pt idx="1482">
                  <c:v>249.31412</c:v>
                </c:pt>
                <c:pt idx="1483">
                  <c:v>249.48235</c:v>
                </c:pt>
                <c:pt idx="1484">
                  <c:v>249.65057</c:v>
                </c:pt>
                <c:pt idx="1485">
                  <c:v>249.8188</c:v>
                </c:pt>
                <c:pt idx="1486">
                  <c:v>249.98703</c:v>
                </c:pt>
                <c:pt idx="1487">
                  <c:v>250.15526</c:v>
                </c:pt>
                <c:pt idx="1488">
                  <c:v>250.32349</c:v>
                </c:pt>
                <c:pt idx="1489">
                  <c:v>250.49171</c:v>
                </c:pt>
                <c:pt idx="1490">
                  <c:v>250.65994</c:v>
                </c:pt>
                <c:pt idx="1491">
                  <c:v>250.82817</c:v>
                </c:pt>
                <c:pt idx="1492">
                  <c:v>250.9964</c:v>
                </c:pt>
                <c:pt idx="1493">
                  <c:v>251.16463</c:v>
                </c:pt>
                <c:pt idx="1494">
                  <c:v>251.33286</c:v>
                </c:pt>
                <c:pt idx="1495">
                  <c:v>251.50108</c:v>
                </c:pt>
                <c:pt idx="1496">
                  <c:v>251.66931</c:v>
                </c:pt>
                <c:pt idx="1497">
                  <c:v>251.83754</c:v>
                </c:pt>
                <c:pt idx="1498">
                  <c:v>252.00577</c:v>
                </c:pt>
                <c:pt idx="1499">
                  <c:v>252.174</c:v>
                </c:pt>
                <c:pt idx="1500">
                  <c:v>252.34222</c:v>
                </c:pt>
                <c:pt idx="1501">
                  <c:v>252.51045</c:v>
                </c:pt>
                <c:pt idx="1502">
                  <c:v>252.67868</c:v>
                </c:pt>
                <c:pt idx="1503">
                  <c:v>252.84691</c:v>
                </c:pt>
                <c:pt idx="1504">
                  <c:v>253.01514</c:v>
                </c:pt>
                <c:pt idx="1505">
                  <c:v>253.18336</c:v>
                </c:pt>
                <c:pt idx="1506">
                  <c:v>253.35159</c:v>
                </c:pt>
                <c:pt idx="1507">
                  <c:v>253.51982</c:v>
                </c:pt>
                <c:pt idx="1508">
                  <c:v>253.68805</c:v>
                </c:pt>
                <c:pt idx="1509">
                  <c:v>253.85628</c:v>
                </c:pt>
                <c:pt idx="1510">
                  <c:v>254.02451</c:v>
                </c:pt>
                <c:pt idx="1511">
                  <c:v>254.19273</c:v>
                </c:pt>
                <c:pt idx="1512">
                  <c:v>254.36096</c:v>
                </c:pt>
                <c:pt idx="1513">
                  <c:v>254.52919</c:v>
                </c:pt>
                <c:pt idx="1514">
                  <c:v>254.69742</c:v>
                </c:pt>
                <c:pt idx="1515">
                  <c:v>254.86565</c:v>
                </c:pt>
                <c:pt idx="1516">
                  <c:v>255.03387</c:v>
                </c:pt>
                <c:pt idx="1517">
                  <c:v>255.2021</c:v>
                </c:pt>
                <c:pt idx="1518">
                  <c:v>255.37033</c:v>
                </c:pt>
                <c:pt idx="1519">
                  <c:v>255.53856</c:v>
                </c:pt>
                <c:pt idx="1520">
                  <c:v>255.70679</c:v>
                </c:pt>
                <c:pt idx="1521">
                  <c:v>255.87502</c:v>
                </c:pt>
                <c:pt idx="1522">
                  <c:v>256.04324</c:v>
                </c:pt>
                <c:pt idx="1523">
                  <c:v>256.21147</c:v>
                </c:pt>
                <c:pt idx="1524">
                  <c:v>256.3797</c:v>
                </c:pt>
                <c:pt idx="1525">
                  <c:v>256.54793</c:v>
                </c:pt>
                <c:pt idx="1526">
                  <c:v>256.71616</c:v>
                </c:pt>
                <c:pt idx="1527">
                  <c:v>256.88438</c:v>
                </c:pt>
                <c:pt idx="1528">
                  <c:v>257.05261</c:v>
                </c:pt>
                <c:pt idx="1529">
                  <c:v>257.22084</c:v>
                </c:pt>
                <c:pt idx="1530">
                  <c:v>257.38907</c:v>
                </c:pt>
                <c:pt idx="1531">
                  <c:v>257.5573</c:v>
                </c:pt>
                <c:pt idx="1532">
                  <c:v>257.72552</c:v>
                </c:pt>
                <c:pt idx="1533">
                  <c:v>257.89375</c:v>
                </c:pt>
                <c:pt idx="1534">
                  <c:v>258.06198</c:v>
                </c:pt>
                <c:pt idx="1535">
                  <c:v>258.23021</c:v>
                </c:pt>
                <c:pt idx="1536">
                  <c:v>258.39844</c:v>
                </c:pt>
                <c:pt idx="1537">
                  <c:v>258.56667</c:v>
                </c:pt>
                <c:pt idx="1538">
                  <c:v>258.73489</c:v>
                </c:pt>
                <c:pt idx="1539">
                  <c:v>258.90312</c:v>
                </c:pt>
                <c:pt idx="1540">
                  <c:v>259.07135</c:v>
                </c:pt>
                <c:pt idx="1541">
                  <c:v>259.23958</c:v>
                </c:pt>
                <c:pt idx="1542">
                  <c:v>259.40781</c:v>
                </c:pt>
                <c:pt idx="1543">
                  <c:v>259.57603</c:v>
                </c:pt>
                <c:pt idx="1544">
                  <c:v>259.74426</c:v>
                </c:pt>
                <c:pt idx="1545">
                  <c:v>259.91249</c:v>
                </c:pt>
                <c:pt idx="1546">
                  <c:v>260.08072</c:v>
                </c:pt>
                <c:pt idx="1547">
                  <c:v>260.24895</c:v>
                </c:pt>
                <c:pt idx="1548">
                  <c:v>260.41718</c:v>
                </c:pt>
                <c:pt idx="1549">
                  <c:v>260.5854</c:v>
                </c:pt>
                <c:pt idx="1550">
                  <c:v>260.75363</c:v>
                </c:pt>
                <c:pt idx="1551">
                  <c:v>260.92186</c:v>
                </c:pt>
                <c:pt idx="1552">
                  <c:v>261.09009</c:v>
                </c:pt>
                <c:pt idx="1553">
                  <c:v>261.25832</c:v>
                </c:pt>
                <c:pt idx="1554">
                  <c:v>261.42654</c:v>
                </c:pt>
                <c:pt idx="1555">
                  <c:v>261.59477</c:v>
                </c:pt>
                <c:pt idx="1556">
                  <c:v>261.763</c:v>
                </c:pt>
                <c:pt idx="1557">
                  <c:v>261.93123</c:v>
                </c:pt>
                <c:pt idx="1558">
                  <c:v>262.09946</c:v>
                </c:pt>
                <c:pt idx="1559">
                  <c:v>262.26768</c:v>
                </c:pt>
                <c:pt idx="1560">
                  <c:v>262.43591</c:v>
                </c:pt>
                <c:pt idx="1561">
                  <c:v>262.60414</c:v>
                </c:pt>
                <c:pt idx="1562">
                  <c:v>262.77237</c:v>
                </c:pt>
                <c:pt idx="1563">
                  <c:v>262.9406</c:v>
                </c:pt>
                <c:pt idx="1564">
                  <c:v>263.10883</c:v>
                </c:pt>
                <c:pt idx="1565">
                  <c:v>263.27705</c:v>
                </c:pt>
                <c:pt idx="1566">
                  <c:v>263.44528</c:v>
                </c:pt>
                <c:pt idx="1567">
                  <c:v>263.61351</c:v>
                </c:pt>
                <c:pt idx="1568">
                  <c:v>263.78174</c:v>
                </c:pt>
                <c:pt idx="1569">
                  <c:v>263.94997</c:v>
                </c:pt>
                <c:pt idx="1570">
                  <c:v>264.11819</c:v>
                </c:pt>
                <c:pt idx="1571">
                  <c:v>264.28642</c:v>
                </c:pt>
                <c:pt idx="1572">
                  <c:v>264.45465</c:v>
                </c:pt>
                <c:pt idx="1573">
                  <c:v>264.62288</c:v>
                </c:pt>
                <c:pt idx="1574">
                  <c:v>264.79111</c:v>
                </c:pt>
                <c:pt idx="1575">
                  <c:v>264.95934</c:v>
                </c:pt>
                <c:pt idx="1576">
                  <c:v>265.12756</c:v>
                </c:pt>
                <c:pt idx="1577">
                  <c:v>265.29579</c:v>
                </c:pt>
                <c:pt idx="1578">
                  <c:v>265.46402</c:v>
                </c:pt>
                <c:pt idx="1579">
                  <c:v>265.63225</c:v>
                </c:pt>
                <c:pt idx="1580">
                  <c:v>265.80048</c:v>
                </c:pt>
                <c:pt idx="1581">
                  <c:v>265.9687</c:v>
                </c:pt>
                <c:pt idx="1582">
                  <c:v>266.13693</c:v>
                </c:pt>
                <c:pt idx="1583">
                  <c:v>266.30516</c:v>
                </c:pt>
                <c:pt idx="1584">
                  <c:v>266.47339</c:v>
                </c:pt>
                <c:pt idx="1585">
                  <c:v>266.64162</c:v>
                </c:pt>
                <c:pt idx="1586">
                  <c:v>266.80984</c:v>
                </c:pt>
                <c:pt idx="1587">
                  <c:v>266.97807</c:v>
                </c:pt>
                <c:pt idx="1588">
                  <c:v>267.1463</c:v>
                </c:pt>
                <c:pt idx="1589">
                  <c:v>267.31453</c:v>
                </c:pt>
                <c:pt idx="1590">
                  <c:v>267.48276</c:v>
                </c:pt>
                <c:pt idx="1591">
                  <c:v>267.65099</c:v>
                </c:pt>
                <c:pt idx="1592">
                  <c:v>267.81921</c:v>
                </c:pt>
                <c:pt idx="1593">
                  <c:v>267.98744</c:v>
                </c:pt>
                <c:pt idx="1594">
                  <c:v>268.15567</c:v>
                </c:pt>
                <c:pt idx="1595">
                  <c:v>268.3239</c:v>
                </c:pt>
                <c:pt idx="1596">
                  <c:v>268.49213</c:v>
                </c:pt>
                <c:pt idx="1597">
                  <c:v>268.66035</c:v>
                </c:pt>
                <c:pt idx="1598">
                  <c:v>268.82858</c:v>
                </c:pt>
                <c:pt idx="1599">
                  <c:v>268.99681</c:v>
                </c:pt>
                <c:pt idx="1600">
                  <c:v>269.16504</c:v>
                </c:pt>
                <c:pt idx="1601">
                  <c:v>269.33327</c:v>
                </c:pt>
                <c:pt idx="1602">
                  <c:v>269.5015</c:v>
                </c:pt>
                <c:pt idx="1603">
                  <c:v>269.66972</c:v>
                </c:pt>
                <c:pt idx="1604">
                  <c:v>269.83795</c:v>
                </c:pt>
                <c:pt idx="1605">
                  <c:v>270.00618</c:v>
                </c:pt>
                <c:pt idx="1606">
                  <c:v>270.17441</c:v>
                </c:pt>
                <c:pt idx="1607">
                  <c:v>270.34264</c:v>
                </c:pt>
                <c:pt idx="1608">
                  <c:v>270.51086</c:v>
                </c:pt>
                <c:pt idx="1609">
                  <c:v>270.67909</c:v>
                </c:pt>
                <c:pt idx="1610">
                  <c:v>270.84732</c:v>
                </c:pt>
                <c:pt idx="1611">
                  <c:v>271.01555</c:v>
                </c:pt>
                <c:pt idx="1612">
                  <c:v>271.18378</c:v>
                </c:pt>
                <c:pt idx="1613">
                  <c:v>271.35201</c:v>
                </c:pt>
                <c:pt idx="1614">
                  <c:v>271.52023</c:v>
                </c:pt>
                <c:pt idx="1615">
                  <c:v>271.68846</c:v>
                </c:pt>
                <c:pt idx="1616">
                  <c:v>271.85669</c:v>
                </c:pt>
                <c:pt idx="1617">
                  <c:v>272.02492</c:v>
                </c:pt>
                <c:pt idx="1618">
                  <c:v>272.19315</c:v>
                </c:pt>
                <c:pt idx="1619">
                  <c:v>272.36137</c:v>
                </c:pt>
                <c:pt idx="1620">
                  <c:v>272.5296</c:v>
                </c:pt>
                <c:pt idx="1621">
                  <c:v>272.69783</c:v>
                </c:pt>
                <c:pt idx="1622">
                  <c:v>272.86606</c:v>
                </c:pt>
                <c:pt idx="1623">
                  <c:v>273.03429</c:v>
                </c:pt>
                <c:pt idx="1624">
                  <c:v>273.20251</c:v>
                </c:pt>
                <c:pt idx="1625">
                  <c:v>273.37074</c:v>
                </c:pt>
                <c:pt idx="1626">
                  <c:v>273.53897</c:v>
                </c:pt>
                <c:pt idx="1627">
                  <c:v>273.7072</c:v>
                </c:pt>
                <c:pt idx="1628">
                  <c:v>273.87543</c:v>
                </c:pt>
                <c:pt idx="1629">
                  <c:v>274.04366</c:v>
                </c:pt>
                <c:pt idx="1630">
                  <c:v>274.21188</c:v>
                </c:pt>
                <c:pt idx="1631">
                  <c:v>274.38011</c:v>
                </c:pt>
                <c:pt idx="1632">
                  <c:v>274.54834</c:v>
                </c:pt>
                <c:pt idx="1633">
                  <c:v>274.71657</c:v>
                </c:pt>
                <c:pt idx="1634">
                  <c:v>274.8848</c:v>
                </c:pt>
                <c:pt idx="1635">
                  <c:v>275.05302</c:v>
                </c:pt>
                <c:pt idx="1636">
                  <c:v>275.22125</c:v>
                </c:pt>
                <c:pt idx="1637">
                  <c:v>275.38948</c:v>
                </c:pt>
                <c:pt idx="1638">
                  <c:v>275.55771</c:v>
                </c:pt>
                <c:pt idx="1639">
                  <c:v>275.72594</c:v>
                </c:pt>
                <c:pt idx="1640">
                  <c:v>275.89417</c:v>
                </c:pt>
                <c:pt idx="1641">
                  <c:v>276.06239</c:v>
                </c:pt>
                <c:pt idx="1642">
                  <c:v>276.23062</c:v>
                </c:pt>
                <c:pt idx="1643">
                  <c:v>276.39885</c:v>
                </c:pt>
                <c:pt idx="1644">
                  <c:v>276.56708</c:v>
                </c:pt>
                <c:pt idx="1645">
                  <c:v>276.73531</c:v>
                </c:pt>
                <c:pt idx="1646">
                  <c:v>276.90353</c:v>
                </c:pt>
                <c:pt idx="1647">
                  <c:v>277.07176</c:v>
                </c:pt>
                <c:pt idx="1648">
                  <c:v>277.23999</c:v>
                </c:pt>
                <c:pt idx="1649">
                  <c:v>277.40822</c:v>
                </c:pt>
                <c:pt idx="1650">
                  <c:v>277.57645</c:v>
                </c:pt>
                <c:pt idx="1651">
                  <c:v>277.74467</c:v>
                </c:pt>
                <c:pt idx="1652">
                  <c:v>277.9129</c:v>
                </c:pt>
                <c:pt idx="1653">
                  <c:v>278.08113</c:v>
                </c:pt>
                <c:pt idx="1654">
                  <c:v>278.24936</c:v>
                </c:pt>
                <c:pt idx="1655">
                  <c:v>278.41759</c:v>
                </c:pt>
                <c:pt idx="1656">
                  <c:v>278.58582</c:v>
                </c:pt>
                <c:pt idx="1657">
                  <c:v>278.75404</c:v>
                </c:pt>
                <c:pt idx="1658">
                  <c:v>278.92227</c:v>
                </c:pt>
                <c:pt idx="1659">
                  <c:v>279.0905</c:v>
                </c:pt>
                <c:pt idx="1660">
                  <c:v>279.25873</c:v>
                </c:pt>
                <c:pt idx="1661">
                  <c:v>279.42696</c:v>
                </c:pt>
                <c:pt idx="1662">
                  <c:v>279.59518</c:v>
                </c:pt>
                <c:pt idx="1663">
                  <c:v>279.76341</c:v>
                </c:pt>
                <c:pt idx="1664">
                  <c:v>279.93164</c:v>
                </c:pt>
                <c:pt idx="1665">
                  <c:v>280.09987</c:v>
                </c:pt>
                <c:pt idx="1666">
                  <c:v>280.2681</c:v>
                </c:pt>
                <c:pt idx="1667">
                  <c:v>280.43633</c:v>
                </c:pt>
                <c:pt idx="1668">
                  <c:v>280.60455</c:v>
                </c:pt>
                <c:pt idx="1669">
                  <c:v>280.77278</c:v>
                </c:pt>
                <c:pt idx="1670">
                  <c:v>280.94101</c:v>
                </c:pt>
                <c:pt idx="1671">
                  <c:v>281.10924</c:v>
                </c:pt>
                <c:pt idx="1672">
                  <c:v>281.27747</c:v>
                </c:pt>
                <c:pt idx="1673">
                  <c:v>281.44569</c:v>
                </c:pt>
                <c:pt idx="1674">
                  <c:v>281.61392</c:v>
                </c:pt>
                <c:pt idx="1675">
                  <c:v>281.78215</c:v>
                </c:pt>
                <c:pt idx="1676">
                  <c:v>281.95038</c:v>
                </c:pt>
                <c:pt idx="1677">
                  <c:v>282.11861</c:v>
                </c:pt>
                <c:pt idx="1678">
                  <c:v>282.28683</c:v>
                </c:pt>
                <c:pt idx="1679">
                  <c:v>282.45506</c:v>
                </c:pt>
                <c:pt idx="1680">
                  <c:v>282.62329</c:v>
                </c:pt>
                <c:pt idx="1681">
                  <c:v>282.79152</c:v>
                </c:pt>
                <c:pt idx="1682">
                  <c:v>282.95975</c:v>
                </c:pt>
                <c:pt idx="1683">
                  <c:v>283.12798</c:v>
                </c:pt>
                <c:pt idx="1684">
                  <c:v>283.2962</c:v>
                </c:pt>
                <c:pt idx="1685">
                  <c:v>283.46443</c:v>
                </c:pt>
                <c:pt idx="1686">
                  <c:v>283.63266</c:v>
                </c:pt>
                <c:pt idx="1687">
                  <c:v>283.80089</c:v>
                </c:pt>
                <c:pt idx="1688">
                  <c:v>283.96912</c:v>
                </c:pt>
                <c:pt idx="1689">
                  <c:v>284.13734</c:v>
                </c:pt>
                <c:pt idx="1690">
                  <c:v>284.30557</c:v>
                </c:pt>
                <c:pt idx="1691">
                  <c:v>284.4738</c:v>
                </c:pt>
                <c:pt idx="1692">
                  <c:v>284.64203</c:v>
                </c:pt>
                <c:pt idx="1693">
                  <c:v>284.81026</c:v>
                </c:pt>
                <c:pt idx="1694">
                  <c:v>284.97849</c:v>
                </c:pt>
                <c:pt idx="1695">
                  <c:v>285.14671</c:v>
                </c:pt>
                <c:pt idx="1696">
                  <c:v>285.31494</c:v>
                </c:pt>
                <c:pt idx="1697">
                  <c:v>285.48317</c:v>
                </c:pt>
                <c:pt idx="1698">
                  <c:v>285.6514</c:v>
                </c:pt>
                <c:pt idx="1699">
                  <c:v>285.81963</c:v>
                </c:pt>
                <c:pt idx="1700">
                  <c:v>285.98785</c:v>
                </c:pt>
                <c:pt idx="1701">
                  <c:v>286.15608</c:v>
                </c:pt>
                <c:pt idx="1702">
                  <c:v>286.32431</c:v>
                </c:pt>
                <c:pt idx="1703">
                  <c:v>286.49254</c:v>
                </c:pt>
                <c:pt idx="1704">
                  <c:v>286.66077</c:v>
                </c:pt>
                <c:pt idx="1705">
                  <c:v>286.82899</c:v>
                </c:pt>
                <c:pt idx="1706">
                  <c:v>286.99722</c:v>
                </c:pt>
                <c:pt idx="1707">
                  <c:v>287.16545</c:v>
                </c:pt>
                <c:pt idx="1708">
                  <c:v>287.33368</c:v>
                </c:pt>
                <c:pt idx="1709">
                  <c:v>287.50191</c:v>
                </c:pt>
                <c:pt idx="1710">
                  <c:v>287.67014</c:v>
                </c:pt>
                <c:pt idx="1711">
                  <c:v>287.83836</c:v>
                </c:pt>
                <c:pt idx="1712">
                  <c:v>288.00659</c:v>
                </c:pt>
                <c:pt idx="1713">
                  <c:v>288.17482</c:v>
                </c:pt>
                <c:pt idx="1714">
                  <c:v>288.34305</c:v>
                </c:pt>
                <c:pt idx="1715">
                  <c:v>288.51128</c:v>
                </c:pt>
                <c:pt idx="1716">
                  <c:v>288.6795</c:v>
                </c:pt>
                <c:pt idx="1717">
                  <c:v>288.84773</c:v>
                </c:pt>
                <c:pt idx="1718">
                  <c:v>289.01596</c:v>
                </c:pt>
                <c:pt idx="1719">
                  <c:v>289.18419</c:v>
                </c:pt>
                <c:pt idx="1720">
                  <c:v>289.35242</c:v>
                </c:pt>
                <c:pt idx="1721">
                  <c:v>289.52065</c:v>
                </c:pt>
                <c:pt idx="1722">
                  <c:v>289.68887</c:v>
                </c:pt>
                <c:pt idx="1723">
                  <c:v>289.8571</c:v>
                </c:pt>
                <c:pt idx="1724">
                  <c:v>290.02533</c:v>
                </c:pt>
                <c:pt idx="1725">
                  <c:v>290.19356</c:v>
                </c:pt>
                <c:pt idx="1726">
                  <c:v>290.36179</c:v>
                </c:pt>
                <c:pt idx="1727">
                  <c:v>290.53001</c:v>
                </c:pt>
                <c:pt idx="1728">
                  <c:v>290.69824</c:v>
                </c:pt>
                <c:pt idx="1729">
                  <c:v>290.86647</c:v>
                </c:pt>
                <c:pt idx="1730">
                  <c:v>291.0347</c:v>
                </c:pt>
                <c:pt idx="1731">
                  <c:v>291.20293</c:v>
                </c:pt>
                <c:pt idx="1732">
                  <c:v>291.37115</c:v>
                </c:pt>
                <c:pt idx="1733">
                  <c:v>291.53938</c:v>
                </c:pt>
                <c:pt idx="1734">
                  <c:v>291.70761</c:v>
                </c:pt>
                <c:pt idx="1735">
                  <c:v>291.87584</c:v>
                </c:pt>
                <c:pt idx="1736">
                  <c:v>292.04407</c:v>
                </c:pt>
                <c:pt idx="1737">
                  <c:v>292.2123</c:v>
                </c:pt>
                <c:pt idx="1738">
                  <c:v>292.38052</c:v>
                </c:pt>
                <c:pt idx="1739">
                  <c:v>292.54875</c:v>
                </c:pt>
                <c:pt idx="1740">
                  <c:v>292.71698</c:v>
                </c:pt>
                <c:pt idx="1741">
                  <c:v>292.88521</c:v>
                </c:pt>
                <c:pt idx="1742">
                  <c:v>293.05344</c:v>
                </c:pt>
                <c:pt idx="1743">
                  <c:v>293.22166</c:v>
                </c:pt>
                <c:pt idx="1744">
                  <c:v>293.38989</c:v>
                </c:pt>
                <c:pt idx="1745">
                  <c:v>293.55812</c:v>
                </c:pt>
                <c:pt idx="1746">
                  <c:v>293.72635</c:v>
                </c:pt>
                <c:pt idx="1747">
                  <c:v>293.89458</c:v>
                </c:pt>
                <c:pt idx="1748">
                  <c:v>294.06281</c:v>
                </c:pt>
                <c:pt idx="1749">
                  <c:v>294.23103</c:v>
                </c:pt>
                <c:pt idx="1750">
                  <c:v>294.39926</c:v>
                </c:pt>
                <c:pt idx="1751">
                  <c:v>294.56749</c:v>
                </c:pt>
                <c:pt idx="1752">
                  <c:v>294.73572</c:v>
                </c:pt>
                <c:pt idx="1753">
                  <c:v>294.90395</c:v>
                </c:pt>
                <c:pt idx="1754">
                  <c:v>295.07217</c:v>
                </c:pt>
                <c:pt idx="1755">
                  <c:v>295.2404</c:v>
                </c:pt>
                <c:pt idx="1756">
                  <c:v>295.40863</c:v>
                </c:pt>
                <c:pt idx="1757">
                  <c:v>295.57686</c:v>
                </c:pt>
                <c:pt idx="1758">
                  <c:v>295.74509</c:v>
                </c:pt>
                <c:pt idx="1759">
                  <c:v>295.91331</c:v>
                </c:pt>
                <c:pt idx="1760">
                  <c:v>296.08154</c:v>
                </c:pt>
                <c:pt idx="1761">
                  <c:v>296.24977</c:v>
                </c:pt>
                <c:pt idx="1762">
                  <c:v>296.418</c:v>
                </c:pt>
                <c:pt idx="1763">
                  <c:v>296.58623</c:v>
                </c:pt>
                <c:pt idx="1764">
                  <c:v>296.75446</c:v>
                </c:pt>
                <c:pt idx="1765">
                  <c:v>296.92268</c:v>
                </c:pt>
                <c:pt idx="1766">
                  <c:v>297.09091</c:v>
                </c:pt>
                <c:pt idx="1767">
                  <c:v>297.25914</c:v>
                </c:pt>
                <c:pt idx="1768">
                  <c:v>297.42737</c:v>
                </c:pt>
                <c:pt idx="1769">
                  <c:v>297.5956</c:v>
                </c:pt>
                <c:pt idx="1770">
                  <c:v>297.76382</c:v>
                </c:pt>
                <c:pt idx="1771">
                  <c:v>297.93205</c:v>
                </c:pt>
                <c:pt idx="1772">
                  <c:v>298.10028</c:v>
                </c:pt>
                <c:pt idx="1773">
                  <c:v>298.26851</c:v>
                </c:pt>
                <c:pt idx="1774">
                  <c:v>298.43674</c:v>
                </c:pt>
                <c:pt idx="1775">
                  <c:v>298.60497</c:v>
                </c:pt>
                <c:pt idx="1776">
                  <c:v>298.77319</c:v>
                </c:pt>
                <c:pt idx="1777">
                  <c:v>298.94142</c:v>
                </c:pt>
                <c:pt idx="1778">
                  <c:v>299.10965</c:v>
                </c:pt>
                <c:pt idx="1779">
                  <c:v>299.27788</c:v>
                </c:pt>
                <c:pt idx="1780">
                  <c:v>299.44611</c:v>
                </c:pt>
                <c:pt idx="1781">
                  <c:v>299.61433</c:v>
                </c:pt>
                <c:pt idx="1782">
                  <c:v>299.78256</c:v>
                </c:pt>
                <c:pt idx="1783">
                  <c:v>299.95079</c:v>
                </c:pt>
                <c:pt idx="1784">
                  <c:v>300.11902</c:v>
                </c:pt>
                <c:pt idx="1785">
                  <c:v>300.28725</c:v>
                </c:pt>
                <c:pt idx="1786">
                  <c:v>300.45547</c:v>
                </c:pt>
                <c:pt idx="1787">
                  <c:v>300.6237</c:v>
                </c:pt>
                <c:pt idx="1788">
                  <c:v>300.79193</c:v>
                </c:pt>
                <c:pt idx="1789">
                  <c:v>300.96016</c:v>
                </c:pt>
                <c:pt idx="1790">
                  <c:v>301.12839</c:v>
                </c:pt>
                <c:pt idx="1791">
                  <c:v>301.29662</c:v>
                </c:pt>
                <c:pt idx="1792">
                  <c:v>301.46484</c:v>
                </c:pt>
                <c:pt idx="1793">
                  <c:v>301.63307</c:v>
                </c:pt>
                <c:pt idx="1794">
                  <c:v>301.8013</c:v>
                </c:pt>
                <c:pt idx="1795">
                  <c:v>301.96953</c:v>
                </c:pt>
                <c:pt idx="1796">
                  <c:v>302.13776</c:v>
                </c:pt>
                <c:pt idx="1797">
                  <c:v>302.30598</c:v>
                </c:pt>
                <c:pt idx="1798">
                  <c:v>302.47421</c:v>
                </c:pt>
                <c:pt idx="1799">
                  <c:v>302.64244</c:v>
                </c:pt>
                <c:pt idx="1800">
                  <c:v>302.81067</c:v>
                </c:pt>
                <c:pt idx="1801">
                  <c:v>302.9789</c:v>
                </c:pt>
                <c:pt idx="1802">
                  <c:v>303.14713</c:v>
                </c:pt>
                <c:pt idx="1803">
                  <c:v>303.31535</c:v>
                </c:pt>
                <c:pt idx="1804">
                  <c:v>303.48358</c:v>
                </c:pt>
                <c:pt idx="1805">
                  <c:v>303.65181</c:v>
                </c:pt>
                <c:pt idx="1806">
                  <c:v>303.82004</c:v>
                </c:pt>
                <c:pt idx="1807">
                  <c:v>303.98827</c:v>
                </c:pt>
                <c:pt idx="1808">
                  <c:v>304.15649</c:v>
                </c:pt>
                <c:pt idx="1809">
                  <c:v>304.32472</c:v>
                </c:pt>
                <c:pt idx="1810">
                  <c:v>304.49295</c:v>
                </c:pt>
                <c:pt idx="1811">
                  <c:v>304.66118</c:v>
                </c:pt>
                <c:pt idx="1812">
                  <c:v>304.82941</c:v>
                </c:pt>
                <c:pt idx="1813">
                  <c:v>304.99763</c:v>
                </c:pt>
                <c:pt idx="1814">
                  <c:v>305.16586</c:v>
                </c:pt>
                <c:pt idx="1815">
                  <c:v>305.33409</c:v>
                </c:pt>
                <c:pt idx="1816">
                  <c:v>305.50232</c:v>
                </c:pt>
                <c:pt idx="1817">
                  <c:v>305.67055</c:v>
                </c:pt>
                <c:pt idx="1818">
                  <c:v>305.83878</c:v>
                </c:pt>
                <c:pt idx="1819">
                  <c:v>306.007</c:v>
                </c:pt>
                <c:pt idx="1820">
                  <c:v>306.17523</c:v>
                </c:pt>
                <c:pt idx="1821">
                  <c:v>306.34346</c:v>
                </c:pt>
                <c:pt idx="1822">
                  <c:v>306.51169</c:v>
                </c:pt>
                <c:pt idx="1823">
                  <c:v>306.67992</c:v>
                </c:pt>
                <c:pt idx="1824">
                  <c:v>306.84814</c:v>
                </c:pt>
                <c:pt idx="1825">
                  <c:v>307.01637</c:v>
                </c:pt>
                <c:pt idx="1826">
                  <c:v>307.1846</c:v>
                </c:pt>
                <c:pt idx="1827">
                  <c:v>307.35283</c:v>
                </c:pt>
                <c:pt idx="1828">
                  <c:v>307.52106</c:v>
                </c:pt>
                <c:pt idx="1829">
                  <c:v>307.68929</c:v>
                </c:pt>
                <c:pt idx="1830">
                  <c:v>307.85751</c:v>
                </c:pt>
                <c:pt idx="1831">
                  <c:v>308.02574</c:v>
                </c:pt>
                <c:pt idx="1832">
                  <c:v>308.19397</c:v>
                </c:pt>
                <c:pt idx="1833">
                  <c:v>308.3622</c:v>
                </c:pt>
                <c:pt idx="1834">
                  <c:v>308.53043</c:v>
                </c:pt>
                <c:pt idx="1835">
                  <c:v>308.69865</c:v>
                </c:pt>
                <c:pt idx="1836">
                  <c:v>308.86688</c:v>
                </c:pt>
                <c:pt idx="1837">
                  <c:v>309.03511</c:v>
                </c:pt>
                <c:pt idx="1838">
                  <c:v>309.20334</c:v>
                </c:pt>
                <c:pt idx="1839">
                  <c:v>309.37157</c:v>
                </c:pt>
                <c:pt idx="1840">
                  <c:v>309.53979</c:v>
                </c:pt>
                <c:pt idx="1841">
                  <c:v>309.70802</c:v>
                </c:pt>
                <c:pt idx="1842">
                  <c:v>309.87625</c:v>
                </c:pt>
                <c:pt idx="1843">
                  <c:v>310.04448</c:v>
                </c:pt>
                <c:pt idx="1844">
                  <c:v>310.21271</c:v>
                </c:pt>
                <c:pt idx="1845">
                  <c:v>310.38094</c:v>
                </c:pt>
                <c:pt idx="1846">
                  <c:v>310.54916</c:v>
                </c:pt>
                <c:pt idx="1847">
                  <c:v>310.71739</c:v>
                </c:pt>
                <c:pt idx="1848">
                  <c:v>310.88562</c:v>
                </c:pt>
                <c:pt idx="1849">
                  <c:v>311.05385</c:v>
                </c:pt>
                <c:pt idx="1850">
                  <c:v>311.22208</c:v>
                </c:pt>
                <c:pt idx="1851">
                  <c:v>311.3903</c:v>
                </c:pt>
                <c:pt idx="1852">
                  <c:v>311.55853</c:v>
                </c:pt>
                <c:pt idx="1853">
                  <c:v>311.72676</c:v>
                </c:pt>
                <c:pt idx="1854">
                  <c:v>311.89499</c:v>
                </c:pt>
                <c:pt idx="1855">
                  <c:v>312.06322</c:v>
                </c:pt>
                <c:pt idx="1856">
                  <c:v>312.23145</c:v>
                </c:pt>
                <c:pt idx="1857">
                  <c:v>312.39967</c:v>
                </c:pt>
                <c:pt idx="1858">
                  <c:v>312.5679</c:v>
                </c:pt>
                <c:pt idx="1859">
                  <c:v>312.73613</c:v>
                </c:pt>
                <c:pt idx="1860">
                  <c:v>312.90436</c:v>
                </c:pt>
                <c:pt idx="1861">
                  <c:v>313.07259</c:v>
                </c:pt>
                <c:pt idx="1862">
                  <c:v>313.24081</c:v>
                </c:pt>
                <c:pt idx="1863">
                  <c:v>313.40904</c:v>
                </c:pt>
                <c:pt idx="1864">
                  <c:v>313.57727</c:v>
                </c:pt>
                <c:pt idx="1865">
                  <c:v>313.7455</c:v>
                </c:pt>
                <c:pt idx="1866">
                  <c:v>313.91373</c:v>
                </c:pt>
                <c:pt idx="1867">
                  <c:v>314.08195</c:v>
                </c:pt>
                <c:pt idx="1868">
                  <c:v>314.25018</c:v>
                </c:pt>
                <c:pt idx="1869">
                  <c:v>314.41841</c:v>
                </c:pt>
                <c:pt idx="1870">
                  <c:v>314.58664</c:v>
                </c:pt>
                <c:pt idx="1871">
                  <c:v>314.75487</c:v>
                </c:pt>
                <c:pt idx="1872">
                  <c:v>314.9231</c:v>
                </c:pt>
                <c:pt idx="1873">
                  <c:v>315.09132</c:v>
                </c:pt>
                <c:pt idx="1874">
                  <c:v>315.25955</c:v>
                </c:pt>
                <c:pt idx="1875">
                  <c:v>315.42778</c:v>
                </c:pt>
                <c:pt idx="1876">
                  <c:v>315.59601</c:v>
                </c:pt>
                <c:pt idx="1877">
                  <c:v>315.76424</c:v>
                </c:pt>
                <c:pt idx="1878">
                  <c:v>315.93246</c:v>
                </c:pt>
                <c:pt idx="1879">
                  <c:v>316.10069</c:v>
                </c:pt>
                <c:pt idx="1880">
                  <c:v>316.26892</c:v>
                </c:pt>
                <c:pt idx="1881">
                  <c:v>316.43715</c:v>
                </c:pt>
                <c:pt idx="1882">
                  <c:v>316.60538</c:v>
                </c:pt>
                <c:pt idx="1883">
                  <c:v>316.77361</c:v>
                </c:pt>
                <c:pt idx="1884">
                  <c:v>316.94183</c:v>
                </c:pt>
                <c:pt idx="1885">
                  <c:v>317.11006</c:v>
                </c:pt>
                <c:pt idx="1886">
                  <c:v>317.27829</c:v>
                </c:pt>
                <c:pt idx="1887">
                  <c:v>317.44652</c:v>
                </c:pt>
                <c:pt idx="1888">
                  <c:v>317.61475</c:v>
                </c:pt>
                <c:pt idx="1889">
                  <c:v>317.78297</c:v>
                </c:pt>
                <c:pt idx="1890">
                  <c:v>317.9512</c:v>
                </c:pt>
                <c:pt idx="1891">
                  <c:v>318.11943</c:v>
                </c:pt>
                <c:pt idx="1892">
                  <c:v>318.28766</c:v>
                </c:pt>
                <c:pt idx="1893">
                  <c:v>318.45589</c:v>
                </c:pt>
                <c:pt idx="1894">
                  <c:v>318.62411</c:v>
                </c:pt>
                <c:pt idx="1895">
                  <c:v>318.79234</c:v>
                </c:pt>
                <c:pt idx="1896">
                  <c:v>318.96057</c:v>
                </c:pt>
                <c:pt idx="1897">
                  <c:v>319.1288</c:v>
                </c:pt>
                <c:pt idx="1898">
                  <c:v>319.29703</c:v>
                </c:pt>
                <c:pt idx="1899">
                  <c:v>319.46526</c:v>
                </c:pt>
                <c:pt idx="1900">
                  <c:v>319.63348</c:v>
                </c:pt>
                <c:pt idx="1901">
                  <c:v>319.80171</c:v>
                </c:pt>
                <c:pt idx="1902">
                  <c:v>319.96994</c:v>
                </c:pt>
                <c:pt idx="1903">
                  <c:v>320.13817</c:v>
                </c:pt>
                <c:pt idx="1904">
                  <c:v>320.3064</c:v>
                </c:pt>
                <c:pt idx="1905">
                  <c:v>320.47462</c:v>
                </c:pt>
                <c:pt idx="1906">
                  <c:v>320.64285</c:v>
                </c:pt>
                <c:pt idx="1907">
                  <c:v>320.81108</c:v>
                </c:pt>
                <c:pt idx="1908">
                  <c:v>320.97931</c:v>
                </c:pt>
                <c:pt idx="1909">
                  <c:v>321.14754</c:v>
                </c:pt>
                <c:pt idx="1910">
                  <c:v>321.31577</c:v>
                </c:pt>
                <c:pt idx="1911">
                  <c:v>321.48399</c:v>
                </c:pt>
                <c:pt idx="1912">
                  <c:v>321.65222</c:v>
                </c:pt>
                <c:pt idx="1913">
                  <c:v>321.82045</c:v>
                </c:pt>
                <c:pt idx="1914">
                  <c:v>321.98868</c:v>
                </c:pt>
                <c:pt idx="1915">
                  <c:v>322.15691</c:v>
                </c:pt>
                <c:pt idx="1916">
                  <c:v>322.32513</c:v>
                </c:pt>
                <c:pt idx="1917">
                  <c:v>322.49336</c:v>
                </c:pt>
                <c:pt idx="1918">
                  <c:v>322.66159</c:v>
                </c:pt>
                <c:pt idx="1919">
                  <c:v>322.82982</c:v>
                </c:pt>
                <c:pt idx="1920">
                  <c:v>322.99805</c:v>
                </c:pt>
                <c:pt idx="1921">
                  <c:v>323.16628</c:v>
                </c:pt>
                <c:pt idx="1922">
                  <c:v>323.3345</c:v>
                </c:pt>
                <c:pt idx="1923">
                  <c:v>323.50273</c:v>
                </c:pt>
                <c:pt idx="1924">
                  <c:v>323.67096</c:v>
                </c:pt>
                <c:pt idx="1925">
                  <c:v>323.83919</c:v>
                </c:pt>
                <c:pt idx="1926">
                  <c:v>324.00742</c:v>
                </c:pt>
                <c:pt idx="1927">
                  <c:v>324.17564</c:v>
                </c:pt>
                <c:pt idx="1928">
                  <c:v>324.34387</c:v>
                </c:pt>
                <c:pt idx="1929">
                  <c:v>324.5121</c:v>
                </c:pt>
                <c:pt idx="1930">
                  <c:v>324.68033</c:v>
                </c:pt>
                <c:pt idx="1931">
                  <c:v>324.84856</c:v>
                </c:pt>
                <c:pt idx="1932">
                  <c:v>325.01678</c:v>
                </c:pt>
                <c:pt idx="1933">
                  <c:v>325.18501</c:v>
                </c:pt>
                <c:pt idx="1934">
                  <c:v>325.35324</c:v>
                </c:pt>
                <c:pt idx="1935">
                  <c:v>325.52147</c:v>
                </c:pt>
                <c:pt idx="1936">
                  <c:v>325.6897</c:v>
                </c:pt>
                <c:pt idx="1937">
                  <c:v>325.85793</c:v>
                </c:pt>
                <c:pt idx="1938">
                  <c:v>326.02615</c:v>
                </c:pt>
                <c:pt idx="1939">
                  <c:v>326.19438</c:v>
                </c:pt>
                <c:pt idx="1940">
                  <c:v>326.36261</c:v>
                </c:pt>
                <c:pt idx="1941">
                  <c:v>326.53084</c:v>
                </c:pt>
                <c:pt idx="1942">
                  <c:v>326.69907</c:v>
                </c:pt>
                <c:pt idx="1943">
                  <c:v>326.86729</c:v>
                </c:pt>
                <c:pt idx="1944">
                  <c:v>327.03552</c:v>
                </c:pt>
                <c:pt idx="1945">
                  <c:v>327.20375</c:v>
                </c:pt>
                <c:pt idx="1946">
                  <c:v>327.37198</c:v>
                </c:pt>
                <c:pt idx="1947">
                  <c:v>327.54021</c:v>
                </c:pt>
                <c:pt idx="1948">
                  <c:v>327.70844</c:v>
                </c:pt>
                <c:pt idx="1949">
                  <c:v>327.87666</c:v>
                </c:pt>
                <c:pt idx="1950">
                  <c:v>328.04489</c:v>
                </c:pt>
                <c:pt idx="1951">
                  <c:v>328.21312</c:v>
                </c:pt>
                <c:pt idx="1952">
                  <c:v>328.38135</c:v>
                </c:pt>
                <c:pt idx="1953">
                  <c:v>328.54958</c:v>
                </c:pt>
                <c:pt idx="1954">
                  <c:v>328.7178</c:v>
                </c:pt>
                <c:pt idx="1955">
                  <c:v>328.88603</c:v>
                </c:pt>
                <c:pt idx="1956">
                  <c:v>329.05426</c:v>
                </c:pt>
                <c:pt idx="1957">
                  <c:v>329.22249</c:v>
                </c:pt>
                <c:pt idx="1958">
                  <c:v>329.39072</c:v>
                </c:pt>
                <c:pt idx="1959">
                  <c:v>329.55894</c:v>
                </c:pt>
                <c:pt idx="1960">
                  <c:v>329.72717</c:v>
                </c:pt>
                <c:pt idx="1961">
                  <c:v>329.8954</c:v>
                </c:pt>
                <c:pt idx="1962">
                  <c:v>330.06363</c:v>
                </c:pt>
                <c:pt idx="1963">
                  <c:v>330.23186</c:v>
                </c:pt>
                <c:pt idx="1964">
                  <c:v>330.40009</c:v>
                </c:pt>
                <c:pt idx="1965">
                  <c:v>330.56831</c:v>
                </c:pt>
                <c:pt idx="1966">
                  <c:v>330.73654</c:v>
                </c:pt>
                <c:pt idx="1967">
                  <c:v>330.90477</c:v>
                </c:pt>
                <c:pt idx="1968">
                  <c:v>331.073</c:v>
                </c:pt>
                <c:pt idx="1969">
                  <c:v>331.24123</c:v>
                </c:pt>
                <c:pt idx="1970">
                  <c:v>331.40945</c:v>
                </c:pt>
                <c:pt idx="1971">
                  <c:v>331.57768</c:v>
                </c:pt>
                <c:pt idx="1972">
                  <c:v>331.74591</c:v>
                </c:pt>
                <c:pt idx="1973">
                  <c:v>331.91414</c:v>
                </c:pt>
                <c:pt idx="1974">
                  <c:v>332.08237</c:v>
                </c:pt>
                <c:pt idx="1975">
                  <c:v>332.2506</c:v>
                </c:pt>
                <c:pt idx="1976">
                  <c:v>332.41882</c:v>
                </c:pt>
                <c:pt idx="1977">
                  <c:v>332.58705</c:v>
                </c:pt>
                <c:pt idx="1978">
                  <c:v>332.75528</c:v>
                </c:pt>
                <c:pt idx="1979">
                  <c:v>332.92351</c:v>
                </c:pt>
                <c:pt idx="1980">
                  <c:v>333.09174</c:v>
                </c:pt>
                <c:pt idx="1981">
                  <c:v>333.25996</c:v>
                </c:pt>
                <c:pt idx="1982">
                  <c:v>333.42819</c:v>
                </c:pt>
                <c:pt idx="1983">
                  <c:v>333.59642</c:v>
                </c:pt>
                <c:pt idx="1984">
                  <c:v>333.76465</c:v>
                </c:pt>
                <c:pt idx="1985">
                  <c:v>333.93288</c:v>
                </c:pt>
                <c:pt idx="1986">
                  <c:v>334.1011</c:v>
                </c:pt>
                <c:pt idx="1987">
                  <c:v>334.26933</c:v>
                </c:pt>
                <c:pt idx="1988">
                  <c:v>334.43756</c:v>
                </c:pt>
                <c:pt idx="1989">
                  <c:v>334.60579</c:v>
                </c:pt>
                <c:pt idx="1990">
                  <c:v>334.77402</c:v>
                </c:pt>
                <c:pt idx="1991">
                  <c:v>334.94225</c:v>
                </c:pt>
                <c:pt idx="1992">
                  <c:v>335.11047</c:v>
                </c:pt>
                <c:pt idx="1993">
                  <c:v>335.2787</c:v>
                </c:pt>
                <c:pt idx="1994">
                  <c:v>335.44693</c:v>
                </c:pt>
                <c:pt idx="1995">
                  <c:v>335.61516</c:v>
                </c:pt>
                <c:pt idx="1996">
                  <c:v>335.78339</c:v>
                </c:pt>
                <c:pt idx="1997">
                  <c:v>335.95161</c:v>
                </c:pt>
                <c:pt idx="1998">
                  <c:v>336.11984</c:v>
                </c:pt>
                <c:pt idx="1999">
                  <c:v>336.28807</c:v>
                </c:pt>
                <c:pt idx="2000">
                  <c:v>336.4563</c:v>
                </c:pt>
                <c:pt idx="2001">
                  <c:v>336.62453</c:v>
                </c:pt>
                <c:pt idx="2002">
                  <c:v>336.79276</c:v>
                </c:pt>
                <c:pt idx="2003">
                  <c:v>336.96098</c:v>
                </c:pt>
                <c:pt idx="2004">
                  <c:v>337.12921</c:v>
                </c:pt>
                <c:pt idx="2005">
                  <c:v>337.29744</c:v>
                </c:pt>
                <c:pt idx="2006">
                  <c:v>337.46567</c:v>
                </c:pt>
                <c:pt idx="2007">
                  <c:v>337.6339</c:v>
                </c:pt>
                <c:pt idx="2008">
                  <c:v>337.80212</c:v>
                </c:pt>
                <c:pt idx="2009">
                  <c:v>337.97035</c:v>
                </c:pt>
                <c:pt idx="2010">
                  <c:v>338.13858</c:v>
                </c:pt>
                <c:pt idx="2011">
                  <c:v>338.30681</c:v>
                </c:pt>
                <c:pt idx="2012">
                  <c:v>338.47504</c:v>
                </c:pt>
                <c:pt idx="2013">
                  <c:v>338.64326</c:v>
                </c:pt>
                <c:pt idx="2014">
                  <c:v>338.81149</c:v>
                </c:pt>
                <c:pt idx="2015">
                  <c:v>338.97972</c:v>
                </c:pt>
                <c:pt idx="2016">
                  <c:v>339.14795</c:v>
                </c:pt>
                <c:pt idx="2017">
                  <c:v>339.31618</c:v>
                </c:pt>
                <c:pt idx="2018">
                  <c:v>339.48441</c:v>
                </c:pt>
                <c:pt idx="2019">
                  <c:v>339.65263</c:v>
                </c:pt>
                <c:pt idx="2020">
                  <c:v>339.82086</c:v>
                </c:pt>
                <c:pt idx="2021">
                  <c:v>339.98909</c:v>
                </c:pt>
                <c:pt idx="2022">
                  <c:v>340.15732</c:v>
                </c:pt>
                <c:pt idx="2023">
                  <c:v>340.32555</c:v>
                </c:pt>
                <c:pt idx="2024">
                  <c:v>340.49377</c:v>
                </c:pt>
                <c:pt idx="2025">
                  <c:v>340.662</c:v>
                </c:pt>
                <c:pt idx="2026">
                  <c:v>340.83023</c:v>
                </c:pt>
                <c:pt idx="2027">
                  <c:v>340.99846</c:v>
                </c:pt>
                <c:pt idx="2028">
                  <c:v>341.16669</c:v>
                </c:pt>
                <c:pt idx="2029">
                  <c:v>341.33492</c:v>
                </c:pt>
                <c:pt idx="2030">
                  <c:v>341.50314</c:v>
                </c:pt>
                <c:pt idx="2031">
                  <c:v>341.67137</c:v>
                </c:pt>
                <c:pt idx="2032">
                  <c:v>341.8396</c:v>
                </c:pt>
                <c:pt idx="2033">
                  <c:v>342.00783</c:v>
                </c:pt>
                <c:pt idx="2034">
                  <c:v>342.17606</c:v>
                </c:pt>
                <c:pt idx="2035">
                  <c:v>342.34428</c:v>
                </c:pt>
                <c:pt idx="2036">
                  <c:v>342.51251</c:v>
                </c:pt>
                <c:pt idx="2037">
                  <c:v>342.68074</c:v>
                </c:pt>
                <c:pt idx="2038">
                  <c:v>342.84897</c:v>
                </c:pt>
                <c:pt idx="2039">
                  <c:v>343.0172</c:v>
                </c:pt>
                <c:pt idx="2040">
                  <c:v>343.18542</c:v>
                </c:pt>
                <c:pt idx="2041">
                  <c:v>343.35365</c:v>
                </c:pt>
                <c:pt idx="2042">
                  <c:v>343.52188</c:v>
                </c:pt>
                <c:pt idx="2043">
                  <c:v>343.69011</c:v>
                </c:pt>
                <c:pt idx="2044">
                  <c:v>343.85834</c:v>
                </c:pt>
                <c:pt idx="2045">
                  <c:v>344.02657</c:v>
                </c:pt>
                <c:pt idx="2046">
                  <c:v>344.19479</c:v>
                </c:pt>
                <c:pt idx="2047">
                  <c:v>344.36302</c:v>
                </c:pt>
                <c:pt idx="2048">
                  <c:v>344.53125</c:v>
                </c:pt>
                <c:pt idx="2049">
                  <c:v>344.69948</c:v>
                </c:pt>
                <c:pt idx="2050">
                  <c:v>344.86771</c:v>
                </c:pt>
                <c:pt idx="2051">
                  <c:v>345.03593</c:v>
                </c:pt>
                <c:pt idx="2052">
                  <c:v>345.20416</c:v>
                </c:pt>
                <c:pt idx="2053">
                  <c:v>345.37239</c:v>
                </c:pt>
                <c:pt idx="2054">
                  <c:v>345.54062</c:v>
                </c:pt>
                <c:pt idx="2055">
                  <c:v>345.70885</c:v>
                </c:pt>
                <c:pt idx="2056">
                  <c:v>345.87708</c:v>
                </c:pt>
                <c:pt idx="2057">
                  <c:v>346.0453</c:v>
                </c:pt>
                <c:pt idx="2058">
                  <c:v>346.21353</c:v>
                </c:pt>
                <c:pt idx="2059">
                  <c:v>346.38176</c:v>
                </c:pt>
                <c:pt idx="2060">
                  <c:v>346.54999</c:v>
                </c:pt>
                <c:pt idx="2061">
                  <c:v>346.71822</c:v>
                </c:pt>
                <c:pt idx="2062">
                  <c:v>346.88644</c:v>
                </c:pt>
                <c:pt idx="2063">
                  <c:v>347.05467</c:v>
                </c:pt>
                <c:pt idx="2064">
                  <c:v>347.2229</c:v>
                </c:pt>
                <c:pt idx="2065">
                  <c:v>347.39113</c:v>
                </c:pt>
                <c:pt idx="2066">
                  <c:v>347.55936</c:v>
                </c:pt>
                <c:pt idx="2067">
                  <c:v>347.72758</c:v>
                </c:pt>
                <c:pt idx="2068">
                  <c:v>347.89581</c:v>
                </c:pt>
                <c:pt idx="2069">
                  <c:v>348.06404</c:v>
                </c:pt>
                <c:pt idx="2070">
                  <c:v>348.23227</c:v>
                </c:pt>
                <c:pt idx="2071">
                  <c:v>348.4005</c:v>
                </c:pt>
                <c:pt idx="2072">
                  <c:v>348.56873</c:v>
                </c:pt>
                <c:pt idx="2073">
                  <c:v>348.73695</c:v>
                </c:pt>
                <c:pt idx="2074">
                  <c:v>348.90518</c:v>
                </c:pt>
                <c:pt idx="2075">
                  <c:v>349.07341</c:v>
                </c:pt>
                <c:pt idx="2076">
                  <c:v>349.24164</c:v>
                </c:pt>
                <c:pt idx="2077">
                  <c:v>349.40987</c:v>
                </c:pt>
                <c:pt idx="2078">
                  <c:v>349.57809</c:v>
                </c:pt>
                <c:pt idx="2079">
                  <c:v>349.74632</c:v>
                </c:pt>
                <c:pt idx="2080">
                  <c:v>349.91455</c:v>
                </c:pt>
                <c:pt idx="2081">
                  <c:v>350.08278</c:v>
                </c:pt>
                <c:pt idx="2082">
                  <c:v>350.25101</c:v>
                </c:pt>
                <c:pt idx="2083">
                  <c:v>350.41924</c:v>
                </c:pt>
                <c:pt idx="2084">
                  <c:v>350.58746</c:v>
                </c:pt>
                <c:pt idx="2085">
                  <c:v>350.75569</c:v>
                </c:pt>
                <c:pt idx="2086">
                  <c:v>350.92392</c:v>
                </c:pt>
                <c:pt idx="2087">
                  <c:v>351.09215</c:v>
                </c:pt>
                <c:pt idx="2088">
                  <c:v>351.26038</c:v>
                </c:pt>
                <c:pt idx="2089">
                  <c:v>351.4286</c:v>
                </c:pt>
                <c:pt idx="2090">
                  <c:v>351.59683</c:v>
                </c:pt>
                <c:pt idx="2091">
                  <c:v>351.76506</c:v>
                </c:pt>
                <c:pt idx="2092">
                  <c:v>351.93329</c:v>
                </c:pt>
                <c:pt idx="2093">
                  <c:v>352.10152</c:v>
                </c:pt>
                <c:pt idx="2094">
                  <c:v>352.26974</c:v>
                </c:pt>
                <c:pt idx="2095">
                  <c:v>352.43797</c:v>
                </c:pt>
                <c:pt idx="2096">
                  <c:v>352.6062</c:v>
                </c:pt>
                <c:pt idx="2097">
                  <c:v>352.77443</c:v>
                </c:pt>
                <c:pt idx="2098">
                  <c:v>352.94266</c:v>
                </c:pt>
                <c:pt idx="2099">
                  <c:v>353.11089</c:v>
                </c:pt>
                <c:pt idx="2100">
                  <c:v>353.27911</c:v>
                </c:pt>
                <c:pt idx="2101">
                  <c:v>353.44734</c:v>
                </c:pt>
                <c:pt idx="2102">
                  <c:v>353.61557</c:v>
                </c:pt>
                <c:pt idx="2103">
                  <c:v>353.7838</c:v>
                </c:pt>
                <c:pt idx="2104">
                  <c:v>353.95203</c:v>
                </c:pt>
                <c:pt idx="2105">
                  <c:v>354.12025</c:v>
                </c:pt>
                <c:pt idx="2106">
                  <c:v>354.28848</c:v>
                </c:pt>
                <c:pt idx="2107">
                  <c:v>354.45671</c:v>
                </c:pt>
                <c:pt idx="2108">
                  <c:v>354.62494</c:v>
                </c:pt>
                <c:pt idx="2109">
                  <c:v>354.79317</c:v>
                </c:pt>
                <c:pt idx="2110">
                  <c:v>354.9614</c:v>
                </c:pt>
                <c:pt idx="2111">
                  <c:v>355.12962</c:v>
                </c:pt>
                <c:pt idx="2112">
                  <c:v>355.29785</c:v>
                </c:pt>
                <c:pt idx="2113">
                  <c:v>355.46608</c:v>
                </c:pt>
                <c:pt idx="2114">
                  <c:v>355.63431</c:v>
                </c:pt>
                <c:pt idx="2115">
                  <c:v>355.80254</c:v>
                </c:pt>
                <c:pt idx="2116">
                  <c:v>355.97076</c:v>
                </c:pt>
                <c:pt idx="2117">
                  <c:v>356.13899</c:v>
                </c:pt>
                <c:pt idx="2118">
                  <c:v>356.30722</c:v>
                </c:pt>
                <c:pt idx="2119">
                  <c:v>356.47545</c:v>
                </c:pt>
                <c:pt idx="2120">
                  <c:v>356.64368</c:v>
                </c:pt>
                <c:pt idx="2121">
                  <c:v>356.8119</c:v>
                </c:pt>
                <c:pt idx="2122">
                  <c:v>356.98013</c:v>
                </c:pt>
                <c:pt idx="2123">
                  <c:v>357.14836</c:v>
                </c:pt>
                <c:pt idx="2124">
                  <c:v>357.31659</c:v>
                </c:pt>
                <c:pt idx="2125">
                  <c:v>357.48482</c:v>
                </c:pt>
                <c:pt idx="2126">
                  <c:v>357.65305</c:v>
                </c:pt>
                <c:pt idx="2127">
                  <c:v>357.82127</c:v>
                </c:pt>
                <c:pt idx="2128">
                  <c:v>357.9895</c:v>
                </c:pt>
                <c:pt idx="2129">
                  <c:v>358.15773</c:v>
                </c:pt>
                <c:pt idx="2130">
                  <c:v>358.32596</c:v>
                </c:pt>
                <c:pt idx="2131">
                  <c:v>358.49419</c:v>
                </c:pt>
                <c:pt idx="2132">
                  <c:v>358.66241</c:v>
                </c:pt>
                <c:pt idx="2133">
                  <c:v>358.83064</c:v>
                </c:pt>
                <c:pt idx="2134">
                  <c:v>358.99887</c:v>
                </c:pt>
                <c:pt idx="2135">
                  <c:v>359.1671</c:v>
                </c:pt>
                <c:pt idx="2136">
                  <c:v>359.33533</c:v>
                </c:pt>
                <c:pt idx="2137">
                  <c:v>359.50356</c:v>
                </c:pt>
                <c:pt idx="2138">
                  <c:v>359.67178</c:v>
                </c:pt>
                <c:pt idx="2139">
                  <c:v>359.84001</c:v>
                </c:pt>
                <c:pt idx="2140">
                  <c:v>360.00824</c:v>
                </c:pt>
                <c:pt idx="2141">
                  <c:v>360.17647</c:v>
                </c:pt>
                <c:pt idx="2142">
                  <c:v>360.3447</c:v>
                </c:pt>
                <c:pt idx="2143">
                  <c:v>360.51292</c:v>
                </c:pt>
                <c:pt idx="2144">
                  <c:v>360.68115</c:v>
                </c:pt>
                <c:pt idx="2145">
                  <c:v>360.84938</c:v>
                </c:pt>
                <c:pt idx="2146">
                  <c:v>361.01761</c:v>
                </c:pt>
                <c:pt idx="2147">
                  <c:v>361.18584</c:v>
                </c:pt>
                <c:pt idx="2148">
                  <c:v>361.35406</c:v>
                </c:pt>
                <c:pt idx="2149">
                  <c:v>361.52229</c:v>
                </c:pt>
                <c:pt idx="2150">
                  <c:v>361.69052</c:v>
                </c:pt>
                <c:pt idx="2151">
                  <c:v>361.85875</c:v>
                </c:pt>
                <c:pt idx="2152">
                  <c:v>362.02698</c:v>
                </c:pt>
                <c:pt idx="2153">
                  <c:v>362.19521</c:v>
                </c:pt>
                <c:pt idx="2154">
                  <c:v>362.36343</c:v>
                </c:pt>
                <c:pt idx="2155">
                  <c:v>362.53166</c:v>
                </c:pt>
                <c:pt idx="2156">
                  <c:v>362.69989</c:v>
                </c:pt>
                <c:pt idx="2157">
                  <c:v>362.86812</c:v>
                </c:pt>
                <c:pt idx="2158">
                  <c:v>363.03635</c:v>
                </c:pt>
                <c:pt idx="2159">
                  <c:v>363.20457</c:v>
                </c:pt>
                <c:pt idx="2160">
                  <c:v>363.3728</c:v>
                </c:pt>
                <c:pt idx="2161">
                  <c:v>363.54103</c:v>
                </c:pt>
                <c:pt idx="2162">
                  <c:v>363.70926</c:v>
                </c:pt>
                <c:pt idx="2163">
                  <c:v>363.87749</c:v>
                </c:pt>
                <c:pt idx="2164">
                  <c:v>364.04572</c:v>
                </c:pt>
                <c:pt idx="2165">
                  <c:v>364.21394</c:v>
                </c:pt>
                <c:pt idx="2166">
                  <c:v>364.38217</c:v>
                </c:pt>
                <c:pt idx="2167">
                  <c:v>364.5504</c:v>
                </c:pt>
                <c:pt idx="2168">
                  <c:v>364.71863</c:v>
                </c:pt>
                <c:pt idx="2169">
                  <c:v>364.88686</c:v>
                </c:pt>
                <c:pt idx="2170">
                  <c:v>365.05508</c:v>
                </c:pt>
                <c:pt idx="2171">
                  <c:v>365.22331</c:v>
                </c:pt>
                <c:pt idx="2172">
                  <c:v>365.39154</c:v>
                </c:pt>
                <c:pt idx="2173">
                  <c:v>365.55977</c:v>
                </c:pt>
                <c:pt idx="2174">
                  <c:v>365.728</c:v>
                </c:pt>
                <c:pt idx="2175">
                  <c:v>365.89622</c:v>
                </c:pt>
                <c:pt idx="2176">
                  <c:v>366.06445</c:v>
                </c:pt>
                <c:pt idx="2177">
                  <c:v>366.23268</c:v>
                </c:pt>
                <c:pt idx="2178">
                  <c:v>366.40091</c:v>
                </c:pt>
                <c:pt idx="2179">
                  <c:v>366.56914</c:v>
                </c:pt>
                <c:pt idx="2180">
                  <c:v>366.73737</c:v>
                </c:pt>
                <c:pt idx="2181">
                  <c:v>366.90559</c:v>
                </c:pt>
                <c:pt idx="2182">
                  <c:v>367.07382</c:v>
                </c:pt>
                <c:pt idx="2183">
                  <c:v>367.24205</c:v>
                </c:pt>
                <c:pt idx="2184">
                  <c:v>367.41028</c:v>
                </c:pt>
                <c:pt idx="2185">
                  <c:v>367.57851</c:v>
                </c:pt>
                <c:pt idx="2186">
                  <c:v>367.74673</c:v>
                </c:pt>
                <c:pt idx="2187">
                  <c:v>367.91496</c:v>
                </c:pt>
                <c:pt idx="2188">
                  <c:v>368.08319</c:v>
                </c:pt>
                <c:pt idx="2189">
                  <c:v>368.25142</c:v>
                </c:pt>
                <c:pt idx="2190">
                  <c:v>368.41965</c:v>
                </c:pt>
                <c:pt idx="2191">
                  <c:v>368.58788</c:v>
                </c:pt>
                <c:pt idx="2192">
                  <c:v>368.7561</c:v>
                </c:pt>
                <c:pt idx="2193">
                  <c:v>368.92433</c:v>
                </c:pt>
                <c:pt idx="2194">
                  <c:v>369.09256</c:v>
                </c:pt>
                <c:pt idx="2195">
                  <c:v>369.26079</c:v>
                </c:pt>
                <c:pt idx="2196">
                  <c:v>369.42902</c:v>
                </c:pt>
                <c:pt idx="2197">
                  <c:v>369.59724</c:v>
                </c:pt>
                <c:pt idx="2198">
                  <c:v>369.76547</c:v>
                </c:pt>
                <c:pt idx="2199">
                  <c:v>369.9337</c:v>
                </c:pt>
                <c:pt idx="2200">
                  <c:v>370.10193</c:v>
                </c:pt>
                <c:pt idx="2201">
                  <c:v>370.27016</c:v>
                </c:pt>
                <c:pt idx="2202">
                  <c:v>370.43839</c:v>
                </c:pt>
                <c:pt idx="2203">
                  <c:v>370.60661</c:v>
                </c:pt>
                <c:pt idx="2204">
                  <c:v>370.77484</c:v>
                </c:pt>
                <c:pt idx="2205">
                  <c:v>370.94307</c:v>
                </c:pt>
                <c:pt idx="2206">
                  <c:v>371.1113</c:v>
                </c:pt>
                <c:pt idx="2207">
                  <c:v>371.27953</c:v>
                </c:pt>
                <c:pt idx="2208">
                  <c:v>371.44775</c:v>
                </c:pt>
                <c:pt idx="2209">
                  <c:v>371.61598</c:v>
                </c:pt>
                <c:pt idx="2210">
                  <c:v>371.78421</c:v>
                </c:pt>
                <c:pt idx="2211">
                  <c:v>371.95244</c:v>
                </c:pt>
                <c:pt idx="2212">
                  <c:v>372.12067</c:v>
                </c:pt>
                <c:pt idx="2213">
                  <c:v>372.28889</c:v>
                </c:pt>
                <c:pt idx="2214">
                  <c:v>372.45712</c:v>
                </c:pt>
                <c:pt idx="2215">
                  <c:v>372.62535</c:v>
                </c:pt>
                <c:pt idx="2216">
                  <c:v>372.79358</c:v>
                </c:pt>
                <c:pt idx="2217">
                  <c:v>372.96181</c:v>
                </c:pt>
                <c:pt idx="2218">
                  <c:v>373.13004</c:v>
                </c:pt>
                <c:pt idx="2219">
                  <c:v>373.29826</c:v>
                </c:pt>
                <c:pt idx="2220">
                  <c:v>373.46649</c:v>
                </c:pt>
                <c:pt idx="2221">
                  <c:v>373.63472</c:v>
                </c:pt>
                <c:pt idx="2222">
                  <c:v>373.80295</c:v>
                </c:pt>
                <c:pt idx="2223">
                  <c:v>373.97118</c:v>
                </c:pt>
                <c:pt idx="2224">
                  <c:v>374.1394</c:v>
                </c:pt>
                <c:pt idx="2225">
                  <c:v>374.30763</c:v>
                </c:pt>
                <c:pt idx="2226">
                  <c:v>374.47586</c:v>
                </c:pt>
                <c:pt idx="2227">
                  <c:v>374.64409</c:v>
                </c:pt>
                <c:pt idx="2228">
                  <c:v>374.81232</c:v>
                </c:pt>
                <c:pt idx="2229">
                  <c:v>374.98055</c:v>
                </c:pt>
                <c:pt idx="2230">
                  <c:v>375.14877</c:v>
                </c:pt>
                <c:pt idx="2231">
                  <c:v>375.317</c:v>
                </c:pt>
                <c:pt idx="2232">
                  <c:v>375.48523</c:v>
                </c:pt>
                <c:pt idx="2233">
                  <c:v>375.65346</c:v>
                </c:pt>
                <c:pt idx="2234">
                  <c:v>375.82169</c:v>
                </c:pt>
                <c:pt idx="2235">
                  <c:v>375.98991</c:v>
                </c:pt>
                <c:pt idx="2236">
                  <c:v>376.15814</c:v>
                </c:pt>
                <c:pt idx="2237">
                  <c:v>376.32637</c:v>
                </c:pt>
                <c:pt idx="2238">
                  <c:v>376.4946</c:v>
                </c:pt>
                <c:pt idx="2239">
                  <c:v>376.66283</c:v>
                </c:pt>
                <c:pt idx="2240">
                  <c:v>376.83105</c:v>
                </c:pt>
                <c:pt idx="2241">
                  <c:v>376.99928</c:v>
                </c:pt>
                <c:pt idx="2242">
                  <c:v>377.16751</c:v>
                </c:pt>
                <c:pt idx="2243">
                  <c:v>377.33574</c:v>
                </c:pt>
                <c:pt idx="2244">
                  <c:v>377.50397</c:v>
                </c:pt>
                <c:pt idx="2245">
                  <c:v>377.6722</c:v>
                </c:pt>
                <c:pt idx="2246">
                  <c:v>377.84042</c:v>
                </c:pt>
                <c:pt idx="2247">
                  <c:v>378.00865</c:v>
                </c:pt>
                <c:pt idx="2248">
                  <c:v>378.17688</c:v>
                </c:pt>
                <c:pt idx="2249">
                  <c:v>378.34511</c:v>
                </c:pt>
                <c:pt idx="2250">
                  <c:v>378.51334</c:v>
                </c:pt>
                <c:pt idx="2251">
                  <c:v>378.68156</c:v>
                </c:pt>
                <c:pt idx="2252">
                  <c:v>378.84979</c:v>
                </c:pt>
                <c:pt idx="2253">
                  <c:v>379.01802</c:v>
                </c:pt>
                <c:pt idx="2254">
                  <c:v>379.18625</c:v>
                </c:pt>
                <c:pt idx="2255">
                  <c:v>379.35448</c:v>
                </c:pt>
                <c:pt idx="2256">
                  <c:v>379.52271</c:v>
                </c:pt>
                <c:pt idx="2257">
                  <c:v>379.69093</c:v>
                </c:pt>
                <c:pt idx="2258">
                  <c:v>379.85916</c:v>
                </c:pt>
                <c:pt idx="2259">
                  <c:v>380.02739</c:v>
                </c:pt>
                <c:pt idx="2260">
                  <c:v>380.19562</c:v>
                </c:pt>
                <c:pt idx="2261">
                  <c:v>380.36385</c:v>
                </c:pt>
                <c:pt idx="2262">
                  <c:v>380.53207</c:v>
                </c:pt>
                <c:pt idx="2263">
                  <c:v>380.7003</c:v>
                </c:pt>
                <c:pt idx="2264">
                  <c:v>380.86853</c:v>
                </c:pt>
                <c:pt idx="2265">
                  <c:v>381.03676</c:v>
                </c:pt>
                <c:pt idx="2266">
                  <c:v>381.20499</c:v>
                </c:pt>
                <c:pt idx="2267">
                  <c:v>381.37321</c:v>
                </c:pt>
                <c:pt idx="2268">
                  <c:v>381.54144</c:v>
                </c:pt>
                <c:pt idx="2269">
                  <c:v>381.70967</c:v>
                </c:pt>
                <c:pt idx="2270">
                  <c:v>381.8779</c:v>
                </c:pt>
                <c:pt idx="2271">
                  <c:v>382.04613</c:v>
                </c:pt>
                <c:pt idx="2272">
                  <c:v>382.21436</c:v>
                </c:pt>
                <c:pt idx="2273">
                  <c:v>382.38258</c:v>
                </c:pt>
                <c:pt idx="2274">
                  <c:v>382.55081</c:v>
                </c:pt>
                <c:pt idx="2275">
                  <c:v>382.71904</c:v>
                </c:pt>
                <c:pt idx="2276">
                  <c:v>382.88727</c:v>
                </c:pt>
                <c:pt idx="2277">
                  <c:v>383.0555</c:v>
                </c:pt>
                <c:pt idx="2278">
                  <c:v>383.22372</c:v>
                </c:pt>
                <c:pt idx="2279">
                  <c:v>383.39195</c:v>
                </c:pt>
                <c:pt idx="2280">
                  <c:v>383.56018</c:v>
                </c:pt>
                <c:pt idx="2281">
                  <c:v>383.72841</c:v>
                </c:pt>
                <c:pt idx="2282">
                  <c:v>383.89664</c:v>
                </c:pt>
                <c:pt idx="2283">
                  <c:v>384.06487</c:v>
                </c:pt>
                <c:pt idx="2284">
                  <c:v>384.23309</c:v>
                </c:pt>
                <c:pt idx="2285">
                  <c:v>384.40132</c:v>
                </c:pt>
                <c:pt idx="2286">
                  <c:v>384.56955</c:v>
                </c:pt>
                <c:pt idx="2287">
                  <c:v>384.73778</c:v>
                </c:pt>
                <c:pt idx="2288">
                  <c:v>384.90601</c:v>
                </c:pt>
                <c:pt idx="2289">
                  <c:v>385.07423</c:v>
                </c:pt>
                <c:pt idx="2290">
                  <c:v>385.24246</c:v>
                </c:pt>
                <c:pt idx="2291">
                  <c:v>385.41069</c:v>
                </c:pt>
                <c:pt idx="2292">
                  <c:v>385.57892</c:v>
                </c:pt>
                <c:pt idx="2293">
                  <c:v>385.74715</c:v>
                </c:pt>
                <c:pt idx="2294">
                  <c:v>385.91537</c:v>
                </c:pt>
                <c:pt idx="2295">
                  <c:v>386.0836</c:v>
                </c:pt>
                <c:pt idx="2296">
                  <c:v>386.25183</c:v>
                </c:pt>
                <c:pt idx="2297">
                  <c:v>386.42006</c:v>
                </c:pt>
                <c:pt idx="2298">
                  <c:v>386.58829</c:v>
                </c:pt>
                <c:pt idx="2299">
                  <c:v>386.75652</c:v>
                </c:pt>
                <c:pt idx="2300">
                  <c:v>386.92474</c:v>
                </c:pt>
                <c:pt idx="2301">
                  <c:v>387.09297</c:v>
                </c:pt>
                <c:pt idx="2302">
                  <c:v>387.2612</c:v>
                </c:pt>
                <c:pt idx="2303">
                  <c:v>387.42943</c:v>
                </c:pt>
                <c:pt idx="2304">
                  <c:v>387.59766</c:v>
                </c:pt>
                <c:pt idx="2305">
                  <c:v>387.76588</c:v>
                </c:pt>
                <c:pt idx="2306">
                  <c:v>387.93411</c:v>
                </c:pt>
                <c:pt idx="2307">
                  <c:v>388.10234</c:v>
                </c:pt>
                <c:pt idx="2308">
                  <c:v>388.27057</c:v>
                </c:pt>
                <c:pt idx="2309">
                  <c:v>388.4388</c:v>
                </c:pt>
                <c:pt idx="2310">
                  <c:v>388.60703</c:v>
                </c:pt>
                <c:pt idx="2311">
                  <c:v>388.77525</c:v>
                </c:pt>
                <c:pt idx="2312">
                  <c:v>388.94348</c:v>
                </c:pt>
                <c:pt idx="2313">
                  <c:v>389.11171</c:v>
                </c:pt>
                <c:pt idx="2314">
                  <c:v>389.27994</c:v>
                </c:pt>
                <c:pt idx="2315">
                  <c:v>389.44817</c:v>
                </c:pt>
                <c:pt idx="2316">
                  <c:v>389.61639</c:v>
                </c:pt>
                <c:pt idx="2317">
                  <c:v>389.78462</c:v>
                </c:pt>
                <c:pt idx="2318">
                  <c:v>389.95285</c:v>
                </c:pt>
                <c:pt idx="2319">
                  <c:v>390.12108</c:v>
                </c:pt>
                <c:pt idx="2320">
                  <c:v>390.28931</c:v>
                </c:pt>
                <c:pt idx="2321">
                  <c:v>390.45753</c:v>
                </c:pt>
                <c:pt idx="2322">
                  <c:v>390.62576</c:v>
                </c:pt>
                <c:pt idx="2323">
                  <c:v>390.79399</c:v>
                </c:pt>
                <c:pt idx="2324">
                  <c:v>390.96222</c:v>
                </c:pt>
                <c:pt idx="2325">
                  <c:v>391.13045</c:v>
                </c:pt>
                <c:pt idx="2326">
                  <c:v>391.29868</c:v>
                </c:pt>
                <c:pt idx="2327">
                  <c:v>391.4669</c:v>
                </c:pt>
                <c:pt idx="2328">
                  <c:v>391.63513</c:v>
                </c:pt>
                <c:pt idx="2329">
                  <c:v>391.80336</c:v>
                </c:pt>
                <c:pt idx="2330">
                  <c:v>391.97159</c:v>
                </c:pt>
                <c:pt idx="2331">
                  <c:v>392.13982</c:v>
                </c:pt>
                <c:pt idx="2332">
                  <c:v>392.30804</c:v>
                </c:pt>
                <c:pt idx="2333">
                  <c:v>392.47627</c:v>
                </c:pt>
                <c:pt idx="2334">
                  <c:v>392.6445</c:v>
                </c:pt>
                <c:pt idx="2335">
                  <c:v>392.81273</c:v>
                </c:pt>
                <c:pt idx="2336">
                  <c:v>392.98096</c:v>
                </c:pt>
                <c:pt idx="2337">
                  <c:v>393.14919</c:v>
                </c:pt>
                <c:pt idx="2338">
                  <c:v>393.31741</c:v>
                </c:pt>
                <c:pt idx="2339">
                  <c:v>393.48564</c:v>
                </c:pt>
                <c:pt idx="2340">
                  <c:v>393.65387</c:v>
                </c:pt>
                <c:pt idx="2341">
                  <c:v>393.8221</c:v>
                </c:pt>
                <c:pt idx="2342">
                  <c:v>393.99033</c:v>
                </c:pt>
                <c:pt idx="2343">
                  <c:v>394.15855</c:v>
                </c:pt>
                <c:pt idx="2344">
                  <c:v>394.32678</c:v>
                </c:pt>
                <c:pt idx="2345">
                  <c:v>394.49501</c:v>
                </c:pt>
                <c:pt idx="2346">
                  <c:v>394.66324</c:v>
                </c:pt>
                <c:pt idx="2347">
                  <c:v>394.83147</c:v>
                </c:pt>
                <c:pt idx="2348">
                  <c:v>394.99969</c:v>
                </c:pt>
                <c:pt idx="2349">
                  <c:v>395.16792</c:v>
                </c:pt>
                <c:pt idx="2350">
                  <c:v>395.33615</c:v>
                </c:pt>
                <c:pt idx="2351">
                  <c:v>395.50438</c:v>
                </c:pt>
                <c:pt idx="2352">
                  <c:v>395.67261</c:v>
                </c:pt>
                <c:pt idx="2353">
                  <c:v>395.84084</c:v>
                </c:pt>
                <c:pt idx="2354">
                  <c:v>396.00906</c:v>
                </c:pt>
                <c:pt idx="2355">
                  <c:v>396.17729</c:v>
                </c:pt>
                <c:pt idx="2356">
                  <c:v>396.34552</c:v>
                </c:pt>
                <c:pt idx="2357">
                  <c:v>396.51375</c:v>
                </c:pt>
                <c:pt idx="2358">
                  <c:v>396.68198</c:v>
                </c:pt>
                <c:pt idx="2359">
                  <c:v>396.8502</c:v>
                </c:pt>
                <c:pt idx="2360">
                  <c:v>397.01843</c:v>
                </c:pt>
                <c:pt idx="2361">
                  <c:v>397.18666</c:v>
                </c:pt>
                <c:pt idx="2362">
                  <c:v>397.35489</c:v>
                </c:pt>
                <c:pt idx="2363">
                  <c:v>397.52312</c:v>
                </c:pt>
                <c:pt idx="2364">
                  <c:v>397.69135</c:v>
                </c:pt>
                <c:pt idx="2365">
                  <c:v>397.85957</c:v>
                </c:pt>
                <c:pt idx="2366">
                  <c:v>398.0278</c:v>
                </c:pt>
                <c:pt idx="2367">
                  <c:v>398.19603</c:v>
                </c:pt>
                <c:pt idx="2368">
                  <c:v>398.36426</c:v>
                </c:pt>
                <c:pt idx="2369">
                  <c:v>398.53249</c:v>
                </c:pt>
                <c:pt idx="2370">
                  <c:v>398.70071</c:v>
                </c:pt>
                <c:pt idx="2371">
                  <c:v>398.86894</c:v>
                </c:pt>
                <c:pt idx="2372">
                  <c:v>399.03717</c:v>
                </c:pt>
                <c:pt idx="2373">
                  <c:v>399.2054</c:v>
                </c:pt>
                <c:pt idx="2374">
                  <c:v>399.37363</c:v>
                </c:pt>
                <c:pt idx="2375">
                  <c:v>399.54185</c:v>
                </c:pt>
                <c:pt idx="2376">
                  <c:v>399.71008</c:v>
                </c:pt>
                <c:pt idx="2377">
                  <c:v>399.87831</c:v>
                </c:pt>
                <c:pt idx="2378">
                  <c:v>400.04654</c:v>
                </c:pt>
                <c:pt idx="2379">
                  <c:v>400.21477</c:v>
                </c:pt>
                <c:pt idx="2380">
                  <c:v>400.383</c:v>
                </c:pt>
                <c:pt idx="2381">
                  <c:v>400.55122</c:v>
                </c:pt>
                <c:pt idx="2382">
                  <c:v>400.71945</c:v>
                </c:pt>
                <c:pt idx="2383">
                  <c:v>400.88768</c:v>
                </c:pt>
                <c:pt idx="2384">
                  <c:v>401.05591</c:v>
                </c:pt>
                <c:pt idx="2385">
                  <c:v>401.22414</c:v>
                </c:pt>
                <c:pt idx="2386">
                  <c:v>401.39236</c:v>
                </c:pt>
                <c:pt idx="2387">
                  <c:v>401.56059</c:v>
                </c:pt>
                <c:pt idx="2388">
                  <c:v>401.72882</c:v>
                </c:pt>
                <c:pt idx="2389">
                  <c:v>401.89705</c:v>
                </c:pt>
                <c:pt idx="2390">
                  <c:v>402.06528</c:v>
                </c:pt>
                <c:pt idx="2391">
                  <c:v>402.23351</c:v>
                </c:pt>
                <c:pt idx="2392">
                  <c:v>402.40173</c:v>
                </c:pt>
                <c:pt idx="2393">
                  <c:v>402.56996</c:v>
                </c:pt>
                <c:pt idx="2394">
                  <c:v>402.73819</c:v>
                </c:pt>
                <c:pt idx="2395">
                  <c:v>402.90642</c:v>
                </c:pt>
                <c:pt idx="2396">
                  <c:v>403.07465</c:v>
                </c:pt>
                <c:pt idx="2397">
                  <c:v>403.24287</c:v>
                </c:pt>
                <c:pt idx="2398">
                  <c:v>403.4111</c:v>
                </c:pt>
                <c:pt idx="2399">
                  <c:v>403.57933</c:v>
                </c:pt>
                <c:pt idx="2400">
                  <c:v>403.74756</c:v>
                </c:pt>
                <c:pt idx="2401">
                  <c:v>403.91579</c:v>
                </c:pt>
                <c:pt idx="2402">
                  <c:v>404.08401</c:v>
                </c:pt>
                <c:pt idx="2403">
                  <c:v>404.25224</c:v>
                </c:pt>
                <c:pt idx="2404">
                  <c:v>404.42047</c:v>
                </c:pt>
                <c:pt idx="2405">
                  <c:v>404.5887</c:v>
                </c:pt>
                <c:pt idx="2406">
                  <c:v>404.75693</c:v>
                </c:pt>
                <c:pt idx="2407">
                  <c:v>404.92516</c:v>
                </c:pt>
                <c:pt idx="2408">
                  <c:v>405.09338</c:v>
                </c:pt>
                <c:pt idx="2409">
                  <c:v>405.26161</c:v>
                </c:pt>
                <c:pt idx="2410">
                  <c:v>405.42984</c:v>
                </c:pt>
                <c:pt idx="2411">
                  <c:v>405.59807</c:v>
                </c:pt>
                <c:pt idx="2412">
                  <c:v>405.7663</c:v>
                </c:pt>
                <c:pt idx="2413">
                  <c:v>405.93452</c:v>
                </c:pt>
                <c:pt idx="2414">
                  <c:v>406.10275</c:v>
                </c:pt>
                <c:pt idx="2415">
                  <c:v>406.27098</c:v>
                </c:pt>
                <c:pt idx="2416">
                  <c:v>406.43921</c:v>
                </c:pt>
                <c:pt idx="2417">
                  <c:v>406.60744</c:v>
                </c:pt>
                <c:pt idx="2418">
                  <c:v>406.77567</c:v>
                </c:pt>
                <c:pt idx="2419">
                  <c:v>406.94389</c:v>
                </c:pt>
                <c:pt idx="2420">
                  <c:v>407.11212</c:v>
                </c:pt>
                <c:pt idx="2421">
                  <c:v>407.28035</c:v>
                </c:pt>
                <c:pt idx="2422">
                  <c:v>407.44858</c:v>
                </c:pt>
                <c:pt idx="2423">
                  <c:v>407.61681</c:v>
                </c:pt>
                <c:pt idx="2424">
                  <c:v>407.78503</c:v>
                </c:pt>
                <c:pt idx="2425">
                  <c:v>407.95326</c:v>
                </c:pt>
                <c:pt idx="2426">
                  <c:v>408.12149</c:v>
                </c:pt>
                <c:pt idx="2427">
                  <c:v>408.28972</c:v>
                </c:pt>
                <c:pt idx="2428">
                  <c:v>408.45795</c:v>
                </c:pt>
                <c:pt idx="2429">
                  <c:v>408.62617</c:v>
                </c:pt>
                <c:pt idx="2430">
                  <c:v>408.7944</c:v>
                </c:pt>
                <c:pt idx="2431">
                  <c:v>408.96263</c:v>
                </c:pt>
                <c:pt idx="2432">
                  <c:v>409.13086</c:v>
                </c:pt>
                <c:pt idx="2433">
                  <c:v>409.29909</c:v>
                </c:pt>
                <c:pt idx="2434">
                  <c:v>409.46732</c:v>
                </c:pt>
                <c:pt idx="2435">
                  <c:v>409.63554</c:v>
                </c:pt>
                <c:pt idx="2436">
                  <c:v>409.80377</c:v>
                </c:pt>
                <c:pt idx="2437">
                  <c:v>409.972</c:v>
                </c:pt>
                <c:pt idx="2438">
                  <c:v>410.14023</c:v>
                </c:pt>
                <c:pt idx="2439">
                  <c:v>410.30846</c:v>
                </c:pt>
                <c:pt idx="2440">
                  <c:v>410.47668</c:v>
                </c:pt>
                <c:pt idx="2441">
                  <c:v>410.64491</c:v>
                </c:pt>
                <c:pt idx="2442">
                  <c:v>410.81314</c:v>
                </c:pt>
                <c:pt idx="2443">
                  <c:v>410.98137</c:v>
                </c:pt>
                <c:pt idx="2444">
                  <c:v>411.1496</c:v>
                </c:pt>
                <c:pt idx="2445">
                  <c:v>411.31783</c:v>
                </c:pt>
                <c:pt idx="2446">
                  <c:v>411.48605</c:v>
                </c:pt>
                <c:pt idx="2447">
                  <c:v>411.65428</c:v>
                </c:pt>
                <c:pt idx="2448">
                  <c:v>411.82251</c:v>
                </c:pt>
                <c:pt idx="2449">
                  <c:v>411.99074</c:v>
                </c:pt>
                <c:pt idx="2450">
                  <c:v>412.15897</c:v>
                </c:pt>
                <c:pt idx="2451">
                  <c:v>412.32719</c:v>
                </c:pt>
                <c:pt idx="2452">
                  <c:v>412.49542</c:v>
                </c:pt>
                <c:pt idx="2453">
                  <c:v>412.66365</c:v>
                </c:pt>
                <c:pt idx="2454">
                  <c:v>412.83188</c:v>
                </c:pt>
                <c:pt idx="2455">
                  <c:v>413.00011</c:v>
                </c:pt>
                <c:pt idx="2456">
                  <c:v>413.16833</c:v>
                </c:pt>
                <c:pt idx="2457">
                  <c:v>413.33656</c:v>
                </c:pt>
                <c:pt idx="2458">
                  <c:v>413.50479</c:v>
                </c:pt>
                <c:pt idx="2459">
                  <c:v>413.67302</c:v>
                </c:pt>
                <c:pt idx="2460">
                  <c:v>413.84125</c:v>
                </c:pt>
                <c:pt idx="2461">
                  <c:v>414.00948</c:v>
                </c:pt>
                <c:pt idx="2462">
                  <c:v>414.1777</c:v>
                </c:pt>
                <c:pt idx="2463">
                  <c:v>414.34593</c:v>
                </c:pt>
                <c:pt idx="2464">
                  <c:v>414.51416</c:v>
                </c:pt>
                <c:pt idx="2465">
                  <c:v>414.68239</c:v>
                </c:pt>
                <c:pt idx="2466">
                  <c:v>414.85062</c:v>
                </c:pt>
                <c:pt idx="2467">
                  <c:v>415.01884</c:v>
                </c:pt>
                <c:pt idx="2468">
                  <c:v>415.18707</c:v>
                </c:pt>
                <c:pt idx="2469">
                  <c:v>415.3553</c:v>
                </c:pt>
                <c:pt idx="2470">
                  <c:v>415.52353</c:v>
                </c:pt>
                <c:pt idx="2471">
                  <c:v>415.69176</c:v>
                </c:pt>
                <c:pt idx="2472">
                  <c:v>415.85999</c:v>
                </c:pt>
                <c:pt idx="2473">
                  <c:v>416.02821</c:v>
                </c:pt>
                <c:pt idx="2474">
                  <c:v>416.19644</c:v>
                </c:pt>
                <c:pt idx="2475">
                  <c:v>416.36467</c:v>
                </c:pt>
                <c:pt idx="2476">
                  <c:v>416.5329</c:v>
                </c:pt>
                <c:pt idx="2477">
                  <c:v>416.70113</c:v>
                </c:pt>
                <c:pt idx="2478">
                  <c:v>416.86935</c:v>
                </c:pt>
                <c:pt idx="2479">
                  <c:v>417.03758</c:v>
                </c:pt>
                <c:pt idx="2480">
                  <c:v>417.20581</c:v>
                </c:pt>
                <c:pt idx="2481">
                  <c:v>417.37404</c:v>
                </c:pt>
                <c:pt idx="2482">
                  <c:v>417.54227</c:v>
                </c:pt>
                <c:pt idx="2483">
                  <c:v>417.71049</c:v>
                </c:pt>
                <c:pt idx="2484">
                  <c:v>417.87872</c:v>
                </c:pt>
                <c:pt idx="2485">
                  <c:v>418.04695</c:v>
                </c:pt>
                <c:pt idx="2486">
                  <c:v>418.21518</c:v>
                </c:pt>
                <c:pt idx="2487">
                  <c:v>418.38341</c:v>
                </c:pt>
                <c:pt idx="2488">
                  <c:v>418.55164</c:v>
                </c:pt>
                <c:pt idx="2489">
                  <c:v>418.71986</c:v>
                </c:pt>
                <c:pt idx="2490">
                  <c:v>418.88809</c:v>
                </c:pt>
                <c:pt idx="2491">
                  <c:v>419.05632</c:v>
                </c:pt>
                <c:pt idx="2492">
                  <c:v>419.22455</c:v>
                </c:pt>
                <c:pt idx="2493">
                  <c:v>419.39278</c:v>
                </c:pt>
                <c:pt idx="2494">
                  <c:v>419.561</c:v>
                </c:pt>
                <c:pt idx="2495">
                  <c:v>419.72923</c:v>
                </c:pt>
                <c:pt idx="2496">
                  <c:v>419.89746</c:v>
                </c:pt>
                <c:pt idx="2497">
                  <c:v>420.06569</c:v>
                </c:pt>
                <c:pt idx="2498">
                  <c:v>420.23392</c:v>
                </c:pt>
                <c:pt idx="2499">
                  <c:v>420.40215</c:v>
                </c:pt>
                <c:pt idx="2500">
                  <c:v>420.57037</c:v>
                </c:pt>
                <c:pt idx="2501">
                  <c:v>420.7386</c:v>
                </c:pt>
                <c:pt idx="2502">
                  <c:v>420.90683</c:v>
                </c:pt>
                <c:pt idx="2503">
                  <c:v>421.07506</c:v>
                </c:pt>
                <c:pt idx="2504">
                  <c:v>421.24329</c:v>
                </c:pt>
                <c:pt idx="2505">
                  <c:v>421.41151</c:v>
                </c:pt>
                <c:pt idx="2506">
                  <c:v>421.57974</c:v>
                </c:pt>
                <c:pt idx="2507">
                  <c:v>421.74797</c:v>
                </c:pt>
                <c:pt idx="2508">
                  <c:v>421.9162</c:v>
                </c:pt>
                <c:pt idx="2509">
                  <c:v>422.08443</c:v>
                </c:pt>
                <c:pt idx="2510">
                  <c:v>422.25266</c:v>
                </c:pt>
                <c:pt idx="2511">
                  <c:v>422.42088</c:v>
                </c:pt>
                <c:pt idx="2512">
                  <c:v>422.58911</c:v>
                </c:pt>
                <c:pt idx="2513">
                  <c:v>422.75734</c:v>
                </c:pt>
                <c:pt idx="2514">
                  <c:v>422.92557</c:v>
                </c:pt>
                <c:pt idx="2515">
                  <c:v>423.0938</c:v>
                </c:pt>
                <c:pt idx="2516">
                  <c:v>423.26202</c:v>
                </c:pt>
                <c:pt idx="2517">
                  <c:v>423.43025</c:v>
                </c:pt>
                <c:pt idx="2518">
                  <c:v>423.59848</c:v>
                </c:pt>
                <c:pt idx="2519">
                  <c:v>423.76671</c:v>
                </c:pt>
                <c:pt idx="2520">
                  <c:v>423.93494</c:v>
                </c:pt>
                <c:pt idx="2521">
                  <c:v>424.10316</c:v>
                </c:pt>
                <c:pt idx="2522">
                  <c:v>424.27139</c:v>
                </c:pt>
                <c:pt idx="2523">
                  <c:v>424.43962</c:v>
                </c:pt>
                <c:pt idx="2524">
                  <c:v>424.60785</c:v>
                </c:pt>
                <c:pt idx="2525">
                  <c:v>424.77608</c:v>
                </c:pt>
                <c:pt idx="2526">
                  <c:v>424.94431</c:v>
                </c:pt>
                <c:pt idx="2527">
                  <c:v>425.11253</c:v>
                </c:pt>
                <c:pt idx="2528">
                  <c:v>425.28076</c:v>
                </c:pt>
                <c:pt idx="2529">
                  <c:v>425.44899</c:v>
                </c:pt>
                <c:pt idx="2530">
                  <c:v>425.61722</c:v>
                </c:pt>
                <c:pt idx="2531">
                  <c:v>425.78545</c:v>
                </c:pt>
                <c:pt idx="2532">
                  <c:v>425.95367</c:v>
                </c:pt>
                <c:pt idx="2533">
                  <c:v>426.1219</c:v>
                </c:pt>
                <c:pt idx="2534">
                  <c:v>426.29013</c:v>
                </c:pt>
                <c:pt idx="2535">
                  <c:v>426.45836</c:v>
                </c:pt>
                <c:pt idx="2536">
                  <c:v>426.62659</c:v>
                </c:pt>
                <c:pt idx="2537">
                  <c:v>426.79482</c:v>
                </c:pt>
                <c:pt idx="2538">
                  <c:v>426.96304</c:v>
                </c:pt>
                <c:pt idx="2539">
                  <c:v>427.13127</c:v>
                </c:pt>
                <c:pt idx="2540">
                  <c:v>427.2995</c:v>
                </c:pt>
                <c:pt idx="2541">
                  <c:v>427.46773</c:v>
                </c:pt>
                <c:pt idx="2542">
                  <c:v>427.63596</c:v>
                </c:pt>
                <c:pt idx="2543">
                  <c:v>427.80418</c:v>
                </c:pt>
                <c:pt idx="2544">
                  <c:v>427.97241</c:v>
                </c:pt>
                <c:pt idx="2545">
                  <c:v>428.14064</c:v>
                </c:pt>
                <c:pt idx="2546">
                  <c:v>428.30887</c:v>
                </c:pt>
                <c:pt idx="2547">
                  <c:v>428.4771</c:v>
                </c:pt>
                <c:pt idx="2548">
                  <c:v>428.64532</c:v>
                </c:pt>
                <c:pt idx="2549">
                  <c:v>428.81355</c:v>
                </c:pt>
                <c:pt idx="2550">
                  <c:v>428.98178</c:v>
                </c:pt>
                <c:pt idx="2551">
                  <c:v>429.15001</c:v>
                </c:pt>
                <c:pt idx="2552">
                  <c:v>429.31824</c:v>
                </c:pt>
                <c:pt idx="2553">
                  <c:v>429.48647</c:v>
                </c:pt>
                <c:pt idx="2554">
                  <c:v>429.65469</c:v>
                </c:pt>
                <c:pt idx="2555">
                  <c:v>429.82292</c:v>
                </c:pt>
                <c:pt idx="2556">
                  <c:v>429.99115</c:v>
                </c:pt>
                <c:pt idx="2557">
                  <c:v>430.15938</c:v>
                </c:pt>
                <c:pt idx="2558">
                  <c:v>430.32761</c:v>
                </c:pt>
                <c:pt idx="2559">
                  <c:v>430.49583</c:v>
                </c:pt>
                <c:pt idx="2560">
                  <c:v>430.66406</c:v>
                </c:pt>
                <c:pt idx="2561">
                  <c:v>430.83229</c:v>
                </c:pt>
                <c:pt idx="2562">
                  <c:v>431.00052</c:v>
                </c:pt>
                <c:pt idx="2563">
                  <c:v>431.16875</c:v>
                </c:pt>
                <c:pt idx="2564">
                  <c:v>431.33698</c:v>
                </c:pt>
                <c:pt idx="2565">
                  <c:v>431.5052</c:v>
                </c:pt>
                <c:pt idx="2566">
                  <c:v>431.67343</c:v>
                </c:pt>
                <c:pt idx="2567">
                  <c:v>431.84166</c:v>
                </c:pt>
                <c:pt idx="2568">
                  <c:v>432.00989</c:v>
                </c:pt>
                <c:pt idx="2569">
                  <c:v>432.17812</c:v>
                </c:pt>
                <c:pt idx="2570">
                  <c:v>432.34634</c:v>
                </c:pt>
                <c:pt idx="2571">
                  <c:v>432.51457</c:v>
                </c:pt>
                <c:pt idx="2572">
                  <c:v>432.6828</c:v>
                </c:pt>
                <c:pt idx="2573">
                  <c:v>432.85103</c:v>
                </c:pt>
                <c:pt idx="2574">
                  <c:v>433.01926</c:v>
                </c:pt>
                <c:pt idx="2575">
                  <c:v>433.18748</c:v>
                </c:pt>
                <c:pt idx="2576">
                  <c:v>433.35571</c:v>
                </c:pt>
                <c:pt idx="2577">
                  <c:v>433.52394</c:v>
                </c:pt>
                <c:pt idx="2578">
                  <c:v>433.69217</c:v>
                </c:pt>
                <c:pt idx="2579">
                  <c:v>433.8604</c:v>
                </c:pt>
                <c:pt idx="2580">
                  <c:v>434.02863</c:v>
                </c:pt>
                <c:pt idx="2581">
                  <c:v>434.19685</c:v>
                </c:pt>
                <c:pt idx="2582">
                  <c:v>434.36508</c:v>
                </c:pt>
                <c:pt idx="2583">
                  <c:v>434.53331</c:v>
                </c:pt>
                <c:pt idx="2584">
                  <c:v>434.70154</c:v>
                </c:pt>
                <c:pt idx="2585">
                  <c:v>434.86977</c:v>
                </c:pt>
                <c:pt idx="2586">
                  <c:v>435.03799</c:v>
                </c:pt>
                <c:pt idx="2587">
                  <c:v>435.20622</c:v>
                </c:pt>
                <c:pt idx="2588">
                  <c:v>435.37445</c:v>
                </c:pt>
                <c:pt idx="2589">
                  <c:v>435.54268</c:v>
                </c:pt>
                <c:pt idx="2590">
                  <c:v>435.71091</c:v>
                </c:pt>
                <c:pt idx="2591">
                  <c:v>435.87914</c:v>
                </c:pt>
                <c:pt idx="2592">
                  <c:v>436.04736</c:v>
                </c:pt>
                <c:pt idx="2593">
                  <c:v>436.21559</c:v>
                </c:pt>
                <c:pt idx="2594">
                  <c:v>436.38382</c:v>
                </c:pt>
                <c:pt idx="2595">
                  <c:v>436.55205</c:v>
                </c:pt>
                <c:pt idx="2596">
                  <c:v>436.72028</c:v>
                </c:pt>
                <c:pt idx="2597">
                  <c:v>436.8885</c:v>
                </c:pt>
                <c:pt idx="2598">
                  <c:v>437.05673</c:v>
                </c:pt>
                <c:pt idx="2599">
                  <c:v>437.22496</c:v>
                </c:pt>
                <c:pt idx="2600">
                  <c:v>437.39319</c:v>
                </c:pt>
                <c:pt idx="2601">
                  <c:v>437.56142</c:v>
                </c:pt>
                <c:pt idx="2602">
                  <c:v>437.72964</c:v>
                </c:pt>
                <c:pt idx="2603">
                  <c:v>437.89787</c:v>
                </c:pt>
                <c:pt idx="2604">
                  <c:v>438.0661</c:v>
                </c:pt>
                <c:pt idx="2605">
                  <c:v>438.23433</c:v>
                </c:pt>
                <c:pt idx="2606">
                  <c:v>438.40256</c:v>
                </c:pt>
                <c:pt idx="2607">
                  <c:v>438.57079</c:v>
                </c:pt>
                <c:pt idx="2608">
                  <c:v>438.73901</c:v>
                </c:pt>
                <c:pt idx="2609">
                  <c:v>438.90724</c:v>
                </c:pt>
                <c:pt idx="2610">
                  <c:v>439.07547</c:v>
                </c:pt>
                <c:pt idx="2611">
                  <c:v>439.2437</c:v>
                </c:pt>
                <c:pt idx="2612">
                  <c:v>439.41193</c:v>
                </c:pt>
                <c:pt idx="2613">
                  <c:v>439.58015</c:v>
                </c:pt>
                <c:pt idx="2614">
                  <c:v>439.74838</c:v>
                </c:pt>
                <c:pt idx="2615">
                  <c:v>439.91661</c:v>
                </c:pt>
                <c:pt idx="2616">
                  <c:v>440.08484</c:v>
                </c:pt>
                <c:pt idx="2617">
                  <c:v>440.25307</c:v>
                </c:pt>
                <c:pt idx="2618">
                  <c:v>440.4213</c:v>
                </c:pt>
                <c:pt idx="2619">
                  <c:v>440.58952</c:v>
                </c:pt>
                <c:pt idx="2620">
                  <c:v>440.75775</c:v>
                </c:pt>
                <c:pt idx="2621">
                  <c:v>440.92598</c:v>
                </c:pt>
                <c:pt idx="2622">
                  <c:v>441.09421</c:v>
                </c:pt>
                <c:pt idx="2623">
                  <c:v>441.26244</c:v>
                </c:pt>
                <c:pt idx="2624">
                  <c:v>441.43066</c:v>
                </c:pt>
                <c:pt idx="2625">
                  <c:v>441.59889</c:v>
                </c:pt>
                <c:pt idx="2626">
                  <c:v>441.76712</c:v>
                </c:pt>
                <c:pt idx="2627">
                  <c:v>441.93535</c:v>
                </c:pt>
                <c:pt idx="2628">
                  <c:v>442.10358</c:v>
                </c:pt>
                <c:pt idx="2629">
                  <c:v>442.2718</c:v>
                </c:pt>
                <c:pt idx="2630">
                  <c:v>442.44003</c:v>
                </c:pt>
                <c:pt idx="2631">
                  <c:v>442.60826</c:v>
                </c:pt>
                <c:pt idx="2632">
                  <c:v>442.77649</c:v>
                </c:pt>
                <c:pt idx="2633">
                  <c:v>442.94472</c:v>
                </c:pt>
                <c:pt idx="2634">
                  <c:v>443.11295</c:v>
                </c:pt>
                <c:pt idx="2635">
                  <c:v>443.28117</c:v>
                </c:pt>
                <c:pt idx="2636">
                  <c:v>443.4494</c:v>
                </c:pt>
                <c:pt idx="2637">
                  <c:v>443.61763</c:v>
                </c:pt>
                <c:pt idx="2638">
                  <c:v>443.78586</c:v>
                </c:pt>
                <c:pt idx="2639">
                  <c:v>443.95409</c:v>
                </c:pt>
                <c:pt idx="2640">
                  <c:v>444.12231</c:v>
                </c:pt>
                <c:pt idx="2641">
                  <c:v>444.29054</c:v>
                </c:pt>
                <c:pt idx="2642">
                  <c:v>444.45877</c:v>
                </c:pt>
                <c:pt idx="2643">
                  <c:v>444.627</c:v>
                </c:pt>
                <c:pt idx="2644">
                  <c:v>444.79523</c:v>
                </c:pt>
                <c:pt idx="2645">
                  <c:v>444.96346</c:v>
                </c:pt>
                <c:pt idx="2646">
                  <c:v>445.13168</c:v>
                </c:pt>
                <c:pt idx="2647">
                  <c:v>445.29991</c:v>
                </c:pt>
                <c:pt idx="2648">
                  <c:v>445.46814</c:v>
                </c:pt>
                <c:pt idx="2649">
                  <c:v>445.63637</c:v>
                </c:pt>
                <c:pt idx="2650">
                  <c:v>445.8046</c:v>
                </c:pt>
                <c:pt idx="2651">
                  <c:v>445.97282</c:v>
                </c:pt>
                <c:pt idx="2652">
                  <c:v>446.14105</c:v>
                </c:pt>
                <c:pt idx="2653">
                  <c:v>446.30928</c:v>
                </c:pt>
                <c:pt idx="2654">
                  <c:v>446.47751</c:v>
                </c:pt>
                <c:pt idx="2655">
                  <c:v>446.64574</c:v>
                </c:pt>
                <c:pt idx="2656">
                  <c:v>446.81396</c:v>
                </c:pt>
                <c:pt idx="2657">
                  <c:v>446.98219</c:v>
                </c:pt>
                <c:pt idx="2658">
                  <c:v>447.15042</c:v>
                </c:pt>
                <c:pt idx="2659">
                  <c:v>447.31865</c:v>
                </c:pt>
                <c:pt idx="2660">
                  <c:v>447.48688</c:v>
                </c:pt>
                <c:pt idx="2661">
                  <c:v>447.65511</c:v>
                </c:pt>
                <c:pt idx="2662">
                  <c:v>447.82333</c:v>
                </c:pt>
                <c:pt idx="2663">
                  <c:v>447.99156</c:v>
                </c:pt>
                <c:pt idx="2664">
                  <c:v>448.15979</c:v>
                </c:pt>
                <c:pt idx="2665">
                  <c:v>448.32802</c:v>
                </c:pt>
                <c:pt idx="2666">
                  <c:v>448.49625</c:v>
                </c:pt>
                <c:pt idx="2667">
                  <c:v>448.66447</c:v>
                </c:pt>
                <c:pt idx="2668">
                  <c:v>448.8327</c:v>
                </c:pt>
                <c:pt idx="2669">
                  <c:v>449.00093</c:v>
                </c:pt>
                <c:pt idx="2670">
                  <c:v>449.16916</c:v>
                </c:pt>
                <c:pt idx="2671">
                  <c:v>449.33739</c:v>
                </c:pt>
                <c:pt idx="2672">
                  <c:v>449.50562</c:v>
                </c:pt>
                <c:pt idx="2673">
                  <c:v>449.67384</c:v>
                </c:pt>
                <c:pt idx="2674">
                  <c:v>449.84207</c:v>
                </c:pt>
                <c:pt idx="2675">
                  <c:v>450.0103</c:v>
                </c:pt>
                <c:pt idx="2676">
                  <c:v>450.17853</c:v>
                </c:pt>
                <c:pt idx="2677">
                  <c:v>450.34676</c:v>
                </c:pt>
                <c:pt idx="2678">
                  <c:v>450.51498</c:v>
                </c:pt>
                <c:pt idx="2679">
                  <c:v>450.68321</c:v>
                </c:pt>
                <c:pt idx="2680">
                  <c:v>450.85144</c:v>
                </c:pt>
                <c:pt idx="2681">
                  <c:v>451.01967</c:v>
                </c:pt>
                <c:pt idx="2682">
                  <c:v>451.1879</c:v>
                </c:pt>
                <c:pt idx="2683">
                  <c:v>451.35612</c:v>
                </c:pt>
                <c:pt idx="2684">
                  <c:v>451.52435</c:v>
                </c:pt>
                <c:pt idx="2685">
                  <c:v>451.69258</c:v>
                </c:pt>
                <c:pt idx="2686">
                  <c:v>451.86081</c:v>
                </c:pt>
                <c:pt idx="2687">
                  <c:v>452.02904</c:v>
                </c:pt>
                <c:pt idx="2688">
                  <c:v>452.19727</c:v>
                </c:pt>
                <c:pt idx="2689">
                  <c:v>452.36549</c:v>
                </c:pt>
                <c:pt idx="2690">
                  <c:v>452.53372</c:v>
                </c:pt>
                <c:pt idx="2691">
                  <c:v>452.70195</c:v>
                </c:pt>
                <c:pt idx="2692">
                  <c:v>452.87018</c:v>
                </c:pt>
                <c:pt idx="2693">
                  <c:v>453.03841</c:v>
                </c:pt>
                <c:pt idx="2694">
                  <c:v>453.20663</c:v>
                </c:pt>
                <c:pt idx="2695">
                  <c:v>453.37486</c:v>
                </c:pt>
                <c:pt idx="2696">
                  <c:v>453.54309</c:v>
                </c:pt>
                <c:pt idx="2697">
                  <c:v>453.71132</c:v>
                </c:pt>
                <c:pt idx="2698">
                  <c:v>453.87955</c:v>
                </c:pt>
                <c:pt idx="2699">
                  <c:v>454.04778</c:v>
                </c:pt>
                <c:pt idx="2700">
                  <c:v>454.216</c:v>
                </c:pt>
                <c:pt idx="2701">
                  <c:v>454.38423</c:v>
                </c:pt>
                <c:pt idx="2702">
                  <c:v>454.55246</c:v>
                </c:pt>
                <c:pt idx="2703">
                  <c:v>454.72069</c:v>
                </c:pt>
                <c:pt idx="2704">
                  <c:v>454.88892</c:v>
                </c:pt>
                <c:pt idx="2705">
                  <c:v>455.05714</c:v>
                </c:pt>
                <c:pt idx="2706">
                  <c:v>455.22537</c:v>
                </c:pt>
                <c:pt idx="2707">
                  <c:v>455.3936</c:v>
                </c:pt>
                <c:pt idx="2708">
                  <c:v>455.56183</c:v>
                </c:pt>
                <c:pt idx="2709">
                  <c:v>455.73006</c:v>
                </c:pt>
                <c:pt idx="2710">
                  <c:v>455.89828</c:v>
                </c:pt>
                <c:pt idx="2711">
                  <c:v>456.06651</c:v>
                </c:pt>
                <c:pt idx="2712">
                  <c:v>456.23474</c:v>
                </c:pt>
                <c:pt idx="2713">
                  <c:v>456.40297</c:v>
                </c:pt>
                <c:pt idx="2714">
                  <c:v>456.5712</c:v>
                </c:pt>
                <c:pt idx="2715">
                  <c:v>456.73943</c:v>
                </c:pt>
                <c:pt idx="2716">
                  <c:v>456.90765</c:v>
                </c:pt>
                <c:pt idx="2717">
                  <c:v>457.07588</c:v>
                </c:pt>
                <c:pt idx="2718">
                  <c:v>457.24411</c:v>
                </c:pt>
                <c:pt idx="2719">
                  <c:v>457.41234</c:v>
                </c:pt>
                <c:pt idx="2720">
                  <c:v>457.58057</c:v>
                </c:pt>
                <c:pt idx="2721">
                  <c:v>457.74879</c:v>
                </c:pt>
                <c:pt idx="2722">
                  <c:v>457.91702</c:v>
                </c:pt>
                <c:pt idx="2723">
                  <c:v>458.08525</c:v>
                </c:pt>
                <c:pt idx="2724">
                  <c:v>458.25348</c:v>
                </c:pt>
                <c:pt idx="2725">
                  <c:v>458.42171</c:v>
                </c:pt>
                <c:pt idx="2726">
                  <c:v>458.58994</c:v>
                </c:pt>
                <c:pt idx="2727">
                  <c:v>458.75816</c:v>
                </c:pt>
                <c:pt idx="2728">
                  <c:v>458.92639</c:v>
                </c:pt>
                <c:pt idx="2729">
                  <c:v>459.09462</c:v>
                </c:pt>
                <c:pt idx="2730">
                  <c:v>459.26285</c:v>
                </c:pt>
                <c:pt idx="2731">
                  <c:v>459.43108</c:v>
                </c:pt>
                <c:pt idx="2732">
                  <c:v>459.5993</c:v>
                </c:pt>
                <c:pt idx="2733">
                  <c:v>459.76753</c:v>
                </c:pt>
                <c:pt idx="2734">
                  <c:v>459.93576</c:v>
                </c:pt>
                <c:pt idx="2735">
                  <c:v>460.10399</c:v>
                </c:pt>
                <c:pt idx="2736">
                  <c:v>460.27222</c:v>
                </c:pt>
                <c:pt idx="2737">
                  <c:v>460.44044</c:v>
                </c:pt>
                <c:pt idx="2738">
                  <c:v>460.60867</c:v>
                </c:pt>
                <c:pt idx="2739">
                  <c:v>460.7769</c:v>
                </c:pt>
                <c:pt idx="2740">
                  <c:v>460.94513</c:v>
                </c:pt>
                <c:pt idx="2741">
                  <c:v>461.11336</c:v>
                </c:pt>
                <c:pt idx="2742">
                  <c:v>461.28159</c:v>
                </c:pt>
                <c:pt idx="2743">
                  <c:v>461.44981</c:v>
                </c:pt>
                <c:pt idx="2744">
                  <c:v>461.61804</c:v>
                </c:pt>
                <c:pt idx="2745">
                  <c:v>461.78627</c:v>
                </c:pt>
                <c:pt idx="2746">
                  <c:v>461.9545</c:v>
                </c:pt>
                <c:pt idx="2747">
                  <c:v>462.12273</c:v>
                </c:pt>
                <c:pt idx="2748">
                  <c:v>462.29095</c:v>
                </c:pt>
                <c:pt idx="2749">
                  <c:v>462.45918</c:v>
                </c:pt>
                <c:pt idx="2750">
                  <c:v>462.62741</c:v>
                </c:pt>
                <c:pt idx="2751">
                  <c:v>462.79564</c:v>
                </c:pt>
                <c:pt idx="2752">
                  <c:v>462.96387</c:v>
                </c:pt>
                <c:pt idx="2753">
                  <c:v>463.1321</c:v>
                </c:pt>
                <c:pt idx="2754">
                  <c:v>463.30032</c:v>
                </c:pt>
                <c:pt idx="2755">
                  <c:v>463.46855</c:v>
                </c:pt>
                <c:pt idx="2756">
                  <c:v>463.63678</c:v>
                </c:pt>
                <c:pt idx="2757">
                  <c:v>463.80501</c:v>
                </c:pt>
                <c:pt idx="2758">
                  <c:v>463.97324</c:v>
                </c:pt>
                <c:pt idx="2759">
                  <c:v>464.14146</c:v>
                </c:pt>
                <c:pt idx="2760">
                  <c:v>464.30969</c:v>
                </c:pt>
                <c:pt idx="2761">
                  <c:v>464.47792</c:v>
                </c:pt>
                <c:pt idx="2762">
                  <c:v>464.64615</c:v>
                </c:pt>
                <c:pt idx="2763">
                  <c:v>464.81438</c:v>
                </c:pt>
                <c:pt idx="2764">
                  <c:v>464.9826</c:v>
                </c:pt>
                <c:pt idx="2765">
                  <c:v>465.15083</c:v>
                </c:pt>
                <c:pt idx="2766">
                  <c:v>465.31906</c:v>
                </c:pt>
                <c:pt idx="2767">
                  <c:v>465.48729</c:v>
                </c:pt>
                <c:pt idx="2768">
                  <c:v>465.65552</c:v>
                </c:pt>
                <c:pt idx="2769">
                  <c:v>465.82375</c:v>
                </c:pt>
                <c:pt idx="2770">
                  <c:v>465.99197</c:v>
                </c:pt>
                <c:pt idx="2771">
                  <c:v>466.1602</c:v>
                </c:pt>
                <c:pt idx="2772">
                  <c:v>466.32843</c:v>
                </c:pt>
                <c:pt idx="2773">
                  <c:v>466.49666</c:v>
                </c:pt>
                <c:pt idx="2774">
                  <c:v>466.66489</c:v>
                </c:pt>
                <c:pt idx="2775">
                  <c:v>466.83311</c:v>
                </c:pt>
                <c:pt idx="2776">
                  <c:v>467.00134</c:v>
                </c:pt>
                <c:pt idx="2777">
                  <c:v>467.16957</c:v>
                </c:pt>
                <c:pt idx="2778">
                  <c:v>467.3378</c:v>
                </c:pt>
                <c:pt idx="2779">
                  <c:v>467.50603</c:v>
                </c:pt>
                <c:pt idx="2780">
                  <c:v>467.67426</c:v>
                </c:pt>
                <c:pt idx="2781">
                  <c:v>467.84248</c:v>
                </c:pt>
                <c:pt idx="2782">
                  <c:v>468.01071</c:v>
                </c:pt>
                <c:pt idx="2783">
                  <c:v>468.17894</c:v>
                </c:pt>
                <c:pt idx="2784">
                  <c:v>468.34717</c:v>
                </c:pt>
                <c:pt idx="2785">
                  <c:v>468.5154</c:v>
                </c:pt>
                <c:pt idx="2786">
                  <c:v>468.68362</c:v>
                </c:pt>
                <c:pt idx="2787">
                  <c:v>468.85185</c:v>
                </c:pt>
                <c:pt idx="2788">
                  <c:v>469.02008</c:v>
                </c:pt>
                <c:pt idx="2789">
                  <c:v>469.18831</c:v>
                </c:pt>
                <c:pt idx="2790">
                  <c:v>469.35654</c:v>
                </c:pt>
                <c:pt idx="2791">
                  <c:v>469.52477</c:v>
                </c:pt>
                <c:pt idx="2792">
                  <c:v>469.69299</c:v>
                </c:pt>
                <c:pt idx="2793">
                  <c:v>469.86122</c:v>
                </c:pt>
                <c:pt idx="2794">
                  <c:v>470.02945</c:v>
                </c:pt>
                <c:pt idx="2795">
                  <c:v>470.19768</c:v>
                </c:pt>
                <c:pt idx="2796">
                  <c:v>470.36591</c:v>
                </c:pt>
                <c:pt idx="2797">
                  <c:v>470.53413</c:v>
                </c:pt>
                <c:pt idx="2798">
                  <c:v>470.70236</c:v>
                </c:pt>
                <c:pt idx="2799">
                  <c:v>470.87059</c:v>
                </c:pt>
                <c:pt idx="2800">
                  <c:v>471.03882</c:v>
                </c:pt>
                <c:pt idx="2801">
                  <c:v>471.20705</c:v>
                </c:pt>
                <c:pt idx="2802">
                  <c:v>471.37527</c:v>
                </c:pt>
                <c:pt idx="2803">
                  <c:v>471.5435</c:v>
                </c:pt>
                <c:pt idx="2804">
                  <c:v>471.71173</c:v>
                </c:pt>
                <c:pt idx="2805">
                  <c:v>471.87996</c:v>
                </c:pt>
                <c:pt idx="2806">
                  <c:v>472.04819</c:v>
                </c:pt>
                <c:pt idx="2807">
                  <c:v>472.21642</c:v>
                </c:pt>
                <c:pt idx="2808">
                  <c:v>472.38464</c:v>
                </c:pt>
                <c:pt idx="2809">
                  <c:v>472.55287</c:v>
                </c:pt>
                <c:pt idx="2810">
                  <c:v>472.7211</c:v>
                </c:pt>
                <c:pt idx="2811">
                  <c:v>472.88933</c:v>
                </c:pt>
                <c:pt idx="2812">
                  <c:v>473.05756</c:v>
                </c:pt>
                <c:pt idx="2813">
                  <c:v>473.22578</c:v>
                </c:pt>
                <c:pt idx="2814">
                  <c:v>473.39401</c:v>
                </c:pt>
                <c:pt idx="2815">
                  <c:v>473.56224</c:v>
                </c:pt>
                <c:pt idx="2816">
                  <c:v>473.73047</c:v>
                </c:pt>
                <c:pt idx="2817">
                  <c:v>473.8987</c:v>
                </c:pt>
                <c:pt idx="2818">
                  <c:v>474.06693</c:v>
                </c:pt>
                <c:pt idx="2819">
                  <c:v>474.23515</c:v>
                </c:pt>
                <c:pt idx="2820">
                  <c:v>474.40338</c:v>
                </c:pt>
                <c:pt idx="2821">
                  <c:v>474.57161</c:v>
                </c:pt>
                <c:pt idx="2822">
                  <c:v>474.73984</c:v>
                </c:pt>
                <c:pt idx="2823">
                  <c:v>474.90807</c:v>
                </c:pt>
                <c:pt idx="2824">
                  <c:v>475.07629</c:v>
                </c:pt>
                <c:pt idx="2825">
                  <c:v>475.24452</c:v>
                </c:pt>
                <c:pt idx="2826">
                  <c:v>475.41275</c:v>
                </c:pt>
                <c:pt idx="2827">
                  <c:v>475.58098</c:v>
                </c:pt>
                <c:pt idx="2828">
                  <c:v>475.74921</c:v>
                </c:pt>
                <c:pt idx="2829">
                  <c:v>475.91743</c:v>
                </c:pt>
                <c:pt idx="2830">
                  <c:v>476.08566</c:v>
                </c:pt>
                <c:pt idx="2831">
                  <c:v>476.25389</c:v>
                </c:pt>
                <c:pt idx="2832">
                  <c:v>476.42212</c:v>
                </c:pt>
                <c:pt idx="2833">
                  <c:v>476.59035</c:v>
                </c:pt>
                <c:pt idx="2834">
                  <c:v>476.75858</c:v>
                </c:pt>
                <c:pt idx="2835">
                  <c:v>476.9268</c:v>
                </c:pt>
                <c:pt idx="2836">
                  <c:v>477.09503</c:v>
                </c:pt>
                <c:pt idx="2837">
                  <c:v>477.26326</c:v>
                </c:pt>
                <c:pt idx="2838">
                  <c:v>477.43149</c:v>
                </c:pt>
                <c:pt idx="2839">
                  <c:v>477.59972</c:v>
                </c:pt>
                <c:pt idx="2840">
                  <c:v>477.76794</c:v>
                </c:pt>
                <c:pt idx="2841">
                  <c:v>477.93617</c:v>
                </c:pt>
                <c:pt idx="2842">
                  <c:v>478.1044</c:v>
                </c:pt>
                <c:pt idx="2843">
                  <c:v>478.27263</c:v>
                </c:pt>
                <c:pt idx="2844">
                  <c:v>478.44086</c:v>
                </c:pt>
                <c:pt idx="2845">
                  <c:v>478.60909</c:v>
                </c:pt>
                <c:pt idx="2846">
                  <c:v>478.77731</c:v>
                </c:pt>
                <c:pt idx="2847">
                  <c:v>478.94554</c:v>
                </c:pt>
                <c:pt idx="2848">
                  <c:v>479.11377</c:v>
                </c:pt>
                <c:pt idx="2849">
                  <c:v>479.282</c:v>
                </c:pt>
                <c:pt idx="2850">
                  <c:v>479.45023</c:v>
                </c:pt>
                <c:pt idx="2851">
                  <c:v>479.61845</c:v>
                </c:pt>
                <c:pt idx="2852">
                  <c:v>479.78668</c:v>
                </c:pt>
                <c:pt idx="2853">
                  <c:v>479.95491</c:v>
                </c:pt>
                <c:pt idx="2854">
                  <c:v>480.12314</c:v>
                </c:pt>
                <c:pt idx="2855">
                  <c:v>480.29137</c:v>
                </c:pt>
                <c:pt idx="2856">
                  <c:v>480.45959</c:v>
                </c:pt>
                <c:pt idx="2857">
                  <c:v>480.62782</c:v>
                </c:pt>
                <c:pt idx="2858">
                  <c:v>480.79605</c:v>
                </c:pt>
                <c:pt idx="2859">
                  <c:v>480.96428</c:v>
                </c:pt>
                <c:pt idx="2860">
                  <c:v>481.13251</c:v>
                </c:pt>
                <c:pt idx="2861">
                  <c:v>481.30074</c:v>
                </c:pt>
                <c:pt idx="2862">
                  <c:v>481.46896</c:v>
                </c:pt>
                <c:pt idx="2863">
                  <c:v>481.63719</c:v>
                </c:pt>
                <c:pt idx="2864">
                  <c:v>481.80542</c:v>
                </c:pt>
                <c:pt idx="2865">
                  <c:v>481.97365</c:v>
                </c:pt>
                <c:pt idx="2866">
                  <c:v>482.14188</c:v>
                </c:pt>
                <c:pt idx="2867">
                  <c:v>482.3101</c:v>
                </c:pt>
                <c:pt idx="2868">
                  <c:v>482.47833</c:v>
                </c:pt>
                <c:pt idx="2869">
                  <c:v>482.64656</c:v>
                </c:pt>
                <c:pt idx="2870">
                  <c:v>482.81479</c:v>
                </c:pt>
                <c:pt idx="2871">
                  <c:v>482.98302</c:v>
                </c:pt>
                <c:pt idx="2872">
                  <c:v>483.15125</c:v>
                </c:pt>
                <c:pt idx="2873">
                  <c:v>483.31947</c:v>
                </c:pt>
                <c:pt idx="2874">
                  <c:v>483.4877</c:v>
                </c:pt>
                <c:pt idx="2875">
                  <c:v>483.65593</c:v>
                </c:pt>
                <c:pt idx="2876">
                  <c:v>483.82416</c:v>
                </c:pt>
                <c:pt idx="2877">
                  <c:v>483.99239</c:v>
                </c:pt>
                <c:pt idx="2878">
                  <c:v>484.16061</c:v>
                </c:pt>
                <c:pt idx="2879">
                  <c:v>484.32884</c:v>
                </c:pt>
                <c:pt idx="2880">
                  <c:v>484.49707</c:v>
                </c:pt>
                <c:pt idx="2881">
                  <c:v>484.6653</c:v>
                </c:pt>
                <c:pt idx="2882">
                  <c:v>484.83353</c:v>
                </c:pt>
                <c:pt idx="2883">
                  <c:v>485.00175</c:v>
                </c:pt>
                <c:pt idx="2884">
                  <c:v>485.16998</c:v>
                </c:pt>
                <c:pt idx="2885">
                  <c:v>485.33821</c:v>
                </c:pt>
                <c:pt idx="2886">
                  <c:v>485.50644</c:v>
                </c:pt>
                <c:pt idx="2887">
                  <c:v>485.67467</c:v>
                </c:pt>
                <c:pt idx="2888">
                  <c:v>485.8429</c:v>
                </c:pt>
                <c:pt idx="2889">
                  <c:v>486.01112</c:v>
                </c:pt>
                <c:pt idx="2890">
                  <c:v>486.17935</c:v>
                </c:pt>
                <c:pt idx="2891">
                  <c:v>486.34758</c:v>
                </c:pt>
                <c:pt idx="2892">
                  <c:v>486.51581</c:v>
                </c:pt>
                <c:pt idx="2893">
                  <c:v>486.68404</c:v>
                </c:pt>
                <c:pt idx="2894">
                  <c:v>486.85226</c:v>
                </c:pt>
                <c:pt idx="2895">
                  <c:v>487.02049</c:v>
                </c:pt>
                <c:pt idx="2896">
                  <c:v>487.18872</c:v>
                </c:pt>
                <c:pt idx="2897">
                  <c:v>487.35695</c:v>
                </c:pt>
                <c:pt idx="2898">
                  <c:v>487.52518</c:v>
                </c:pt>
                <c:pt idx="2899">
                  <c:v>487.69341</c:v>
                </c:pt>
                <c:pt idx="2900">
                  <c:v>487.86163</c:v>
                </c:pt>
                <c:pt idx="2901">
                  <c:v>488.02986</c:v>
                </c:pt>
                <c:pt idx="2902">
                  <c:v>488.19809</c:v>
                </c:pt>
                <c:pt idx="2903">
                  <c:v>488.36632</c:v>
                </c:pt>
                <c:pt idx="2904">
                  <c:v>488.53455</c:v>
                </c:pt>
                <c:pt idx="2905">
                  <c:v>488.70277</c:v>
                </c:pt>
                <c:pt idx="2906">
                  <c:v>488.871</c:v>
                </c:pt>
                <c:pt idx="2907">
                  <c:v>489.03923</c:v>
                </c:pt>
                <c:pt idx="2908">
                  <c:v>489.20746</c:v>
                </c:pt>
                <c:pt idx="2909">
                  <c:v>489.37569</c:v>
                </c:pt>
                <c:pt idx="2910">
                  <c:v>489.54391</c:v>
                </c:pt>
                <c:pt idx="2911">
                  <c:v>489.71214</c:v>
                </c:pt>
                <c:pt idx="2912">
                  <c:v>489.88037</c:v>
                </c:pt>
                <c:pt idx="2913">
                  <c:v>490.0486</c:v>
                </c:pt>
                <c:pt idx="2914">
                  <c:v>490.21683</c:v>
                </c:pt>
                <c:pt idx="2915">
                  <c:v>490.38506</c:v>
                </c:pt>
                <c:pt idx="2916">
                  <c:v>490.55328</c:v>
                </c:pt>
                <c:pt idx="2917">
                  <c:v>490.72151</c:v>
                </c:pt>
                <c:pt idx="2918">
                  <c:v>490.88974</c:v>
                </c:pt>
                <c:pt idx="2919">
                  <c:v>491.05797</c:v>
                </c:pt>
                <c:pt idx="2920">
                  <c:v>491.2262</c:v>
                </c:pt>
                <c:pt idx="2921">
                  <c:v>491.39442</c:v>
                </c:pt>
                <c:pt idx="2922">
                  <c:v>491.56265</c:v>
                </c:pt>
                <c:pt idx="2923">
                  <c:v>491.73088</c:v>
                </c:pt>
                <c:pt idx="2924">
                  <c:v>491.89911</c:v>
                </c:pt>
                <c:pt idx="2925">
                  <c:v>492.06734</c:v>
                </c:pt>
                <c:pt idx="2926">
                  <c:v>492.23557</c:v>
                </c:pt>
                <c:pt idx="2927">
                  <c:v>492.40379</c:v>
                </c:pt>
                <c:pt idx="2928">
                  <c:v>492.57202</c:v>
                </c:pt>
                <c:pt idx="2929">
                  <c:v>492.74025</c:v>
                </c:pt>
                <c:pt idx="2930">
                  <c:v>492.90848</c:v>
                </c:pt>
                <c:pt idx="2931">
                  <c:v>493.07671</c:v>
                </c:pt>
                <c:pt idx="2932">
                  <c:v>493.24493</c:v>
                </c:pt>
                <c:pt idx="2933">
                  <c:v>493.41316</c:v>
                </c:pt>
                <c:pt idx="2934">
                  <c:v>493.58139</c:v>
                </c:pt>
                <c:pt idx="2935">
                  <c:v>493.74962</c:v>
                </c:pt>
                <c:pt idx="2936">
                  <c:v>493.91785</c:v>
                </c:pt>
                <c:pt idx="2937">
                  <c:v>494.08607</c:v>
                </c:pt>
                <c:pt idx="2938">
                  <c:v>494.2543</c:v>
                </c:pt>
                <c:pt idx="2939">
                  <c:v>494.42253</c:v>
                </c:pt>
                <c:pt idx="2940">
                  <c:v>494.59076</c:v>
                </c:pt>
                <c:pt idx="2941">
                  <c:v>494.75899</c:v>
                </c:pt>
                <c:pt idx="2942">
                  <c:v>494.92722</c:v>
                </c:pt>
                <c:pt idx="2943">
                  <c:v>495.09544</c:v>
                </c:pt>
                <c:pt idx="2944">
                  <c:v>495.26367</c:v>
                </c:pt>
                <c:pt idx="2945">
                  <c:v>495.4319</c:v>
                </c:pt>
                <c:pt idx="2946">
                  <c:v>495.60013</c:v>
                </c:pt>
                <c:pt idx="2947">
                  <c:v>495.76836</c:v>
                </c:pt>
                <c:pt idx="2948">
                  <c:v>495.93658</c:v>
                </c:pt>
                <c:pt idx="2949">
                  <c:v>496.10481</c:v>
                </c:pt>
                <c:pt idx="2950">
                  <c:v>496.27304</c:v>
                </c:pt>
                <c:pt idx="2951">
                  <c:v>496.44127</c:v>
                </c:pt>
                <c:pt idx="2952">
                  <c:v>496.6095</c:v>
                </c:pt>
                <c:pt idx="2953">
                  <c:v>496.77773</c:v>
                </c:pt>
                <c:pt idx="2954">
                  <c:v>496.94595</c:v>
                </c:pt>
                <c:pt idx="2955">
                  <c:v>497.11418</c:v>
                </c:pt>
                <c:pt idx="2956">
                  <c:v>497.28241</c:v>
                </c:pt>
                <c:pt idx="2957">
                  <c:v>497.45064</c:v>
                </c:pt>
                <c:pt idx="2958">
                  <c:v>497.61887</c:v>
                </c:pt>
                <c:pt idx="2959">
                  <c:v>497.78709</c:v>
                </c:pt>
                <c:pt idx="2960">
                  <c:v>497.95532</c:v>
                </c:pt>
                <c:pt idx="2961">
                  <c:v>498.12355</c:v>
                </c:pt>
                <c:pt idx="2962">
                  <c:v>498.29178</c:v>
                </c:pt>
                <c:pt idx="2963">
                  <c:v>498.46001</c:v>
                </c:pt>
                <c:pt idx="2964">
                  <c:v>498.62823</c:v>
                </c:pt>
                <c:pt idx="2965">
                  <c:v>498.79646</c:v>
                </c:pt>
                <c:pt idx="2966">
                  <c:v>498.96469</c:v>
                </c:pt>
                <c:pt idx="2967">
                  <c:v>499.13292</c:v>
                </c:pt>
                <c:pt idx="2968">
                  <c:v>499.30115</c:v>
                </c:pt>
                <c:pt idx="2969">
                  <c:v>499.46938</c:v>
                </c:pt>
                <c:pt idx="2970">
                  <c:v>499.6376</c:v>
                </c:pt>
                <c:pt idx="2971">
                  <c:v>499.80583</c:v>
                </c:pt>
                <c:pt idx="2972">
                  <c:v>499.97406</c:v>
                </c:pt>
                <c:pt idx="2973">
                  <c:v>500.14229</c:v>
                </c:pt>
                <c:pt idx="2974">
                  <c:v>500.31052</c:v>
                </c:pt>
                <c:pt idx="2975">
                  <c:v>500.47874</c:v>
                </c:pt>
                <c:pt idx="2976">
                  <c:v>500.64697</c:v>
                </c:pt>
                <c:pt idx="2977">
                  <c:v>500.8152</c:v>
                </c:pt>
                <c:pt idx="2978">
                  <c:v>500.98343</c:v>
                </c:pt>
                <c:pt idx="2979">
                  <c:v>501.15166</c:v>
                </c:pt>
                <c:pt idx="2980">
                  <c:v>501.31989</c:v>
                </c:pt>
                <c:pt idx="2981">
                  <c:v>501.48811</c:v>
                </c:pt>
                <c:pt idx="2982">
                  <c:v>501.65634</c:v>
                </c:pt>
                <c:pt idx="2983">
                  <c:v>501.82457</c:v>
                </c:pt>
                <c:pt idx="2984">
                  <c:v>501.9928</c:v>
                </c:pt>
                <c:pt idx="2985">
                  <c:v>502.16103</c:v>
                </c:pt>
                <c:pt idx="2986">
                  <c:v>502.32925</c:v>
                </c:pt>
                <c:pt idx="2987">
                  <c:v>502.49748</c:v>
                </c:pt>
                <c:pt idx="2988">
                  <c:v>502.66571</c:v>
                </c:pt>
                <c:pt idx="2989">
                  <c:v>502.83394</c:v>
                </c:pt>
                <c:pt idx="2990">
                  <c:v>503.00217</c:v>
                </c:pt>
                <c:pt idx="2991">
                  <c:v>503.17039</c:v>
                </c:pt>
                <c:pt idx="2992">
                  <c:v>503.33862</c:v>
                </c:pt>
                <c:pt idx="2993">
                  <c:v>503.50685</c:v>
                </c:pt>
                <c:pt idx="2994">
                  <c:v>503.67508</c:v>
                </c:pt>
                <c:pt idx="2995">
                  <c:v>503.84331</c:v>
                </c:pt>
                <c:pt idx="2996">
                  <c:v>504.01154</c:v>
                </c:pt>
                <c:pt idx="2997">
                  <c:v>504.17976</c:v>
                </c:pt>
                <c:pt idx="2998">
                  <c:v>504.34799</c:v>
                </c:pt>
                <c:pt idx="2999">
                  <c:v>504.51622</c:v>
                </c:pt>
                <c:pt idx="3000">
                  <c:v>504.68445</c:v>
                </c:pt>
                <c:pt idx="3001">
                  <c:v>504.85268</c:v>
                </c:pt>
                <c:pt idx="3002">
                  <c:v>505.0209</c:v>
                </c:pt>
                <c:pt idx="3003">
                  <c:v>505.18913</c:v>
                </c:pt>
                <c:pt idx="3004">
                  <c:v>505.35736</c:v>
                </c:pt>
                <c:pt idx="3005">
                  <c:v>505.52559</c:v>
                </c:pt>
                <c:pt idx="3006">
                  <c:v>505.69382</c:v>
                </c:pt>
                <c:pt idx="3007">
                  <c:v>505.86205</c:v>
                </c:pt>
                <c:pt idx="3008">
                  <c:v>506.03027</c:v>
                </c:pt>
                <c:pt idx="3009">
                  <c:v>506.1985</c:v>
                </c:pt>
                <c:pt idx="3010">
                  <c:v>506.36673</c:v>
                </c:pt>
                <c:pt idx="3011">
                  <c:v>506.53496</c:v>
                </c:pt>
                <c:pt idx="3012">
                  <c:v>506.70319</c:v>
                </c:pt>
                <c:pt idx="3013">
                  <c:v>506.87141</c:v>
                </c:pt>
                <c:pt idx="3014">
                  <c:v>507.03964</c:v>
                </c:pt>
                <c:pt idx="3015">
                  <c:v>507.20787</c:v>
                </c:pt>
                <c:pt idx="3016">
                  <c:v>507.3761</c:v>
                </c:pt>
                <c:pt idx="3017">
                  <c:v>507.54433</c:v>
                </c:pt>
                <c:pt idx="3018">
                  <c:v>507.71255</c:v>
                </c:pt>
                <c:pt idx="3019">
                  <c:v>507.88078</c:v>
                </c:pt>
                <c:pt idx="3020">
                  <c:v>508.04901</c:v>
                </c:pt>
                <c:pt idx="3021">
                  <c:v>508.21724</c:v>
                </c:pt>
                <c:pt idx="3022">
                  <c:v>508.38547</c:v>
                </c:pt>
                <c:pt idx="3023">
                  <c:v>508.5537</c:v>
                </c:pt>
                <c:pt idx="3024">
                  <c:v>508.72192</c:v>
                </c:pt>
                <c:pt idx="3025">
                  <c:v>508.89015</c:v>
                </c:pt>
                <c:pt idx="3026">
                  <c:v>509.05838</c:v>
                </c:pt>
                <c:pt idx="3027">
                  <c:v>509.22661</c:v>
                </c:pt>
                <c:pt idx="3028">
                  <c:v>509.39484</c:v>
                </c:pt>
                <c:pt idx="3029">
                  <c:v>509.56306</c:v>
                </c:pt>
                <c:pt idx="3030">
                  <c:v>509.73129</c:v>
                </c:pt>
                <c:pt idx="3031">
                  <c:v>509.89952</c:v>
                </c:pt>
                <c:pt idx="3032">
                  <c:v>510.06775</c:v>
                </c:pt>
                <c:pt idx="3033">
                  <c:v>510.23598</c:v>
                </c:pt>
                <c:pt idx="3034">
                  <c:v>510.40421</c:v>
                </c:pt>
                <c:pt idx="3035">
                  <c:v>510.57243</c:v>
                </c:pt>
                <c:pt idx="3036">
                  <c:v>510.74066</c:v>
                </c:pt>
                <c:pt idx="3037">
                  <c:v>510.90889</c:v>
                </c:pt>
                <c:pt idx="3038">
                  <c:v>511.07712</c:v>
                </c:pt>
                <c:pt idx="3039">
                  <c:v>511.24535</c:v>
                </c:pt>
                <c:pt idx="3040">
                  <c:v>511.41357</c:v>
                </c:pt>
                <c:pt idx="3041">
                  <c:v>511.5818</c:v>
                </c:pt>
                <c:pt idx="3042">
                  <c:v>511.75003</c:v>
                </c:pt>
                <c:pt idx="3043">
                  <c:v>511.91826</c:v>
                </c:pt>
                <c:pt idx="3044">
                  <c:v>512.08649</c:v>
                </c:pt>
                <c:pt idx="3045">
                  <c:v>512.25471</c:v>
                </c:pt>
                <c:pt idx="3046">
                  <c:v>512.42294</c:v>
                </c:pt>
                <c:pt idx="3047">
                  <c:v>512.59117</c:v>
                </c:pt>
                <c:pt idx="3048">
                  <c:v>512.7594</c:v>
                </c:pt>
                <c:pt idx="3049">
                  <c:v>512.92763</c:v>
                </c:pt>
                <c:pt idx="3050">
                  <c:v>513.09586</c:v>
                </c:pt>
                <c:pt idx="3051">
                  <c:v>513.26408</c:v>
                </c:pt>
                <c:pt idx="3052">
                  <c:v>513.43231</c:v>
                </c:pt>
                <c:pt idx="3053">
                  <c:v>513.60054</c:v>
                </c:pt>
                <c:pt idx="3054">
                  <c:v>513.76877</c:v>
                </c:pt>
                <c:pt idx="3055">
                  <c:v>513.937</c:v>
                </c:pt>
                <c:pt idx="3056">
                  <c:v>514.10522</c:v>
                </c:pt>
                <c:pt idx="3057">
                  <c:v>514.27345</c:v>
                </c:pt>
                <c:pt idx="3058">
                  <c:v>514.44168</c:v>
                </c:pt>
                <c:pt idx="3059">
                  <c:v>514.60991</c:v>
                </c:pt>
                <c:pt idx="3060">
                  <c:v>514.77814</c:v>
                </c:pt>
                <c:pt idx="3061">
                  <c:v>514.94637</c:v>
                </c:pt>
                <c:pt idx="3062">
                  <c:v>515.11459</c:v>
                </c:pt>
                <c:pt idx="3063">
                  <c:v>515.28282</c:v>
                </c:pt>
                <c:pt idx="3064">
                  <c:v>515.45105</c:v>
                </c:pt>
                <c:pt idx="3065">
                  <c:v>515.61928</c:v>
                </c:pt>
                <c:pt idx="3066">
                  <c:v>515.78751</c:v>
                </c:pt>
                <c:pt idx="3067">
                  <c:v>515.95573</c:v>
                </c:pt>
                <c:pt idx="3068">
                  <c:v>516.12396</c:v>
                </c:pt>
                <c:pt idx="3069">
                  <c:v>516.29219</c:v>
                </c:pt>
                <c:pt idx="3070">
                  <c:v>516.46042</c:v>
                </c:pt>
                <c:pt idx="3071">
                  <c:v>516.62865</c:v>
                </c:pt>
                <c:pt idx="3072">
                  <c:v>516.79688</c:v>
                </c:pt>
                <c:pt idx="3073">
                  <c:v>516.9651</c:v>
                </c:pt>
                <c:pt idx="3074">
                  <c:v>517.13333</c:v>
                </c:pt>
                <c:pt idx="3075">
                  <c:v>517.30156</c:v>
                </c:pt>
                <c:pt idx="3076">
                  <c:v>517.46979</c:v>
                </c:pt>
                <c:pt idx="3077">
                  <c:v>517.63802</c:v>
                </c:pt>
                <c:pt idx="3078">
                  <c:v>517.80624</c:v>
                </c:pt>
                <c:pt idx="3079">
                  <c:v>517.97447</c:v>
                </c:pt>
                <c:pt idx="3080">
                  <c:v>518.1427</c:v>
                </c:pt>
                <c:pt idx="3081">
                  <c:v>518.31093</c:v>
                </c:pt>
                <c:pt idx="3082">
                  <c:v>518.47916</c:v>
                </c:pt>
                <c:pt idx="3083">
                  <c:v>518.64738</c:v>
                </c:pt>
                <c:pt idx="3084">
                  <c:v>518.81561</c:v>
                </c:pt>
                <c:pt idx="3085">
                  <c:v>518.98384</c:v>
                </c:pt>
                <c:pt idx="3086">
                  <c:v>519.15207</c:v>
                </c:pt>
                <c:pt idx="3087">
                  <c:v>519.3203</c:v>
                </c:pt>
                <c:pt idx="3088">
                  <c:v>519.48853</c:v>
                </c:pt>
                <c:pt idx="3089">
                  <c:v>519.65675</c:v>
                </c:pt>
                <c:pt idx="3090">
                  <c:v>519.82498</c:v>
                </c:pt>
                <c:pt idx="3091">
                  <c:v>519.99321</c:v>
                </c:pt>
                <c:pt idx="3092">
                  <c:v>520.16144</c:v>
                </c:pt>
                <c:pt idx="3093">
                  <c:v>520.32967</c:v>
                </c:pt>
                <c:pt idx="3094">
                  <c:v>520.49789</c:v>
                </c:pt>
                <c:pt idx="3095">
                  <c:v>520.66612</c:v>
                </c:pt>
                <c:pt idx="3096">
                  <c:v>520.83435</c:v>
                </c:pt>
                <c:pt idx="3097">
                  <c:v>521.00258</c:v>
                </c:pt>
                <c:pt idx="3098">
                  <c:v>521.17081</c:v>
                </c:pt>
                <c:pt idx="3099">
                  <c:v>521.33904</c:v>
                </c:pt>
                <c:pt idx="3100">
                  <c:v>521.50726</c:v>
                </c:pt>
                <c:pt idx="3101">
                  <c:v>521.67549</c:v>
                </c:pt>
                <c:pt idx="3102">
                  <c:v>521.84372</c:v>
                </c:pt>
                <c:pt idx="3103">
                  <c:v>522.01195</c:v>
                </c:pt>
                <c:pt idx="3104">
                  <c:v>522.18018</c:v>
                </c:pt>
                <c:pt idx="3105">
                  <c:v>522.3484</c:v>
                </c:pt>
                <c:pt idx="3106">
                  <c:v>522.51663</c:v>
                </c:pt>
                <c:pt idx="3107">
                  <c:v>522.68486</c:v>
                </c:pt>
                <c:pt idx="3108">
                  <c:v>522.85309</c:v>
                </c:pt>
                <c:pt idx="3109">
                  <c:v>523.02132</c:v>
                </c:pt>
                <c:pt idx="3110">
                  <c:v>523.18954</c:v>
                </c:pt>
                <c:pt idx="3111">
                  <c:v>523.35777</c:v>
                </c:pt>
                <c:pt idx="3112">
                  <c:v>523.526</c:v>
                </c:pt>
                <c:pt idx="3113">
                  <c:v>523.69423</c:v>
                </c:pt>
                <c:pt idx="3114">
                  <c:v>523.86246</c:v>
                </c:pt>
                <c:pt idx="3115">
                  <c:v>524.03069</c:v>
                </c:pt>
                <c:pt idx="3116">
                  <c:v>524.19891</c:v>
                </c:pt>
                <c:pt idx="3117">
                  <c:v>524.36714</c:v>
                </c:pt>
                <c:pt idx="3118">
                  <c:v>524.53537</c:v>
                </c:pt>
                <c:pt idx="3119">
                  <c:v>524.7036</c:v>
                </c:pt>
                <c:pt idx="3120">
                  <c:v>524.87183</c:v>
                </c:pt>
                <c:pt idx="3121">
                  <c:v>525.04005</c:v>
                </c:pt>
                <c:pt idx="3122">
                  <c:v>525.20828</c:v>
                </c:pt>
                <c:pt idx="3123">
                  <c:v>525.37651</c:v>
                </c:pt>
                <c:pt idx="3124">
                  <c:v>525.54474</c:v>
                </c:pt>
                <c:pt idx="3125">
                  <c:v>525.71297</c:v>
                </c:pt>
                <c:pt idx="3126">
                  <c:v>525.8812</c:v>
                </c:pt>
                <c:pt idx="3127">
                  <c:v>526.04942</c:v>
                </c:pt>
                <c:pt idx="3128">
                  <c:v>526.21765</c:v>
                </c:pt>
                <c:pt idx="3129">
                  <c:v>526.38588</c:v>
                </c:pt>
                <c:pt idx="3130">
                  <c:v>526.55411</c:v>
                </c:pt>
                <c:pt idx="3131">
                  <c:v>526.72234</c:v>
                </c:pt>
                <c:pt idx="3132">
                  <c:v>526.89056</c:v>
                </c:pt>
                <c:pt idx="3133">
                  <c:v>527.05879</c:v>
                </c:pt>
                <c:pt idx="3134">
                  <c:v>527.22702</c:v>
                </c:pt>
                <c:pt idx="3135">
                  <c:v>527.39525</c:v>
                </c:pt>
                <c:pt idx="3136">
                  <c:v>527.56348</c:v>
                </c:pt>
                <c:pt idx="3137">
                  <c:v>527.7317</c:v>
                </c:pt>
                <c:pt idx="3138">
                  <c:v>527.89993</c:v>
                </c:pt>
                <c:pt idx="3139">
                  <c:v>528.06816</c:v>
                </c:pt>
                <c:pt idx="3140">
                  <c:v>528.23639</c:v>
                </c:pt>
                <c:pt idx="3141">
                  <c:v>528.40462</c:v>
                </c:pt>
                <c:pt idx="3142">
                  <c:v>528.57285</c:v>
                </c:pt>
                <c:pt idx="3143">
                  <c:v>528.74107</c:v>
                </c:pt>
                <c:pt idx="3144">
                  <c:v>528.9093</c:v>
                </c:pt>
                <c:pt idx="3145">
                  <c:v>529.07753</c:v>
                </c:pt>
                <c:pt idx="3146">
                  <c:v>529.24576</c:v>
                </c:pt>
                <c:pt idx="3147">
                  <c:v>529.41399</c:v>
                </c:pt>
                <c:pt idx="3148">
                  <c:v>529.58221</c:v>
                </c:pt>
                <c:pt idx="3149">
                  <c:v>529.75044</c:v>
                </c:pt>
                <c:pt idx="3150">
                  <c:v>529.91867</c:v>
                </c:pt>
                <c:pt idx="3151">
                  <c:v>530.0869</c:v>
                </c:pt>
                <c:pt idx="3152">
                  <c:v>530.25513</c:v>
                </c:pt>
                <c:pt idx="3153">
                  <c:v>530.42336</c:v>
                </c:pt>
                <c:pt idx="3154">
                  <c:v>530.59158</c:v>
                </c:pt>
                <c:pt idx="3155">
                  <c:v>530.75981</c:v>
                </c:pt>
                <c:pt idx="3156">
                  <c:v>530.92804</c:v>
                </c:pt>
                <c:pt idx="3157">
                  <c:v>531.09627</c:v>
                </c:pt>
                <c:pt idx="3158">
                  <c:v>531.2645</c:v>
                </c:pt>
                <c:pt idx="3159">
                  <c:v>531.43272</c:v>
                </c:pt>
                <c:pt idx="3160">
                  <c:v>531.60095</c:v>
                </c:pt>
                <c:pt idx="3161">
                  <c:v>531.76918</c:v>
                </c:pt>
                <c:pt idx="3162">
                  <c:v>531.93741</c:v>
                </c:pt>
                <c:pt idx="3163">
                  <c:v>532.10564</c:v>
                </c:pt>
                <c:pt idx="3164">
                  <c:v>532.27386</c:v>
                </c:pt>
                <c:pt idx="3165">
                  <c:v>532.44209</c:v>
                </c:pt>
                <c:pt idx="3166">
                  <c:v>532.61032</c:v>
                </c:pt>
                <c:pt idx="3167">
                  <c:v>532.77855</c:v>
                </c:pt>
                <c:pt idx="3168">
                  <c:v>532.94678</c:v>
                </c:pt>
                <c:pt idx="3169">
                  <c:v>533.11501</c:v>
                </c:pt>
                <c:pt idx="3170">
                  <c:v>533.28323</c:v>
                </c:pt>
                <c:pt idx="3171">
                  <c:v>533.45146</c:v>
                </c:pt>
                <c:pt idx="3172">
                  <c:v>533.61969</c:v>
                </c:pt>
                <c:pt idx="3173">
                  <c:v>533.78792</c:v>
                </c:pt>
                <c:pt idx="3174">
                  <c:v>533.95615</c:v>
                </c:pt>
                <c:pt idx="3175">
                  <c:v>534.12437</c:v>
                </c:pt>
                <c:pt idx="3176">
                  <c:v>534.2926</c:v>
                </c:pt>
                <c:pt idx="3177">
                  <c:v>534.46083</c:v>
                </c:pt>
                <c:pt idx="3178">
                  <c:v>534.62906</c:v>
                </c:pt>
                <c:pt idx="3179">
                  <c:v>534.79729</c:v>
                </c:pt>
                <c:pt idx="3180">
                  <c:v>534.96552</c:v>
                </c:pt>
                <c:pt idx="3181">
                  <c:v>535.13374</c:v>
                </c:pt>
                <c:pt idx="3182">
                  <c:v>535.30197</c:v>
                </c:pt>
                <c:pt idx="3183">
                  <c:v>535.4702</c:v>
                </c:pt>
                <c:pt idx="3184">
                  <c:v>535.63843</c:v>
                </c:pt>
                <c:pt idx="3185">
                  <c:v>535.80666</c:v>
                </c:pt>
                <c:pt idx="3186">
                  <c:v>535.97488</c:v>
                </c:pt>
                <c:pt idx="3187">
                  <c:v>536.14311</c:v>
                </c:pt>
                <c:pt idx="3188">
                  <c:v>536.31134</c:v>
                </c:pt>
                <c:pt idx="3189">
                  <c:v>536.47957</c:v>
                </c:pt>
                <c:pt idx="3190">
                  <c:v>536.6478</c:v>
                </c:pt>
                <c:pt idx="3191">
                  <c:v>536.81602</c:v>
                </c:pt>
                <c:pt idx="3192">
                  <c:v>536.98425</c:v>
                </c:pt>
                <c:pt idx="3193">
                  <c:v>537.15248</c:v>
                </c:pt>
                <c:pt idx="3194">
                  <c:v>537.32071</c:v>
                </c:pt>
                <c:pt idx="3195">
                  <c:v>537.48894</c:v>
                </c:pt>
                <c:pt idx="3196">
                  <c:v>537.65717</c:v>
                </c:pt>
                <c:pt idx="3197">
                  <c:v>537.82539</c:v>
                </c:pt>
                <c:pt idx="3198">
                  <c:v>537.99362</c:v>
                </c:pt>
                <c:pt idx="3199">
                  <c:v>538.16185</c:v>
                </c:pt>
                <c:pt idx="3200">
                  <c:v>538.33008</c:v>
                </c:pt>
                <c:pt idx="3201">
                  <c:v>538.49831</c:v>
                </c:pt>
                <c:pt idx="3202">
                  <c:v>538.66653</c:v>
                </c:pt>
                <c:pt idx="3203">
                  <c:v>538.83476</c:v>
                </c:pt>
                <c:pt idx="3204">
                  <c:v>539.00299</c:v>
                </c:pt>
                <c:pt idx="3205">
                  <c:v>539.17122</c:v>
                </c:pt>
                <c:pt idx="3206">
                  <c:v>539.33945</c:v>
                </c:pt>
                <c:pt idx="3207">
                  <c:v>539.50768</c:v>
                </c:pt>
                <c:pt idx="3208">
                  <c:v>539.6759</c:v>
                </c:pt>
                <c:pt idx="3209">
                  <c:v>539.84413</c:v>
                </c:pt>
                <c:pt idx="3210">
                  <c:v>540.01236</c:v>
                </c:pt>
                <c:pt idx="3211">
                  <c:v>540.18059</c:v>
                </c:pt>
                <c:pt idx="3212">
                  <c:v>540.34882</c:v>
                </c:pt>
                <c:pt idx="3213">
                  <c:v>540.51704</c:v>
                </c:pt>
                <c:pt idx="3214">
                  <c:v>540.68527</c:v>
                </c:pt>
                <c:pt idx="3215">
                  <c:v>540.8535</c:v>
                </c:pt>
                <c:pt idx="3216">
                  <c:v>541.02173</c:v>
                </c:pt>
                <c:pt idx="3217">
                  <c:v>541.18996</c:v>
                </c:pt>
                <c:pt idx="3218">
                  <c:v>541.35818</c:v>
                </c:pt>
                <c:pt idx="3219">
                  <c:v>541.52641</c:v>
                </c:pt>
                <c:pt idx="3220">
                  <c:v>541.69464</c:v>
                </c:pt>
                <c:pt idx="3221">
                  <c:v>541.86287</c:v>
                </c:pt>
                <c:pt idx="3222">
                  <c:v>542.0311</c:v>
                </c:pt>
                <c:pt idx="3223">
                  <c:v>542.19933</c:v>
                </c:pt>
                <c:pt idx="3224">
                  <c:v>542.36755</c:v>
                </c:pt>
                <c:pt idx="3225">
                  <c:v>542.53578</c:v>
                </c:pt>
                <c:pt idx="3226">
                  <c:v>542.70401</c:v>
                </c:pt>
                <c:pt idx="3227">
                  <c:v>542.87224</c:v>
                </c:pt>
                <c:pt idx="3228">
                  <c:v>543.04047</c:v>
                </c:pt>
                <c:pt idx="3229">
                  <c:v>543.20869</c:v>
                </c:pt>
                <c:pt idx="3230">
                  <c:v>543.37692</c:v>
                </c:pt>
                <c:pt idx="3231">
                  <c:v>543.54515</c:v>
                </c:pt>
                <c:pt idx="3232">
                  <c:v>543.71338</c:v>
                </c:pt>
                <c:pt idx="3233">
                  <c:v>543.88161</c:v>
                </c:pt>
                <c:pt idx="3234">
                  <c:v>544.04984</c:v>
                </c:pt>
                <c:pt idx="3235">
                  <c:v>544.21806</c:v>
                </c:pt>
                <c:pt idx="3236">
                  <c:v>544.38629</c:v>
                </c:pt>
                <c:pt idx="3237">
                  <c:v>544.55452</c:v>
                </c:pt>
                <c:pt idx="3238">
                  <c:v>544.72275</c:v>
                </c:pt>
                <c:pt idx="3239">
                  <c:v>544.89098</c:v>
                </c:pt>
                <c:pt idx="3240">
                  <c:v>545.0592</c:v>
                </c:pt>
                <c:pt idx="3241">
                  <c:v>545.22743</c:v>
                </c:pt>
                <c:pt idx="3242">
                  <c:v>545.39566</c:v>
                </c:pt>
                <c:pt idx="3243">
                  <c:v>545.56389</c:v>
                </c:pt>
                <c:pt idx="3244">
                  <c:v>545.73212</c:v>
                </c:pt>
                <c:pt idx="3245">
                  <c:v>545.90034</c:v>
                </c:pt>
                <c:pt idx="3246">
                  <c:v>546.06857</c:v>
                </c:pt>
                <c:pt idx="3247">
                  <c:v>546.2368</c:v>
                </c:pt>
                <c:pt idx="3248">
                  <c:v>546.40503</c:v>
                </c:pt>
                <c:pt idx="3249">
                  <c:v>546.57326</c:v>
                </c:pt>
                <c:pt idx="3250">
                  <c:v>546.74149</c:v>
                </c:pt>
                <c:pt idx="3251">
                  <c:v>546.90971</c:v>
                </c:pt>
                <c:pt idx="3252">
                  <c:v>547.07794</c:v>
                </c:pt>
                <c:pt idx="3253">
                  <c:v>547.24617</c:v>
                </c:pt>
                <c:pt idx="3254">
                  <c:v>547.4144</c:v>
                </c:pt>
                <c:pt idx="3255">
                  <c:v>547.58263</c:v>
                </c:pt>
                <c:pt idx="3256">
                  <c:v>547.75085</c:v>
                </c:pt>
                <c:pt idx="3257">
                  <c:v>547.91908</c:v>
                </c:pt>
                <c:pt idx="3258">
                  <c:v>548.08731</c:v>
                </c:pt>
                <c:pt idx="3259">
                  <c:v>548.25554</c:v>
                </c:pt>
                <c:pt idx="3260">
                  <c:v>548.42377</c:v>
                </c:pt>
                <c:pt idx="3261">
                  <c:v>548.592</c:v>
                </c:pt>
                <c:pt idx="3262">
                  <c:v>548.76022</c:v>
                </c:pt>
                <c:pt idx="3263">
                  <c:v>548.92845</c:v>
                </c:pt>
                <c:pt idx="3264">
                  <c:v>549.09668</c:v>
                </c:pt>
                <c:pt idx="3265">
                  <c:v>549.26491</c:v>
                </c:pt>
                <c:pt idx="3266">
                  <c:v>549.43314</c:v>
                </c:pt>
                <c:pt idx="3267">
                  <c:v>549.60136</c:v>
                </c:pt>
                <c:pt idx="3268">
                  <c:v>549.76959</c:v>
                </c:pt>
                <c:pt idx="3269">
                  <c:v>549.93782</c:v>
                </c:pt>
                <c:pt idx="3270">
                  <c:v>550.10605</c:v>
                </c:pt>
                <c:pt idx="3271">
                  <c:v>550.27428</c:v>
                </c:pt>
                <c:pt idx="3272">
                  <c:v>550.4425</c:v>
                </c:pt>
                <c:pt idx="3273">
                  <c:v>550.61073</c:v>
                </c:pt>
                <c:pt idx="3274">
                  <c:v>550.77896</c:v>
                </c:pt>
                <c:pt idx="3275">
                  <c:v>550.94719</c:v>
                </c:pt>
                <c:pt idx="3276">
                  <c:v>551.11542</c:v>
                </c:pt>
                <c:pt idx="3277">
                  <c:v>551.28365</c:v>
                </c:pt>
                <c:pt idx="3278">
                  <c:v>551.45187</c:v>
                </c:pt>
                <c:pt idx="3279">
                  <c:v>551.6201</c:v>
                </c:pt>
                <c:pt idx="3280">
                  <c:v>551.78833</c:v>
                </c:pt>
                <c:pt idx="3281">
                  <c:v>551.95656</c:v>
                </c:pt>
                <c:pt idx="3282">
                  <c:v>552.12479</c:v>
                </c:pt>
                <c:pt idx="3283">
                  <c:v>552.29301</c:v>
                </c:pt>
                <c:pt idx="3284">
                  <c:v>552.46124</c:v>
                </c:pt>
                <c:pt idx="3285">
                  <c:v>552.62947</c:v>
                </c:pt>
                <c:pt idx="3286">
                  <c:v>552.7977</c:v>
                </c:pt>
                <c:pt idx="3287">
                  <c:v>552.96593</c:v>
                </c:pt>
                <c:pt idx="3288">
                  <c:v>553.13416</c:v>
                </c:pt>
                <c:pt idx="3289">
                  <c:v>553.30238</c:v>
                </c:pt>
                <c:pt idx="3290">
                  <c:v>553.47061</c:v>
                </c:pt>
                <c:pt idx="3291">
                  <c:v>553.63884</c:v>
                </c:pt>
                <c:pt idx="3292">
                  <c:v>553.80707</c:v>
                </c:pt>
                <c:pt idx="3293">
                  <c:v>553.9753</c:v>
                </c:pt>
                <c:pt idx="3294">
                  <c:v>554.14352</c:v>
                </c:pt>
                <c:pt idx="3295">
                  <c:v>554.31175</c:v>
                </c:pt>
                <c:pt idx="3296">
                  <c:v>554.47998</c:v>
                </c:pt>
                <c:pt idx="3297">
                  <c:v>554.64821</c:v>
                </c:pt>
                <c:pt idx="3298">
                  <c:v>554.81644</c:v>
                </c:pt>
                <c:pt idx="3299">
                  <c:v>554.98466</c:v>
                </c:pt>
                <c:pt idx="3300">
                  <c:v>555.15289</c:v>
                </c:pt>
                <c:pt idx="3301">
                  <c:v>555.32112</c:v>
                </c:pt>
                <c:pt idx="3302">
                  <c:v>555.48935</c:v>
                </c:pt>
                <c:pt idx="3303">
                  <c:v>555.65758</c:v>
                </c:pt>
                <c:pt idx="3304">
                  <c:v>555.82581</c:v>
                </c:pt>
                <c:pt idx="3305">
                  <c:v>555.99403</c:v>
                </c:pt>
                <c:pt idx="3306">
                  <c:v>556.16226</c:v>
                </c:pt>
                <c:pt idx="3307">
                  <c:v>556.33049</c:v>
                </c:pt>
                <c:pt idx="3308">
                  <c:v>556.49872</c:v>
                </c:pt>
                <c:pt idx="3309">
                  <c:v>556.66695</c:v>
                </c:pt>
                <c:pt idx="3310">
                  <c:v>556.83517</c:v>
                </c:pt>
                <c:pt idx="3311">
                  <c:v>557.0034</c:v>
                </c:pt>
                <c:pt idx="3312">
                  <c:v>557.17163</c:v>
                </c:pt>
                <c:pt idx="3313">
                  <c:v>557.33986</c:v>
                </c:pt>
                <c:pt idx="3314">
                  <c:v>557.50809</c:v>
                </c:pt>
                <c:pt idx="3315">
                  <c:v>557.67632</c:v>
                </c:pt>
                <c:pt idx="3316">
                  <c:v>557.84454</c:v>
                </c:pt>
                <c:pt idx="3317">
                  <c:v>558.01277</c:v>
                </c:pt>
                <c:pt idx="3318">
                  <c:v>558.181</c:v>
                </c:pt>
                <c:pt idx="3319">
                  <c:v>558.34923</c:v>
                </c:pt>
                <c:pt idx="3320">
                  <c:v>558.51746</c:v>
                </c:pt>
                <c:pt idx="3321">
                  <c:v>558.68568</c:v>
                </c:pt>
                <c:pt idx="3322">
                  <c:v>558.85391</c:v>
                </c:pt>
                <c:pt idx="3323">
                  <c:v>559.02214</c:v>
                </c:pt>
                <c:pt idx="3324">
                  <c:v>559.19037</c:v>
                </c:pt>
                <c:pt idx="3325">
                  <c:v>559.3586</c:v>
                </c:pt>
                <c:pt idx="3326">
                  <c:v>559.52682</c:v>
                </c:pt>
                <c:pt idx="3327">
                  <c:v>559.69505</c:v>
                </c:pt>
                <c:pt idx="3328">
                  <c:v>559.86328</c:v>
                </c:pt>
                <c:pt idx="3329">
                  <c:v>560.03151</c:v>
                </c:pt>
                <c:pt idx="3330">
                  <c:v>560.19974</c:v>
                </c:pt>
                <c:pt idx="3331">
                  <c:v>560.36797</c:v>
                </c:pt>
                <c:pt idx="3332">
                  <c:v>560.53619</c:v>
                </c:pt>
                <c:pt idx="3333">
                  <c:v>560.70442</c:v>
                </c:pt>
                <c:pt idx="3334">
                  <c:v>560.87265</c:v>
                </c:pt>
                <c:pt idx="3335">
                  <c:v>561.04088</c:v>
                </c:pt>
                <c:pt idx="3336">
                  <c:v>561.20911</c:v>
                </c:pt>
                <c:pt idx="3337">
                  <c:v>561.37733</c:v>
                </c:pt>
                <c:pt idx="3338">
                  <c:v>561.54556</c:v>
                </c:pt>
                <c:pt idx="3339">
                  <c:v>561.71379</c:v>
                </c:pt>
                <c:pt idx="3340">
                  <c:v>561.88202</c:v>
                </c:pt>
                <c:pt idx="3341">
                  <c:v>562.05025</c:v>
                </c:pt>
                <c:pt idx="3342">
                  <c:v>562.21848</c:v>
                </c:pt>
                <c:pt idx="3343">
                  <c:v>562.3867</c:v>
                </c:pt>
                <c:pt idx="3344">
                  <c:v>562.55493</c:v>
                </c:pt>
                <c:pt idx="3345">
                  <c:v>562.72316</c:v>
                </c:pt>
                <c:pt idx="3346">
                  <c:v>562.89139</c:v>
                </c:pt>
                <c:pt idx="3347">
                  <c:v>563.05962</c:v>
                </c:pt>
                <c:pt idx="3348">
                  <c:v>563.22784</c:v>
                </c:pt>
                <c:pt idx="3349">
                  <c:v>563.39607</c:v>
                </c:pt>
                <c:pt idx="3350">
                  <c:v>563.5643</c:v>
                </c:pt>
                <c:pt idx="3351">
                  <c:v>563.73253</c:v>
                </c:pt>
                <c:pt idx="3352">
                  <c:v>563.90076</c:v>
                </c:pt>
                <c:pt idx="3353">
                  <c:v>564.06898</c:v>
                </c:pt>
                <c:pt idx="3354">
                  <c:v>564.23721</c:v>
                </c:pt>
                <c:pt idx="3355">
                  <c:v>564.40544</c:v>
                </c:pt>
                <c:pt idx="3356">
                  <c:v>564.57367</c:v>
                </c:pt>
                <c:pt idx="3357">
                  <c:v>564.7419</c:v>
                </c:pt>
                <c:pt idx="3358">
                  <c:v>564.91013</c:v>
                </c:pt>
                <c:pt idx="3359">
                  <c:v>565.07835</c:v>
                </c:pt>
                <c:pt idx="3360">
                  <c:v>565.24658</c:v>
                </c:pt>
                <c:pt idx="3361">
                  <c:v>565.41481</c:v>
                </c:pt>
                <c:pt idx="3362">
                  <c:v>565.58304</c:v>
                </c:pt>
                <c:pt idx="3363">
                  <c:v>565.75127</c:v>
                </c:pt>
                <c:pt idx="3364">
                  <c:v>565.91949</c:v>
                </c:pt>
                <c:pt idx="3365">
                  <c:v>566.08772</c:v>
                </c:pt>
                <c:pt idx="3366">
                  <c:v>566.25595</c:v>
                </c:pt>
                <c:pt idx="3367">
                  <c:v>566.42418</c:v>
                </c:pt>
                <c:pt idx="3368">
                  <c:v>566.59241</c:v>
                </c:pt>
                <c:pt idx="3369">
                  <c:v>566.76064</c:v>
                </c:pt>
                <c:pt idx="3370">
                  <c:v>566.92886</c:v>
                </c:pt>
                <c:pt idx="3371">
                  <c:v>567.09709</c:v>
                </c:pt>
                <c:pt idx="3372">
                  <c:v>567.26532</c:v>
                </c:pt>
                <c:pt idx="3373">
                  <c:v>567.43355</c:v>
                </c:pt>
                <c:pt idx="3374">
                  <c:v>567.60178</c:v>
                </c:pt>
                <c:pt idx="3375">
                  <c:v>567.77</c:v>
                </c:pt>
                <c:pt idx="3376">
                  <c:v>567.93823</c:v>
                </c:pt>
                <c:pt idx="3377">
                  <c:v>568.10646</c:v>
                </c:pt>
                <c:pt idx="3378">
                  <c:v>568.27469</c:v>
                </c:pt>
                <c:pt idx="3379">
                  <c:v>568.44292</c:v>
                </c:pt>
                <c:pt idx="3380">
                  <c:v>568.61115</c:v>
                </c:pt>
                <c:pt idx="3381">
                  <c:v>568.77937</c:v>
                </c:pt>
                <c:pt idx="3382">
                  <c:v>568.9476</c:v>
                </c:pt>
                <c:pt idx="3383">
                  <c:v>569.11583</c:v>
                </c:pt>
                <c:pt idx="3384">
                  <c:v>569.28406</c:v>
                </c:pt>
                <c:pt idx="3385">
                  <c:v>569.45229</c:v>
                </c:pt>
                <c:pt idx="3386">
                  <c:v>569.62051</c:v>
                </c:pt>
                <c:pt idx="3387">
                  <c:v>569.78874</c:v>
                </c:pt>
                <c:pt idx="3388">
                  <c:v>569.95697</c:v>
                </c:pt>
                <c:pt idx="3389">
                  <c:v>570.1252</c:v>
                </c:pt>
                <c:pt idx="3390">
                  <c:v>570.29343</c:v>
                </c:pt>
                <c:pt idx="3391">
                  <c:v>570.46165</c:v>
                </c:pt>
                <c:pt idx="3392">
                  <c:v>570.62988</c:v>
                </c:pt>
                <c:pt idx="3393">
                  <c:v>570.79811</c:v>
                </c:pt>
                <c:pt idx="3394">
                  <c:v>570.96634</c:v>
                </c:pt>
                <c:pt idx="3395">
                  <c:v>571.13457</c:v>
                </c:pt>
                <c:pt idx="3396">
                  <c:v>571.3028</c:v>
                </c:pt>
                <c:pt idx="3397">
                  <c:v>571.47102</c:v>
                </c:pt>
                <c:pt idx="3398">
                  <c:v>571.63925</c:v>
                </c:pt>
                <c:pt idx="3399">
                  <c:v>571.80748</c:v>
                </c:pt>
                <c:pt idx="3400">
                  <c:v>571.97571</c:v>
                </c:pt>
                <c:pt idx="3401">
                  <c:v>572.14394</c:v>
                </c:pt>
                <c:pt idx="3402">
                  <c:v>572.31216</c:v>
                </c:pt>
                <c:pt idx="3403">
                  <c:v>572.48039</c:v>
                </c:pt>
                <c:pt idx="3404">
                  <c:v>572.64862</c:v>
                </c:pt>
                <c:pt idx="3405">
                  <c:v>572.81685</c:v>
                </c:pt>
                <c:pt idx="3406">
                  <c:v>572.98508</c:v>
                </c:pt>
                <c:pt idx="3407">
                  <c:v>573.15331</c:v>
                </c:pt>
                <c:pt idx="3408">
                  <c:v>573.32153</c:v>
                </c:pt>
                <c:pt idx="3409">
                  <c:v>573.48976</c:v>
                </c:pt>
                <c:pt idx="3410">
                  <c:v>573.65799</c:v>
                </c:pt>
                <c:pt idx="3411">
                  <c:v>573.82622</c:v>
                </c:pt>
                <c:pt idx="3412">
                  <c:v>573.99445</c:v>
                </c:pt>
                <c:pt idx="3413">
                  <c:v>574.16267</c:v>
                </c:pt>
                <c:pt idx="3414">
                  <c:v>574.3309</c:v>
                </c:pt>
                <c:pt idx="3415">
                  <c:v>574.49913</c:v>
                </c:pt>
                <c:pt idx="3416">
                  <c:v>574.66736</c:v>
                </c:pt>
                <c:pt idx="3417">
                  <c:v>574.83559</c:v>
                </c:pt>
                <c:pt idx="3418">
                  <c:v>575.00381</c:v>
                </c:pt>
                <c:pt idx="3419">
                  <c:v>575.17204</c:v>
                </c:pt>
                <c:pt idx="3420">
                  <c:v>575.34027</c:v>
                </c:pt>
                <c:pt idx="3421">
                  <c:v>575.5085</c:v>
                </c:pt>
                <c:pt idx="3422">
                  <c:v>575.67673</c:v>
                </c:pt>
                <c:pt idx="3423">
                  <c:v>575.84496</c:v>
                </c:pt>
                <c:pt idx="3424">
                  <c:v>576.01318</c:v>
                </c:pt>
                <c:pt idx="3425">
                  <c:v>576.18141</c:v>
                </c:pt>
                <c:pt idx="3426">
                  <c:v>576.34964</c:v>
                </c:pt>
                <c:pt idx="3427">
                  <c:v>576.51787</c:v>
                </c:pt>
                <c:pt idx="3428">
                  <c:v>576.6861</c:v>
                </c:pt>
                <c:pt idx="3429">
                  <c:v>576.85432</c:v>
                </c:pt>
                <c:pt idx="3430">
                  <c:v>577.02255</c:v>
                </c:pt>
                <c:pt idx="3431">
                  <c:v>577.19078</c:v>
                </c:pt>
                <c:pt idx="3432">
                  <c:v>577.35901</c:v>
                </c:pt>
                <c:pt idx="3433">
                  <c:v>577.52724</c:v>
                </c:pt>
                <c:pt idx="3434">
                  <c:v>577.69547</c:v>
                </c:pt>
                <c:pt idx="3435">
                  <c:v>577.86369</c:v>
                </c:pt>
                <c:pt idx="3436">
                  <c:v>578.03192</c:v>
                </c:pt>
                <c:pt idx="3437">
                  <c:v>578.20015</c:v>
                </c:pt>
                <c:pt idx="3438">
                  <c:v>578.36838</c:v>
                </c:pt>
                <c:pt idx="3439">
                  <c:v>578.53661</c:v>
                </c:pt>
                <c:pt idx="3440">
                  <c:v>578.70483</c:v>
                </c:pt>
                <c:pt idx="3441">
                  <c:v>578.87306</c:v>
                </c:pt>
                <c:pt idx="3442">
                  <c:v>579.04129</c:v>
                </c:pt>
                <c:pt idx="3443">
                  <c:v>579.20952</c:v>
                </c:pt>
                <c:pt idx="3444">
                  <c:v>579.37775</c:v>
                </c:pt>
                <c:pt idx="3445">
                  <c:v>579.54597</c:v>
                </c:pt>
                <c:pt idx="3446">
                  <c:v>579.7142</c:v>
                </c:pt>
                <c:pt idx="3447">
                  <c:v>579.88243</c:v>
                </c:pt>
                <c:pt idx="3448">
                  <c:v>580.05066</c:v>
                </c:pt>
                <c:pt idx="3449">
                  <c:v>580.21889</c:v>
                </c:pt>
                <c:pt idx="3450">
                  <c:v>580.38712</c:v>
                </c:pt>
                <c:pt idx="3451">
                  <c:v>580.55534</c:v>
                </c:pt>
                <c:pt idx="3452">
                  <c:v>580.72357</c:v>
                </c:pt>
                <c:pt idx="3453">
                  <c:v>580.8918</c:v>
                </c:pt>
                <c:pt idx="3454">
                  <c:v>581.06003</c:v>
                </c:pt>
                <c:pt idx="3455">
                  <c:v>581.22826</c:v>
                </c:pt>
                <c:pt idx="3456">
                  <c:v>581.39648</c:v>
                </c:pt>
                <c:pt idx="3457">
                  <c:v>581.56471</c:v>
                </c:pt>
                <c:pt idx="3458">
                  <c:v>581.73294</c:v>
                </c:pt>
                <c:pt idx="3459">
                  <c:v>581.90117</c:v>
                </c:pt>
                <c:pt idx="3460">
                  <c:v>582.0694</c:v>
                </c:pt>
                <c:pt idx="3461">
                  <c:v>582.23763</c:v>
                </c:pt>
                <c:pt idx="3462">
                  <c:v>582.40585</c:v>
                </c:pt>
                <c:pt idx="3463">
                  <c:v>582.57408</c:v>
                </c:pt>
                <c:pt idx="3464">
                  <c:v>582.74231</c:v>
                </c:pt>
                <c:pt idx="3465">
                  <c:v>582.91054</c:v>
                </c:pt>
                <c:pt idx="3466">
                  <c:v>583.07877</c:v>
                </c:pt>
                <c:pt idx="3467">
                  <c:v>583.24699</c:v>
                </c:pt>
                <c:pt idx="3468">
                  <c:v>583.41522</c:v>
                </c:pt>
                <c:pt idx="3469">
                  <c:v>583.58345</c:v>
                </c:pt>
                <c:pt idx="3470">
                  <c:v>583.75168</c:v>
                </c:pt>
                <c:pt idx="3471">
                  <c:v>583.91991</c:v>
                </c:pt>
                <c:pt idx="3472">
                  <c:v>584.08813</c:v>
                </c:pt>
                <c:pt idx="3473">
                  <c:v>584.25636</c:v>
                </c:pt>
                <c:pt idx="3474">
                  <c:v>584.42459</c:v>
                </c:pt>
                <c:pt idx="3475">
                  <c:v>584.59282</c:v>
                </c:pt>
                <c:pt idx="3476">
                  <c:v>584.76105</c:v>
                </c:pt>
                <c:pt idx="3477">
                  <c:v>584.92928</c:v>
                </c:pt>
                <c:pt idx="3478">
                  <c:v>585.0975</c:v>
                </c:pt>
                <c:pt idx="3479">
                  <c:v>585.26573</c:v>
                </c:pt>
                <c:pt idx="3480">
                  <c:v>585.43396</c:v>
                </c:pt>
                <c:pt idx="3481">
                  <c:v>585.60219</c:v>
                </c:pt>
                <c:pt idx="3482">
                  <c:v>585.77042</c:v>
                </c:pt>
                <c:pt idx="3483">
                  <c:v>585.93864</c:v>
                </c:pt>
                <c:pt idx="3484">
                  <c:v>586.10687</c:v>
                </c:pt>
                <c:pt idx="3485">
                  <c:v>586.2751</c:v>
                </c:pt>
                <c:pt idx="3486">
                  <c:v>586.44333</c:v>
                </c:pt>
                <c:pt idx="3487">
                  <c:v>586.61156</c:v>
                </c:pt>
                <c:pt idx="3488">
                  <c:v>586.77979</c:v>
                </c:pt>
                <c:pt idx="3489">
                  <c:v>586.94801</c:v>
                </c:pt>
                <c:pt idx="3490">
                  <c:v>587.11624</c:v>
                </c:pt>
                <c:pt idx="3491">
                  <c:v>587.28447</c:v>
                </c:pt>
                <c:pt idx="3492">
                  <c:v>587.4527</c:v>
                </c:pt>
                <c:pt idx="3493">
                  <c:v>587.62093</c:v>
                </c:pt>
                <c:pt idx="3494">
                  <c:v>587.78915</c:v>
                </c:pt>
                <c:pt idx="3495">
                  <c:v>587.95738</c:v>
                </c:pt>
                <c:pt idx="3496">
                  <c:v>588.12561</c:v>
                </c:pt>
                <c:pt idx="3497">
                  <c:v>588.29384</c:v>
                </c:pt>
                <c:pt idx="3498">
                  <c:v>588.46207</c:v>
                </c:pt>
                <c:pt idx="3499">
                  <c:v>588.63029</c:v>
                </c:pt>
                <c:pt idx="3500">
                  <c:v>588.79852</c:v>
                </c:pt>
                <c:pt idx="3501">
                  <c:v>588.96675</c:v>
                </c:pt>
                <c:pt idx="3502">
                  <c:v>589.13498</c:v>
                </c:pt>
                <c:pt idx="3503">
                  <c:v>589.30321</c:v>
                </c:pt>
                <c:pt idx="3504">
                  <c:v>589.47144</c:v>
                </c:pt>
                <c:pt idx="3505">
                  <c:v>589.63966</c:v>
                </c:pt>
                <c:pt idx="3506">
                  <c:v>589.80789</c:v>
                </c:pt>
                <c:pt idx="3507">
                  <c:v>589.97612</c:v>
                </c:pt>
                <c:pt idx="3508">
                  <c:v>590.14435</c:v>
                </c:pt>
                <c:pt idx="3509">
                  <c:v>590.31258</c:v>
                </c:pt>
                <c:pt idx="3510">
                  <c:v>590.4808</c:v>
                </c:pt>
                <c:pt idx="3511">
                  <c:v>590.64903</c:v>
                </c:pt>
                <c:pt idx="3512">
                  <c:v>590.81726</c:v>
                </c:pt>
                <c:pt idx="3513">
                  <c:v>590.98549</c:v>
                </c:pt>
                <c:pt idx="3514">
                  <c:v>591.15372</c:v>
                </c:pt>
                <c:pt idx="3515">
                  <c:v>591.32195</c:v>
                </c:pt>
                <c:pt idx="3516">
                  <c:v>591.49017</c:v>
                </c:pt>
                <c:pt idx="3517">
                  <c:v>591.6584</c:v>
                </c:pt>
                <c:pt idx="3518">
                  <c:v>591.82663</c:v>
                </c:pt>
                <c:pt idx="3519">
                  <c:v>591.99486</c:v>
                </c:pt>
                <c:pt idx="3520">
                  <c:v>592.16309</c:v>
                </c:pt>
                <c:pt idx="3521">
                  <c:v>592.33131</c:v>
                </c:pt>
                <c:pt idx="3522">
                  <c:v>592.49954</c:v>
                </c:pt>
                <c:pt idx="3523">
                  <c:v>592.66777</c:v>
                </c:pt>
                <c:pt idx="3524">
                  <c:v>592.836</c:v>
                </c:pt>
                <c:pt idx="3525">
                  <c:v>593.00423</c:v>
                </c:pt>
                <c:pt idx="3526">
                  <c:v>593.17245</c:v>
                </c:pt>
                <c:pt idx="3527">
                  <c:v>593.34068</c:v>
                </c:pt>
                <c:pt idx="3528">
                  <c:v>593.50891</c:v>
                </c:pt>
                <c:pt idx="3529">
                  <c:v>593.67714</c:v>
                </c:pt>
                <c:pt idx="3530">
                  <c:v>593.84537</c:v>
                </c:pt>
                <c:pt idx="3531">
                  <c:v>594.0136</c:v>
                </c:pt>
                <c:pt idx="3532">
                  <c:v>594.18182</c:v>
                </c:pt>
                <c:pt idx="3533">
                  <c:v>594.35005</c:v>
                </c:pt>
                <c:pt idx="3534">
                  <c:v>594.51828</c:v>
                </c:pt>
                <c:pt idx="3535">
                  <c:v>594.68651</c:v>
                </c:pt>
                <c:pt idx="3536">
                  <c:v>594.85474</c:v>
                </c:pt>
                <c:pt idx="3537">
                  <c:v>595.02296</c:v>
                </c:pt>
                <c:pt idx="3538">
                  <c:v>595.19119</c:v>
                </c:pt>
                <c:pt idx="3539">
                  <c:v>595.35942</c:v>
                </c:pt>
                <c:pt idx="3540">
                  <c:v>595.52765</c:v>
                </c:pt>
                <c:pt idx="3541">
                  <c:v>595.69588</c:v>
                </c:pt>
                <c:pt idx="3542">
                  <c:v>595.86411</c:v>
                </c:pt>
                <c:pt idx="3543">
                  <c:v>596.03233</c:v>
                </c:pt>
                <c:pt idx="3544">
                  <c:v>596.20056</c:v>
                </c:pt>
                <c:pt idx="3545">
                  <c:v>596.36879</c:v>
                </c:pt>
                <c:pt idx="3546">
                  <c:v>596.53702</c:v>
                </c:pt>
                <c:pt idx="3547">
                  <c:v>596.70525</c:v>
                </c:pt>
                <c:pt idx="3548">
                  <c:v>596.87347</c:v>
                </c:pt>
                <c:pt idx="3549">
                  <c:v>597.0417</c:v>
                </c:pt>
                <c:pt idx="3550">
                  <c:v>597.20993</c:v>
                </c:pt>
                <c:pt idx="3551">
                  <c:v>597.37816</c:v>
                </c:pt>
                <c:pt idx="3552">
                  <c:v>597.54639</c:v>
                </c:pt>
                <c:pt idx="3553">
                  <c:v>597.71461</c:v>
                </c:pt>
                <c:pt idx="3554">
                  <c:v>597.88284</c:v>
                </c:pt>
                <c:pt idx="3555">
                  <c:v>598.05107</c:v>
                </c:pt>
                <c:pt idx="3556">
                  <c:v>598.2193</c:v>
                </c:pt>
                <c:pt idx="3557">
                  <c:v>598.38753</c:v>
                </c:pt>
                <c:pt idx="3558">
                  <c:v>598.55576</c:v>
                </c:pt>
                <c:pt idx="3559">
                  <c:v>598.72398</c:v>
                </c:pt>
                <c:pt idx="3560">
                  <c:v>598.89221</c:v>
                </c:pt>
                <c:pt idx="3561">
                  <c:v>599.06044</c:v>
                </c:pt>
                <c:pt idx="3562">
                  <c:v>599.22867</c:v>
                </c:pt>
                <c:pt idx="3563">
                  <c:v>599.3969</c:v>
                </c:pt>
                <c:pt idx="3564">
                  <c:v>599.56512</c:v>
                </c:pt>
                <c:pt idx="3565">
                  <c:v>599.73335</c:v>
                </c:pt>
                <c:pt idx="3566">
                  <c:v>599.90158</c:v>
                </c:pt>
                <c:pt idx="3567">
                  <c:v>600.06981</c:v>
                </c:pt>
                <c:pt idx="3568">
                  <c:v>600.23804</c:v>
                </c:pt>
                <c:pt idx="3569">
                  <c:v>600.40627</c:v>
                </c:pt>
                <c:pt idx="3570">
                  <c:v>600.57449</c:v>
                </c:pt>
                <c:pt idx="3571">
                  <c:v>600.74272</c:v>
                </c:pt>
                <c:pt idx="3572">
                  <c:v>600.91095</c:v>
                </c:pt>
                <c:pt idx="3573">
                  <c:v>601.07918</c:v>
                </c:pt>
                <c:pt idx="3574">
                  <c:v>601.24741</c:v>
                </c:pt>
                <c:pt idx="3575">
                  <c:v>601.41563</c:v>
                </c:pt>
                <c:pt idx="3576">
                  <c:v>601.58386</c:v>
                </c:pt>
                <c:pt idx="3577">
                  <c:v>601.75209</c:v>
                </c:pt>
                <c:pt idx="3578">
                  <c:v>601.92032</c:v>
                </c:pt>
                <c:pt idx="3579">
                  <c:v>602.08855</c:v>
                </c:pt>
                <c:pt idx="3580">
                  <c:v>602.25677</c:v>
                </c:pt>
                <c:pt idx="3581">
                  <c:v>602.425</c:v>
                </c:pt>
                <c:pt idx="3582">
                  <c:v>602.59323</c:v>
                </c:pt>
                <c:pt idx="3583">
                  <c:v>602.76146</c:v>
                </c:pt>
                <c:pt idx="3584">
                  <c:v>602.92969</c:v>
                </c:pt>
                <c:pt idx="3585">
                  <c:v>603.09792</c:v>
                </c:pt>
                <c:pt idx="3586">
                  <c:v>603.26614</c:v>
                </c:pt>
                <c:pt idx="3587">
                  <c:v>603.43437</c:v>
                </c:pt>
                <c:pt idx="3588">
                  <c:v>603.6026</c:v>
                </c:pt>
                <c:pt idx="3589">
                  <c:v>603.77083</c:v>
                </c:pt>
                <c:pt idx="3590">
                  <c:v>603.93906</c:v>
                </c:pt>
                <c:pt idx="3591">
                  <c:v>604.10728</c:v>
                </c:pt>
                <c:pt idx="3592">
                  <c:v>604.27551</c:v>
                </c:pt>
                <c:pt idx="3593">
                  <c:v>604.44374</c:v>
                </c:pt>
                <c:pt idx="3594">
                  <c:v>604.61197</c:v>
                </c:pt>
                <c:pt idx="3595">
                  <c:v>604.7802</c:v>
                </c:pt>
                <c:pt idx="3596">
                  <c:v>604.94843</c:v>
                </c:pt>
                <c:pt idx="3597">
                  <c:v>605.11665</c:v>
                </c:pt>
                <c:pt idx="3598">
                  <c:v>605.28488</c:v>
                </c:pt>
                <c:pt idx="3599">
                  <c:v>605.45311</c:v>
                </c:pt>
                <c:pt idx="3600">
                  <c:v>605.62134</c:v>
                </c:pt>
                <c:pt idx="3601">
                  <c:v>605.78957</c:v>
                </c:pt>
                <c:pt idx="3602">
                  <c:v>605.95779</c:v>
                </c:pt>
                <c:pt idx="3603">
                  <c:v>606.12602</c:v>
                </c:pt>
                <c:pt idx="3604">
                  <c:v>606.29425</c:v>
                </c:pt>
                <c:pt idx="3605">
                  <c:v>606.46248</c:v>
                </c:pt>
                <c:pt idx="3606">
                  <c:v>606.63071</c:v>
                </c:pt>
                <c:pt idx="3607">
                  <c:v>606.79893</c:v>
                </c:pt>
                <c:pt idx="3608">
                  <c:v>606.96716</c:v>
                </c:pt>
                <c:pt idx="3609">
                  <c:v>607.13539</c:v>
                </c:pt>
                <c:pt idx="3610">
                  <c:v>607.30362</c:v>
                </c:pt>
                <c:pt idx="3611">
                  <c:v>607.47185</c:v>
                </c:pt>
                <c:pt idx="3612">
                  <c:v>607.64008</c:v>
                </c:pt>
                <c:pt idx="3613">
                  <c:v>607.8083</c:v>
                </c:pt>
                <c:pt idx="3614">
                  <c:v>607.97653</c:v>
                </c:pt>
                <c:pt idx="3615">
                  <c:v>608.14476</c:v>
                </c:pt>
                <c:pt idx="3616">
                  <c:v>608.31299</c:v>
                </c:pt>
                <c:pt idx="3617">
                  <c:v>608.48122</c:v>
                </c:pt>
                <c:pt idx="3618">
                  <c:v>608.64944</c:v>
                </c:pt>
                <c:pt idx="3619">
                  <c:v>608.81767</c:v>
                </c:pt>
                <c:pt idx="3620">
                  <c:v>608.9859</c:v>
                </c:pt>
                <c:pt idx="3621">
                  <c:v>609.15413</c:v>
                </c:pt>
                <c:pt idx="3622">
                  <c:v>609.32236</c:v>
                </c:pt>
                <c:pt idx="3623">
                  <c:v>609.49059</c:v>
                </c:pt>
                <c:pt idx="3624">
                  <c:v>609.65881</c:v>
                </c:pt>
                <c:pt idx="3625">
                  <c:v>609.82704</c:v>
                </c:pt>
                <c:pt idx="3626">
                  <c:v>609.99527</c:v>
                </c:pt>
                <c:pt idx="3627">
                  <c:v>610.1635</c:v>
                </c:pt>
                <c:pt idx="3628">
                  <c:v>610.33173</c:v>
                </c:pt>
                <c:pt idx="3629">
                  <c:v>610.49995</c:v>
                </c:pt>
                <c:pt idx="3630">
                  <c:v>610.66818</c:v>
                </c:pt>
                <c:pt idx="3631">
                  <c:v>610.83641</c:v>
                </c:pt>
                <c:pt idx="3632">
                  <c:v>611.00464</c:v>
                </c:pt>
                <c:pt idx="3633">
                  <c:v>611.17287</c:v>
                </c:pt>
                <c:pt idx="3634">
                  <c:v>611.34109</c:v>
                </c:pt>
                <c:pt idx="3635">
                  <c:v>611.50932</c:v>
                </c:pt>
                <c:pt idx="3636">
                  <c:v>611.67755</c:v>
                </c:pt>
                <c:pt idx="3637">
                  <c:v>611.84578</c:v>
                </c:pt>
                <c:pt idx="3638">
                  <c:v>612.01401</c:v>
                </c:pt>
                <c:pt idx="3639">
                  <c:v>612.18224</c:v>
                </c:pt>
                <c:pt idx="3640">
                  <c:v>612.35046</c:v>
                </c:pt>
                <c:pt idx="3641">
                  <c:v>612.51869</c:v>
                </c:pt>
                <c:pt idx="3642">
                  <c:v>612.68692</c:v>
                </c:pt>
                <c:pt idx="3643">
                  <c:v>612.85515</c:v>
                </c:pt>
                <c:pt idx="3644">
                  <c:v>613.02338</c:v>
                </c:pt>
                <c:pt idx="3645">
                  <c:v>613.1916</c:v>
                </c:pt>
                <c:pt idx="3646">
                  <c:v>613.35983</c:v>
                </c:pt>
                <c:pt idx="3647">
                  <c:v>613.52806</c:v>
                </c:pt>
                <c:pt idx="3648">
                  <c:v>613.69629</c:v>
                </c:pt>
                <c:pt idx="3649">
                  <c:v>613.86452</c:v>
                </c:pt>
                <c:pt idx="3650">
                  <c:v>614.03275</c:v>
                </c:pt>
                <c:pt idx="3651">
                  <c:v>614.20097</c:v>
                </c:pt>
                <c:pt idx="3652">
                  <c:v>614.3692</c:v>
                </c:pt>
                <c:pt idx="3653">
                  <c:v>614.53743</c:v>
                </c:pt>
                <c:pt idx="3654">
                  <c:v>614.70566</c:v>
                </c:pt>
                <c:pt idx="3655">
                  <c:v>614.87389</c:v>
                </c:pt>
                <c:pt idx="3656">
                  <c:v>615.04211</c:v>
                </c:pt>
                <c:pt idx="3657">
                  <c:v>615.21034</c:v>
                </c:pt>
                <c:pt idx="3658">
                  <c:v>615.37857</c:v>
                </c:pt>
                <c:pt idx="3659">
                  <c:v>615.5468</c:v>
                </c:pt>
                <c:pt idx="3660">
                  <c:v>615.71503</c:v>
                </c:pt>
                <c:pt idx="3661">
                  <c:v>615.88326</c:v>
                </c:pt>
                <c:pt idx="3662">
                  <c:v>616.05148</c:v>
                </c:pt>
                <c:pt idx="3663">
                  <c:v>616.21971</c:v>
                </c:pt>
                <c:pt idx="3664">
                  <c:v>616.38794</c:v>
                </c:pt>
                <c:pt idx="3665">
                  <c:v>616.55617</c:v>
                </c:pt>
                <c:pt idx="3666">
                  <c:v>616.7244</c:v>
                </c:pt>
                <c:pt idx="3667">
                  <c:v>616.89262</c:v>
                </c:pt>
                <c:pt idx="3668">
                  <c:v>617.06085</c:v>
                </c:pt>
                <c:pt idx="3669">
                  <c:v>617.22908</c:v>
                </c:pt>
                <c:pt idx="3670">
                  <c:v>617.39731</c:v>
                </c:pt>
                <c:pt idx="3671">
                  <c:v>617.56554</c:v>
                </c:pt>
                <c:pt idx="3672">
                  <c:v>617.73376</c:v>
                </c:pt>
                <c:pt idx="3673">
                  <c:v>617.90199</c:v>
                </c:pt>
                <c:pt idx="3674">
                  <c:v>618.07022</c:v>
                </c:pt>
                <c:pt idx="3675">
                  <c:v>618.23845</c:v>
                </c:pt>
                <c:pt idx="3676">
                  <c:v>618.40668</c:v>
                </c:pt>
                <c:pt idx="3677">
                  <c:v>618.57491</c:v>
                </c:pt>
                <c:pt idx="3678">
                  <c:v>618.74313</c:v>
                </c:pt>
                <c:pt idx="3679">
                  <c:v>618.91136</c:v>
                </c:pt>
                <c:pt idx="3680">
                  <c:v>619.07959</c:v>
                </c:pt>
                <c:pt idx="3681">
                  <c:v>619.24782</c:v>
                </c:pt>
                <c:pt idx="3682">
                  <c:v>619.41605</c:v>
                </c:pt>
                <c:pt idx="3683">
                  <c:v>619.58427</c:v>
                </c:pt>
                <c:pt idx="3684">
                  <c:v>619.7525</c:v>
                </c:pt>
                <c:pt idx="3685">
                  <c:v>619.92073</c:v>
                </c:pt>
                <c:pt idx="3686">
                  <c:v>620.08896</c:v>
                </c:pt>
                <c:pt idx="3687">
                  <c:v>620.25719</c:v>
                </c:pt>
                <c:pt idx="3688">
                  <c:v>620.42542</c:v>
                </c:pt>
                <c:pt idx="3689">
                  <c:v>620.59364</c:v>
                </c:pt>
                <c:pt idx="3690">
                  <c:v>620.76187</c:v>
                </c:pt>
                <c:pt idx="3691">
                  <c:v>620.9301</c:v>
                </c:pt>
                <c:pt idx="3692">
                  <c:v>621.09833</c:v>
                </c:pt>
                <c:pt idx="3693">
                  <c:v>621.26656</c:v>
                </c:pt>
                <c:pt idx="3694">
                  <c:v>621.43478</c:v>
                </c:pt>
                <c:pt idx="3695">
                  <c:v>621.60301</c:v>
                </c:pt>
                <c:pt idx="3696">
                  <c:v>621.77124</c:v>
                </c:pt>
                <c:pt idx="3697">
                  <c:v>621.93947</c:v>
                </c:pt>
                <c:pt idx="3698">
                  <c:v>622.1077</c:v>
                </c:pt>
                <c:pt idx="3699">
                  <c:v>622.27592</c:v>
                </c:pt>
                <c:pt idx="3700">
                  <c:v>622.44415</c:v>
                </c:pt>
                <c:pt idx="3701">
                  <c:v>622.61238</c:v>
                </c:pt>
                <c:pt idx="3702">
                  <c:v>622.78061</c:v>
                </c:pt>
                <c:pt idx="3703">
                  <c:v>622.94884</c:v>
                </c:pt>
                <c:pt idx="3704">
                  <c:v>623.11707</c:v>
                </c:pt>
                <c:pt idx="3705">
                  <c:v>623.28529</c:v>
                </c:pt>
                <c:pt idx="3706">
                  <c:v>623.45352</c:v>
                </c:pt>
                <c:pt idx="3707">
                  <c:v>623.62175</c:v>
                </c:pt>
                <c:pt idx="3708">
                  <c:v>623.78998</c:v>
                </c:pt>
                <c:pt idx="3709">
                  <c:v>623.95821</c:v>
                </c:pt>
                <c:pt idx="3710">
                  <c:v>624.12643</c:v>
                </c:pt>
                <c:pt idx="3711">
                  <c:v>624.29466</c:v>
                </c:pt>
                <c:pt idx="3712">
                  <c:v>624.46289</c:v>
                </c:pt>
                <c:pt idx="3713">
                  <c:v>624.63112</c:v>
                </c:pt>
                <c:pt idx="3714">
                  <c:v>624.79935</c:v>
                </c:pt>
                <c:pt idx="3715">
                  <c:v>624.96758</c:v>
                </c:pt>
                <c:pt idx="3716">
                  <c:v>625.1358</c:v>
                </c:pt>
                <c:pt idx="3717">
                  <c:v>625.30403</c:v>
                </c:pt>
                <c:pt idx="3718">
                  <c:v>625.47226</c:v>
                </c:pt>
                <c:pt idx="3719">
                  <c:v>625.64049</c:v>
                </c:pt>
                <c:pt idx="3720">
                  <c:v>625.80872</c:v>
                </c:pt>
                <c:pt idx="3721">
                  <c:v>625.97694</c:v>
                </c:pt>
                <c:pt idx="3722">
                  <c:v>626.14517</c:v>
                </c:pt>
                <c:pt idx="3723">
                  <c:v>626.3134</c:v>
                </c:pt>
                <c:pt idx="3724">
                  <c:v>626.48163</c:v>
                </c:pt>
                <c:pt idx="3725">
                  <c:v>626.64986</c:v>
                </c:pt>
                <c:pt idx="3726">
                  <c:v>626.81808</c:v>
                </c:pt>
                <c:pt idx="3727">
                  <c:v>626.98631</c:v>
                </c:pt>
                <c:pt idx="3728">
                  <c:v>627.15454</c:v>
                </c:pt>
                <c:pt idx="3729">
                  <c:v>627.32277</c:v>
                </c:pt>
                <c:pt idx="3730">
                  <c:v>627.491</c:v>
                </c:pt>
                <c:pt idx="3731">
                  <c:v>627.65923</c:v>
                </c:pt>
                <c:pt idx="3732">
                  <c:v>627.82745</c:v>
                </c:pt>
                <c:pt idx="3733">
                  <c:v>627.99568</c:v>
                </c:pt>
                <c:pt idx="3734">
                  <c:v>628.16391</c:v>
                </c:pt>
                <c:pt idx="3735">
                  <c:v>628.33214</c:v>
                </c:pt>
                <c:pt idx="3736">
                  <c:v>628.50037</c:v>
                </c:pt>
                <c:pt idx="3737">
                  <c:v>628.66859</c:v>
                </c:pt>
                <c:pt idx="3738">
                  <c:v>628.83682</c:v>
                </c:pt>
                <c:pt idx="3739">
                  <c:v>629.00505</c:v>
                </c:pt>
                <c:pt idx="3740">
                  <c:v>629.17328</c:v>
                </c:pt>
                <c:pt idx="3741">
                  <c:v>629.34151</c:v>
                </c:pt>
                <c:pt idx="3742">
                  <c:v>629.50974</c:v>
                </c:pt>
                <c:pt idx="3743">
                  <c:v>629.67796</c:v>
                </c:pt>
                <c:pt idx="3744">
                  <c:v>629.84619</c:v>
                </c:pt>
                <c:pt idx="3745">
                  <c:v>630.01442</c:v>
                </c:pt>
                <c:pt idx="3746">
                  <c:v>630.18265</c:v>
                </c:pt>
                <c:pt idx="3747">
                  <c:v>630.35088</c:v>
                </c:pt>
                <c:pt idx="3748">
                  <c:v>630.5191</c:v>
                </c:pt>
                <c:pt idx="3749">
                  <c:v>630.68733</c:v>
                </c:pt>
                <c:pt idx="3750">
                  <c:v>630.85556</c:v>
                </c:pt>
                <c:pt idx="3751">
                  <c:v>631.02379</c:v>
                </c:pt>
                <c:pt idx="3752">
                  <c:v>631.19202</c:v>
                </c:pt>
                <c:pt idx="3753">
                  <c:v>631.36024</c:v>
                </c:pt>
                <c:pt idx="3754">
                  <c:v>631.52847</c:v>
                </c:pt>
                <c:pt idx="3755">
                  <c:v>631.6967</c:v>
                </c:pt>
                <c:pt idx="3756">
                  <c:v>631.86493</c:v>
                </c:pt>
                <c:pt idx="3757">
                  <c:v>632.03316</c:v>
                </c:pt>
                <c:pt idx="3758">
                  <c:v>632.20139</c:v>
                </c:pt>
                <c:pt idx="3759">
                  <c:v>632.36961</c:v>
                </c:pt>
                <c:pt idx="3760">
                  <c:v>632.53784</c:v>
                </c:pt>
                <c:pt idx="3761">
                  <c:v>632.70607</c:v>
                </c:pt>
                <c:pt idx="3762">
                  <c:v>632.8743</c:v>
                </c:pt>
                <c:pt idx="3763">
                  <c:v>633.04253</c:v>
                </c:pt>
                <c:pt idx="3764">
                  <c:v>633.21075</c:v>
                </c:pt>
                <c:pt idx="3765">
                  <c:v>633.37898</c:v>
                </c:pt>
                <c:pt idx="3766">
                  <c:v>633.54721</c:v>
                </c:pt>
                <c:pt idx="3767">
                  <c:v>633.71544</c:v>
                </c:pt>
                <c:pt idx="3768">
                  <c:v>633.88367</c:v>
                </c:pt>
                <c:pt idx="3769">
                  <c:v>634.0519</c:v>
                </c:pt>
                <c:pt idx="3770">
                  <c:v>634.22012</c:v>
                </c:pt>
                <c:pt idx="3771">
                  <c:v>634.38835</c:v>
                </c:pt>
                <c:pt idx="3772">
                  <c:v>634.55658</c:v>
                </c:pt>
                <c:pt idx="3773">
                  <c:v>634.72481</c:v>
                </c:pt>
                <c:pt idx="3774">
                  <c:v>634.89304</c:v>
                </c:pt>
                <c:pt idx="3775">
                  <c:v>635.06126</c:v>
                </c:pt>
                <c:pt idx="3776">
                  <c:v>635.22949</c:v>
                </c:pt>
                <c:pt idx="3777">
                  <c:v>635.39772</c:v>
                </c:pt>
                <c:pt idx="3778">
                  <c:v>635.56595</c:v>
                </c:pt>
                <c:pt idx="3779">
                  <c:v>635.73418</c:v>
                </c:pt>
                <c:pt idx="3780">
                  <c:v>635.9024</c:v>
                </c:pt>
                <c:pt idx="3781">
                  <c:v>636.07063</c:v>
                </c:pt>
                <c:pt idx="3782">
                  <c:v>636.23886</c:v>
                </c:pt>
                <c:pt idx="3783">
                  <c:v>636.40709</c:v>
                </c:pt>
                <c:pt idx="3784">
                  <c:v>636.57532</c:v>
                </c:pt>
                <c:pt idx="3785">
                  <c:v>636.74355</c:v>
                </c:pt>
                <c:pt idx="3786">
                  <c:v>636.91177</c:v>
                </c:pt>
                <c:pt idx="3787">
                  <c:v>637.08</c:v>
                </c:pt>
                <c:pt idx="3788">
                  <c:v>637.24823</c:v>
                </c:pt>
                <c:pt idx="3789">
                  <c:v>637.41646</c:v>
                </c:pt>
                <c:pt idx="3790">
                  <c:v>637.58469</c:v>
                </c:pt>
                <c:pt idx="3791">
                  <c:v>637.75291</c:v>
                </c:pt>
                <c:pt idx="3792">
                  <c:v>637.92114</c:v>
                </c:pt>
                <c:pt idx="3793">
                  <c:v>638.08937</c:v>
                </c:pt>
                <c:pt idx="3794">
                  <c:v>638.2576</c:v>
                </c:pt>
                <c:pt idx="3795">
                  <c:v>638.42583</c:v>
                </c:pt>
                <c:pt idx="3796">
                  <c:v>638.59406</c:v>
                </c:pt>
                <c:pt idx="3797">
                  <c:v>638.76228</c:v>
                </c:pt>
                <c:pt idx="3798">
                  <c:v>638.93051</c:v>
                </c:pt>
                <c:pt idx="3799">
                  <c:v>639.09874</c:v>
                </c:pt>
                <c:pt idx="3800">
                  <c:v>639.26697</c:v>
                </c:pt>
                <c:pt idx="3801">
                  <c:v>639.4352</c:v>
                </c:pt>
                <c:pt idx="3802">
                  <c:v>639.60342</c:v>
                </c:pt>
                <c:pt idx="3803">
                  <c:v>639.77165</c:v>
                </c:pt>
                <c:pt idx="3804">
                  <c:v>639.93988</c:v>
                </c:pt>
                <c:pt idx="3805">
                  <c:v>640.10811</c:v>
                </c:pt>
                <c:pt idx="3806">
                  <c:v>640.27634</c:v>
                </c:pt>
                <c:pt idx="3807">
                  <c:v>640.44456</c:v>
                </c:pt>
                <c:pt idx="3808">
                  <c:v>640.61279</c:v>
                </c:pt>
                <c:pt idx="3809">
                  <c:v>640.78102</c:v>
                </c:pt>
                <c:pt idx="3810">
                  <c:v>640.94925</c:v>
                </c:pt>
                <c:pt idx="3811">
                  <c:v>641.11748</c:v>
                </c:pt>
                <c:pt idx="3812">
                  <c:v>641.28571</c:v>
                </c:pt>
                <c:pt idx="3813">
                  <c:v>641.45393</c:v>
                </c:pt>
                <c:pt idx="3814">
                  <c:v>641.62216</c:v>
                </c:pt>
                <c:pt idx="3815">
                  <c:v>641.79039</c:v>
                </c:pt>
                <c:pt idx="3816">
                  <c:v>641.95862</c:v>
                </c:pt>
                <c:pt idx="3817">
                  <c:v>642.12685</c:v>
                </c:pt>
                <c:pt idx="3818">
                  <c:v>642.29507</c:v>
                </c:pt>
                <c:pt idx="3819">
                  <c:v>642.4633</c:v>
                </c:pt>
                <c:pt idx="3820">
                  <c:v>642.63153</c:v>
                </c:pt>
                <c:pt idx="3821">
                  <c:v>642.79976</c:v>
                </c:pt>
                <c:pt idx="3822">
                  <c:v>642.96799</c:v>
                </c:pt>
                <c:pt idx="3823">
                  <c:v>643.13622</c:v>
                </c:pt>
                <c:pt idx="3824">
                  <c:v>643.30444</c:v>
                </c:pt>
                <c:pt idx="3825">
                  <c:v>643.47267</c:v>
                </c:pt>
                <c:pt idx="3826">
                  <c:v>643.6409</c:v>
                </c:pt>
                <c:pt idx="3827">
                  <c:v>643.80913</c:v>
                </c:pt>
                <c:pt idx="3828">
                  <c:v>643.97736</c:v>
                </c:pt>
                <c:pt idx="3829">
                  <c:v>644.14558</c:v>
                </c:pt>
                <c:pt idx="3830">
                  <c:v>644.31381</c:v>
                </c:pt>
                <c:pt idx="3831">
                  <c:v>644.48204</c:v>
                </c:pt>
                <c:pt idx="3832">
                  <c:v>644.65027</c:v>
                </c:pt>
                <c:pt idx="3833">
                  <c:v>644.8185</c:v>
                </c:pt>
                <c:pt idx="3834">
                  <c:v>644.98672</c:v>
                </c:pt>
                <c:pt idx="3835">
                  <c:v>645.15495</c:v>
                </c:pt>
                <c:pt idx="3836">
                  <c:v>645.32318</c:v>
                </c:pt>
                <c:pt idx="3837">
                  <c:v>645.49141</c:v>
                </c:pt>
                <c:pt idx="3838">
                  <c:v>645.65964</c:v>
                </c:pt>
                <c:pt idx="3839">
                  <c:v>645.82787</c:v>
                </c:pt>
                <c:pt idx="3840">
                  <c:v>645.99609</c:v>
                </c:pt>
                <c:pt idx="3841">
                  <c:v>646.16432</c:v>
                </c:pt>
                <c:pt idx="3842">
                  <c:v>646.33255</c:v>
                </c:pt>
                <c:pt idx="3843">
                  <c:v>646.50078</c:v>
                </c:pt>
                <c:pt idx="3844">
                  <c:v>646.66901</c:v>
                </c:pt>
                <c:pt idx="3845">
                  <c:v>646.83723</c:v>
                </c:pt>
                <c:pt idx="3846">
                  <c:v>647.00546</c:v>
                </c:pt>
                <c:pt idx="3847">
                  <c:v>647.17369</c:v>
                </c:pt>
                <c:pt idx="3848">
                  <c:v>647.34192</c:v>
                </c:pt>
                <c:pt idx="3849">
                  <c:v>647.51015</c:v>
                </c:pt>
                <c:pt idx="3850">
                  <c:v>647.67838</c:v>
                </c:pt>
                <c:pt idx="3851">
                  <c:v>647.8466</c:v>
                </c:pt>
                <c:pt idx="3852">
                  <c:v>648.01483</c:v>
                </c:pt>
                <c:pt idx="3853">
                  <c:v>648.18306</c:v>
                </c:pt>
                <c:pt idx="3854">
                  <c:v>648.35129</c:v>
                </c:pt>
                <c:pt idx="3855">
                  <c:v>648.51952</c:v>
                </c:pt>
                <c:pt idx="3856">
                  <c:v>648.68774</c:v>
                </c:pt>
                <c:pt idx="3857">
                  <c:v>648.85597</c:v>
                </c:pt>
                <c:pt idx="3858">
                  <c:v>649.0242</c:v>
                </c:pt>
                <c:pt idx="3859">
                  <c:v>649.19243</c:v>
                </c:pt>
                <c:pt idx="3860">
                  <c:v>649.36066</c:v>
                </c:pt>
                <c:pt idx="3861">
                  <c:v>649.52888</c:v>
                </c:pt>
                <c:pt idx="3862">
                  <c:v>649.69711</c:v>
                </c:pt>
                <c:pt idx="3863">
                  <c:v>649.86534</c:v>
                </c:pt>
                <c:pt idx="3864">
                  <c:v>650.03357</c:v>
                </c:pt>
                <c:pt idx="3865">
                  <c:v>650.2018</c:v>
                </c:pt>
                <c:pt idx="3866">
                  <c:v>650.37003</c:v>
                </c:pt>
                <c:pt idx="3867">
                  <c:v>650.53825</c:v>
                </c:pt>
                <c:pt idx="3868">
                  <c:v>650.70648</c:v>
                </c:pt>
                <c:pt idx="3869">
                  <c:v>650.87471</c:v>
                </c:pt>
                <c:pt idx="3870">
                  <c:v>651.04294</c:v>
                </c:pt>
                <c:pt idx="3871">
                  <c:v>651.21117</c:v>
                </c:pt>
                <c:pt idx="3872">
                  <c:v>651.37939</c:v>
                </c:pt>
                <c:pt idx="3873">
                  <c:v>651.54762</c:v>
                </c:pt>
                <c:pt idx="3874">
                  <c:v>651.71585</c:v>
                </c:pt>
                <c:pt idx="3875">
                  <c:v>651.88408</c:v>
                </c:pt>
                <c:pt idx="3876">
                  <c:v>652.05231</c:v>
                </c:pt>
                <c:pt idx="3877">
                  <c:v>652.22054</c:v>
                </c:pt>
                <c:pt idx="3878">
                  <c:v>652.38876</c:v>
                </c:pt>
                <c:pt idx="3879">
                  <c:v>652.55699</c:v>
                </c:pt>
                <c:pt idx="3880">
                  <c:v>652.72522</c:v>
                </c:pt>
                <c:pt idx="3881">
                  <c:v>652.89345</c:v>
                </c:pt>
                <c:pt idx="3882">
                  <c:v>653.06168</c:v>
                </c:pt>
                <c:pt idx="3883">
                  <c:v>653.2299</c:v>
                </c:pt>
                <c:pt idx="3884">
                  <c:v>653.39813</c:v>
                </c:pt>
                <c:pt idx="3885">
                  <c:v>653.56636</c:v>
                </c:pt>
                <c:pt idx="3886">
                  <c:v>653.73459</c:v>
                </c:pt>
                <c:pt idx="3887">
                  <c:v>653.90282</c:v>
                </c:pt>
                <c:pt idx="3888">
                  <c:v>654.07104</c:v>
                </c:pt>
                <c:pt idx="3889">
                  <c:v>654.23927</c:v>
                </c:pt>
                <c:pt idx="3890">
                  <c:v>654.4075</c:v>
                </c:pt>
                <c:pt idx="3891">
                  <c:v>654.57573</c:v>
                </c:pt>
                <c:pt idx="3892">
                  <c:v>654.74396</c:v>
                </c:pt>
                <c:pt idx="3893">
                  <c:v>654.91219</c:v>
                </c:pt>
                <c:pt idx="3894">
                  <c:v>655.08041</c:v>
                </c:pt>
                <c:pt idx="3895">
                  <c:v>655.24864</c:v>
                </c:pt>
                <c:pt idx="3896">
                  <c:v>655.41687</c:v>
                </c:pt>
                <c:pt idx="3897">
                  <c:v>655.5851</c:v>
                </c:pt>
                <c:pt idx="3898">
                  <c:v>655.75333</c:v>
                </c:pt>
                <c:pt idx="3899">
                  <c:v>655.92155</c:v>
                </c:pt>
                <c:pt idx="3900">
                  <c:v>656.08978</c:v>
                </c:pt>
                <c:pt idx="3901">
                  <c:v>656.25801</c:v>
                </c:pt>
                <c:pt idx="3902">
                  <c:v>656.42624</c:v>
                </c:pt>
                <c:pt idx="3903">
                  <c:v>656.59447</c:v>
                </c:pt>
                <c:pt idx="3904">
                  <c:v>656.7627</c:v>
                </c:pt>
                <c:pt idx="3905">
                  <c:v>656.93092</c:v>
                </c:pt>
                <c:pt idx="3906">
                  <c:v>657.09915</c:v>
                </c:pt>
                <c:pt idx="3907">
                  <c:v>657.26738</c:v>
                </c:pt>
                <c:pt idx="3908">
                  <c:v>657.43561</c:v>
                </c:pt>
                <c:pt idx="3909">
                  <c:v>657.60384</c:v>
                </c:pt>
                <c:pt idx="3910">
                  <c:v>657.77206</c:v>
                </c:pt>
                <c:pt idx="3911">
                  <c:v>657.94029</c:v>
                </c:pt>
                <c:pt idx="3912">
                  <c:v>658.10852</c:v>
                </c:pt>
                <c:pt idx="3913">
                  <c:v>658.27675</c:v>
                </c:pt>
                <c:pt idx="3914">
                  <c:v>658.44498</c:v>
                </c:pt>
                <c:pt idx="3915">
                  <c:v>658.6132</c:v>
                </c:pt>
                <c:pt idx="3916">
                  <c:v>658.78143</c:v>
                </c:pt>
                <c:pt idx="3917">
                  <c:v>658.94966</c:v>
                </c:pt>
                <c:pt idx="3918">
                  <c:v>659.11789</c:v>
                </c:pt>
                <c:pt idx="3919">
                  <c:v>659.28612</c:v>
                </c:pt>
                <c:pt idx="3920">
                  <c:v>659.45435</c:v>
                </c:pt>
                <c:pt idx="3921">
                  <c:v>659.62257</c:v>
                </c:pt>
                <c:pt idx="3922">
                  <c:v>659.7908</c:v>
                </c:pt>
                <c:pt idx="3923">
                  <c:v>659.95903</c:v>
                </c:pt>
                <c:pt idx="3924">
                  <c:v>660.12726</c:v>
                </c:pt>
                <c:pt idx="3925">
                  <c:v>660.29549</c:v>
                </c:pt>
                <c:pt idx="3926">
                  <c:v>660.46371</c:v>
                </c:pt>
                <c:pt idx="3927">
                  <c:v>660.63194</c:v>
                </c:pt>
                <c:pt idx="3928">
                  <c:v>660.80017</c:v>
                </c:pt>
                <c:pt idx="3929">
                  <c:v>660.9684</c:v>
                </c:pt>
                <c:pt idx="3930">
                  <c:v>661.13663</c:v>
                </c:pt>
                <c:pt idx="3931">
                  <c:v>661.30486</c:v>
                </c:pt>
                <c:pt idx="3932">
                  <c:v>661.47308</c:v>
                </c:pt>
                <c:pt idx="3933">
                  <c:v>661.64131</c:v>
                </c:pt>
                <c:pt idx="3934">
                  <c:v>661.80954</c:v>
                </c:pt>
                <c:pt idx="3935">
                  <c:v>661.97777</c:v>
                </c:pt>
                <c:pt idx="3936">
                  <c:v>662.146</c:v>
                </c:pt>
                <c:pt idx="3937">
                  <c:v>662.31422</c:v>
                </c:pt>
                <c:pt idx="3938">
                  <c:v>662.48245</c:v>
                </c:pt>
                <c:pt idx="3939">
                  <c:v>662.65068</c:v>
                </c:pt>
                <c:pt idx="3940">
                  <c:v>662.81891</c:v>
                </c:pt>
                <c:pt idx="3941">
                  <c:v>662.98714</c:v>
                </c:pt>
                <c:pt idx="3942">
                  <c:v>663.15536</c:v>
                </c:pt>
                <c:pt idx="3943">
                  <c:v>663.32359</c:v>
                </c:pt>
                <c:pt idx="3944">
                  <c:v>663.49182</c:v>
                </c:pt>
                <c:pt idx="3945">
                  <c:v>663.66005</c:v>
                </c:pt>
                <c:pt idx="3946">
                  <c:v>663.82828</c:v>
                </c:pt>
                <c:pt idx="3947">
                  <c:v>663.99651</c:v>
                </c:pt>
                <c:pt idx="3948">
                  <c:v>664.16473</c:v>
                </c:pt>
                <c:pt idx="3949">
                  <c:v>664.33296</c:v>
                </c:pt>
                <c:pt idx="3950">
                  <c:v>664.50119</c:v>
                </c:pt>
                <c:pt idx="3951">
                  <c:v>664.66942</c:v>
                </c:pt>
                <c:pt idx="3952">
                  <c:v>664.83765</c:v>
                </c:pt>
                <c:pt idx="3953">
                  <c:v>665.00587</c:v>
                </c:pt>
                <c:pt idx="3954">
                  <c:v>665.1741</c:v>
                </c:pt>
                <c:pt idx="3955">
                  <c:v>665.34233</c:v>
                </c:pt>
                <c:pt idx="3956">
                  <c:v>665.51056</c:v>
                </c:pt>
                <c:pt idx="3957">
                  <c:v>665.67879</c:v>
                </c:pt>
                <c:pt idx="3958">
                  <c:v>665.84702</c:v>
                </c:pt>
                <c:pt idx="3959">
                  <c:v>666.01524</c:v>
                </c:pt>
                <c:pt idx="3960">
                  <c:v>666.18347</c:v>
                </c:pt>
                <c:pt idx="3961">
                  <c:v>666.3517</c:v>
                </c:pt>
                <c:pt idx="3962">
                  <c:v>666.51993</c:v>
                </c:pt>
                <c:pt idx="3963">
                  <c:v>666.68816</c:v>
                </c:pt>
                <c:pt idx="3964">
                  <c:v>666.85638</c:v>
                </c:pt>
                <c:pt idx="3965">
                  <c:v>667.02461</c:v>
                </c:pt>
                <c:pt idx="3966">
                  <c:v>667.19284</c:v>
                </c:pt>
                <c:pt idx="3967">
                  <c:v>667.36107</c:v>
                </c:pt>
                <c:pt idx="3968">
                  <c:v>667.5293</c:v>
                </c:pt>
                <c:pt idx="3969">
                  <c:v>667.69753</c:v>
                </c:pt>
                <c:pt idx="3970">
                  <c:v>667.86575</c:v>
                </c:pt>
                <c:pt idx="3971">
                  <c:v>668.03398</c:v>
                </c:pt>
                <c:pt idx="3972">
                  <c:v>668.20221</c:v>
                </c:pt>
                <c:pt idx="3973">
                  <c:v>668.37044</c:v>
                </c:pt>
                <c:pt idx="3974">
                  <c:v>668.53867</c:v>
                </c:pt>
                <c:pt idx="3975">
                  <c:v>668.70689</c:v>
                </c:pt>
                <c:pt idx="3976">
                  <c:v>668.87512</c:v>
                </c:pt>
                <c:pt idx="3977">
                  <c:v>669.04335</c:v>
                </c:pt>
                <c:pt idx="3978">
                  <c:v>669.21158</c:v>
                </c:pt>
                <c:pt idx="3979">
                  <c:v>669.37981</c:v>
                </c:pt>
                <c:pt idx="3980">
                  <c:v>669.54803</c:v>
                </c:pt>
                <c:pt idx="3981">
                  <c:v>669.71626</c:v>
                </c:pt>
                <c:pt idx="3982">
                  <c:v>669.88449</c:v>
                </c:pt>
                <c:pt idx="3983">
                  <c:v>670.05272</c:v>
                </c:pt>
                <c:pt idx="3984">
                  <c:v>670.22095</c:v>
                </c:pt>
                <c:pt idx="3985">
                  <c:v>670.38918</c:v>
                </c:pt>
                <c:pt idx="3986">
                  <c:v>670.5574</c:v>
                </c:pt>
                <c:pt idx="3987">
                  <c:v>670.72563</c:v>
                </c:pt>
                <c:pt idx="3988">
                  <c:v>670.89386</c:v>
                </c:pt>
                <c:pt idx="3989">
                  <c:v>671.06209</c:v>
                </c:pt>
                <c:pt idx="3990">
                  <c:v>671.23032</c:v>
                </c:pt>
                <c:pt idx="3991">
                  <c:v>671.39854</c:v>
                </c:pt>
                <c:pt idx="3992">
                  <c:v>671.56677</c:v>
                </c:pt>
                <c:pt idx="3993">
                  <c:v>671.735</c:v>
                </c:pt>
                <c:pt idx="3994">
                  <c:v>671.90323</c:v>
                </c:pt>
                <c:pt idx="3995">
                  <c:v>672.07146</c:v>
                </c:pt>
                <c:pt idx="3996">
                  <c:v>672.23969</c:v>
                </c:pt>
                <c:pt idx="3997">
                  <c:v>672.40791</c:v>
                </c:pt>
                <c:pt idx="3998">
                  <c:v>672.57614</c:v>
                </c:pt>
                <c:pt idx="3999">
                  <c:v>672.74437</c:v>
                </c:pt>
                <c:pt idx="4000">
                  <c:v>672.9126</c:v>
                </c:pt>
                <c:pt idx="4001">
                  <c:v>673.08083</c:v>
                </c:pt>
                <c:pt idx="4002">
                  <c:v>673.24905</c:v>
                </c:pt>
                <c:pt idx="4003">
                  <c:v>673.41728</c:v>
                </c:pt>
                <c:pt idx="4004">
                  <c:v>673.58551</c:v>
                </c:pt>
                <c:pt idx="4005">
                  <c:v>673.75374</c:v>
                </c:pt>
                <c:pt idx="4006">
                  <c:v>673.92197</c:v>
                </c:pt>
                <c:pt idx="4007">
                  <c:v>674.09019</c:v>
                </c:pt>
                <c:pt idx="4008">
                  <c:v>674.25842</c:v>
                </c:pt>
                <c:pt idx="4009">
                  <c:v>674.42665</c:v>
                </c:pt>
                <c:pt idx="4010">
                  <c:v>674.59488</c:v>
                </c:pt>
                <c:pt idx="4011">
                  <c:v>674.76311</c:v>
                </c:pt>
                <c:pt idx="4012">
                  <c:v>674.93134</c:v>
                </c:pt>
                <c:pt idx="4013">
                  <c:v>675.09956</c:v>
                </c:pt>
                <c:pt idx="4014">
                  <c:v>675.26779</c:v>
                </c:pt>
                <c:pt idx="4015">
                  <c:v>675.43602</c:v>
                </c:pt>
                <c:pt idx="4016">
                  <c:v>675.60425</c:v>
                </c:pt>
                <c:pt idx="4017">
                  <c:v>675.77248</c:v>
                </c:pt>
                <c:pt idx="4018">
                  <c:v>675.9407</c:v>
                </c:pt>
                <c:pt idx="4019">
                  <c:v>676.10893</c:v>
                </c:pt>
                <c:pt idx="4020">
                  <c:v>676.27716</c:v>
                </c:pt>
                <c:pt idx="4021">
                  <c:v>676.44539</c:v>
                </c:pt>
                <c:pt idx="4022">
                  <c:v>676.61362</c:v>
                </c:pt>
                <c:pt idx="4023">
                  <c:v>676.78185</c:v>
                </c:pt>
                <c:pt idx="4024">
                  <c:v>676.95007</c:v>
                </c:pt>
                <c:pt idx="4025">
                  <c:v>677.1183</c:v>
                </c:pt>
                <c:pt idx="4026">
                  <c:v>677.28653</c:v>
                </c:pt>
                <c:pt idx="4027">
                  <c:v>677.45476</c:v>
                </c:pt>
                <c:pt idx="4028">
                  <c:v>677.62299</c:v>
                </c:pt>
                <c:pt idx="4029">
                  <c:v>677.79121</c:v>
                </c:pt>
                <c:pt idx="4030">
                  <c:v>677.95944</c:v>
                </c:pt>
                <c:pt idx="4031">
                  <c:v>678.12767</c:v>
                </c:pt>
                <c:pt idx="4032">
                  <c:v>678.2959</c:v>
                </c:pt>
                <c:pt idx="4033">
                  <c:v>678.46413</c:v>
                </c:pt>
                <c:pt idx="4034">
                  <c:v>678.63235</c:v>
                </c:pt>
                <c:pt idx="4035">
                  <c:v>678.80058</c:v>
                </c:pt>
                <c:pt idx="4036">
                  <c:v>678.96881</c:v>
                </c:pt>
                <c:pt idx="4037">
                  <c:v>679.13704</c:v>
                </c:pt>
                <c:pt idx="4038">
                  <c:v>679.30527</c:v>
                </c:pt>
                <c:pt idx="4039">
                  <c:v>679.4735</c:v>
                </c:pt>
                <c:pt idx="4040">
                  <c:v>679.64172</c:v>
                </c:pt>
                <c:pt idx="4041">
                  <c:v>679.80995</c:v>
                </c:pt>
                <c:pt idx="4042">
                  <c:v>679.97818</c:v>
                </c:pt>
                <c:pt idx="4043">
                  <c:v>680.14641</c:v>
                </c:pt>
                <c:pt idx="4044">
                  <c:v>680.31464</c:v>
                </c:pt>
                <c:pt idx="4045">
                  <c:v>680.48286</c:v>
                </c:pt>
                <c:pt idx="4046">
                  <c:v>680.65109</c:v>
                </c:pt>
                <c:pt idx="4047">
                  <c:v>680.81932</c:v>
                </c:pt>
                <c:pt idx="4048">
                  <c:v>680.98755</c:v>
                </c:pt>
                <c:pt idx="4049">
                  <c:v>681.15578</c:v>
                </c:pt>
                <c:pt idx="4050">
                  <c:v>681.32401</c:v>
                </c:pt>
                <c:pt idx="4051">
                  <c:v>681.49223</c:v>
                </c:pt>
                <c:pt idx="4052">
                  <c:v>681.66046</c:v>
                </c:pt>
                <c:pt idx="4053">
                  <c:v>681.82869</c:v>
                </c:pt>
                <c:pt idx="4054">
                  <c:v>681.99692</c:v>
                </c:pt>
                <c:pt idx="4055">
                  <c:v>682.16515</c:v>
                </c:pt>
                <c:pt idx="4056">
                  <c:v>682.33337</c:v>
                </c:pt>
                <c:pt idx="4057">
                  <c:v>682.5016</c:v>
                </c:pt>
                <c:pt idx="4058">
                  <c:v>682.66983</c:v>
                </c:pt>
                <c:pt idx="4059">
                  <c:v>682.83806</c:v>
                </c:pt>
                <c:pt idx="4060">
                  <c:v>683.00629</c:v>
                </c:pt>
                <c:pt idx="4061">
                  <c:v>683.17451</c:v>
                </c:pt>
                <c:pt idx="4062">
                  <c:v>683.34274</c:v>
                </c:pt>
                <c:pt idx="4063">
                  <c:v>683.51097</c:v>
                </c:pt>
                <c:pt idx="4064">
                  <c:v>683.6792</c:v>
                </c:pt>
                <c:pt idx="4065">
                  <c:v>683.84743</c:v>
                </c:pt>
                <c:pt idx="4066">
                  <c:v>684.01566</c:v>
                </c:pt>
                <c:pt idx="4067">
                  <c:v>684.18388</c:v>
                </c:pt>
                <c:pt idx="4068">
                  <c:v>684.35211</c:v>
                </c:pt>
                <c:pt idx="4069">
                  <c:v>684.52034</c:v>
                </c:pt>
                <c:pt idx="4070">
                  <c:v>684.68857</c:v>
                </c:pt>
                <c:pt idx="4071">
                  <c:v>684.8568</c:v>
                </c:pt>
                <c:pt idx="4072">
                  <c:v>685.02502</c:v>
                </c:pt>
                <c:pt idx="4073">
                  <c:v>685.19325</c:v>
                </c:pt>
                <c:pt idx="4074">
                  <c:v>685.36148</c:v>
                </c:pt>
                <c:pt idx="4075">
                  <c:v>685.52971</c:v>
                </c:pt>
                <c:pt idx="4076">
                  <c:v>685.69794</c:v>
                </c:pt>
                <c:pt idx="4077">
                  <c:v>685.86617</c:v>
                </c:pt>
                <c:pt idx="4078">
                  <c:v>686.03439</c:v>
                </c:pt>
                <c:pt idx="4079">
                  <c:v>686.20262</c:v>
                </c:pt>
                <c:pt idx="4080">
                  <c:v>686.37085</c:v>
                </c:pt>
                <c:pt idx="4081">
                  <c:v>686.53908</c:v>
                </c:pt>
                <c:pt idx="4082">
                  <c:v>686.70731</c:v>
                </c:pt>
                <c:pt idx="4083">
                  <c:v>686.87553</c:v>
                </c:pt>
                <c:pt idx="4084">
                  <c:v>687.04376</c:v>
                </c:pt>
                <c:pt idx="4085">
                  <c:v>687.21199</c:v>
                </c:pt>
                <c:pt idx="4086">
                  <c:v>687.38022</c:v>
                </c:pt>
                <c:pt idx="4087">
                  <c:v>687.54845</c:v>
                </c:pt>
                <c:pt idx="4088">
                  <c:v>687.71667</c:v>
                </c:pt>
                <c:pt idx="4089">
                  <c:v>687.8849</c:v>
                </c:pt>
                <c:pt idx="4090">
                  <c:v>688.05313</c:v>
                </c:pt>
                <c:pt idx="4091">
                  <c:v>688.22136</c:v>
                </c:pt>
                <c:pt idx="4092">
                  <c:v>688.38959</c:v>
                </c:pt>
                <c:pt idx="4093">
                  <c:v>688.55782</c:v>
                </c:pt>
                <c:pt idx="4094">
                  <c:v>688.72604</c:v>
                </c:pt>
                <c:pt idx="4095">
                  <c:v>688.89427</c:v>
                </c:pt>
                <c:pt idx="4096">
                  <c:v>689.0625</c:v>
                </c:pt>
                <c:pt idx="4097">
                  <c:v>689.23073</c:v>
                </c:pt>
                <c:pt idx="4098">
                  <c:v>689.39896</c:v>
                </c:pt>
                <c:pt idx="4099">
                  <c:v>689.56718</c:v>
                </c:pt>
                <c:pt idx="4100">
                  <c:v>689.73541</c:v>
                </c:pt>
                <c:pt idx="4101">
                  <c:v>689.90364</c:v>
                </c:pt>
                <c:pt idx="4102">
                  <c:v>690.07187</c:v>
                </c:pt>
                <c:pt idx="4103">
                  <c:v>690.2401</c:v>
                </c:pt>
                <c:pt idx="4104">
                  <c:v>690.40833</c:v>
                </c:pt>
                <c:pt idx="4105">
                  <c:v>690.57655</c:v>
                </c:pt>
                <c:pt idx="4106">
                  <c:v>690.74478</c:v>
                </c:pt>
                <c:pt idx="4107">
                  <c:v>690.91301</c:v>
                </c:pt>
                <c:pt idx="4108">
                  <c:v>691.08124</c:v>
                </c:pt>
                <c:pt idx="4109">
                  <c:v>691.24947</c:v>
                </c:pt>
                <c:pt idx="4110">
                  <c:v>691.41769</c:v>
                </c:pt>
                <c:pt idx="4111">
                  <c:v>691.58592</c:v>
                </c:pt>
                <c:pt idx="4112">
                  <c:v>691.75415</c:v>
                </c:pt>
                <c:pt idx="4113">
                  <c:v>691.92238</c:v>
                </c:pt>
                <c:pt idx="4114">
                  <c:v>692.09061</c:v>
                </c:pt>
                <c:pt idx="4115">
                  <c:v>692.25883</c:v>
                </c:pt>
                <c:pt idx="4116">
                  <c:v>692.42706</c:v>
                </c:pt>
                <c:pt idx="4117">
                  <c:v>692.59529</c:v>
                </c:pt>
                <c:pt idx="4118">
                  <c:v>692.76352</c:v>
                </c:pt>
                <c:pt idx="4119">
                  <c:v>692.93175</c:v>
                </c:pt>
                <c:pt idx="4120">
                  <c:v>693.09998</c:v>
                </c:pt>
                <c:pt idx="4121">
                  <c:v>693.2682</c:v>
                </c:pt>
                <c:pt idx="4122">
                  <c:v>693.43643</c:v>
                </c:pt>
                <c:pt idx="4123">
                  <c:v>693.60466</c:v>
                </c:pt>
                <c:pt idx="4124">
                  <c:v>693.77289</c:v>
                </c:pt>
                <c:pt idx="4125">
                  <c:v>693.94112</c:v>
                </c:pt>
                <c:pt idx="4126">
                  <c:v>694.10934</c:v>
                </c:pt>
                <c:pt idx="4127">
                  <c:v>694.27757</c:v>
                </c:pt>
                <c:pt idx="4128">
                  <c:v>694.4458</c:v>
                </c:pt>
                <c:pt idx="4129">
                  <c:v>694.61403</c:v>
                </c:pt>
                <c:pt idx="4130">
                  <c:v>694.78226</c:v>
                </c:pt>
                <c:pt idx="4131">
                  <c:v>694.95049</c:v>
                </c:pt>
                <c:pt idx="4132">
                  <c:v>695.11871</c:v>
                </c:pt>
                <c:pt idx="4133">
                  <c:v>695.28694</c:v>
                </c:pt>
                <c:pt idx="4134">
                  <c:v>695.45517</c:v>
                </c:pt>
                <c:pt idx="4135">
                  <c:v>695.6234</c:v>
                </c:pt>
                <c:pt idx="4136">
                  <c:v>695.79163</c:v>
                </c:pt>
                <c:pt idx="4137">
                  <c:v>695.95985</c:v>
                </c:pt>
                <c:pt idx="4138">
                  <c:v>696.12808</c:v>
                </c:pt>
                <c:pt idx="4139">
                  <c:v>696.29631</c:v>
                </c:pt>
                <c:pt idx="4140">
                  <c:v>696.46454</c:v>
                </c:pt>
                <c:pt idx="4141">
                  <c:v>696.63277</c:v>
                </c:pt>
                <c:pt idx="4142">
                  <c:v>696.80099</c:v>
                </c:pt>
                <c:pt idx="4143">
                  <c:v>696.96922</c:v>
                </c:pt>
                <c:pt idx="4144">
                  <c:v>697.13745</c:v>
                </c:pt>
                <c:pt idx="4145">
                  <c:v>697.30568</c:v>
                </c:pt>
                <c:pt idx="4146">
                  <c:v>697.47391</c:v>
                </c:pt>
                <c:pt idx="4147">
                  <c:v>697.64214</c:v>
                </c:pt>
                <c:pt idx="4148">
                  <c:v>697.81036</c:v>
                </c:pt>
                <c:pt idx="4149">
                  <c:v>697.97859</c:v>
                </c:pt>
                <c:pt idx="4150">
                  <c:v>698.14682</c:v>
                </c:pt>
                <c:pt idx="4151">
                  <c:v>698.31505</c:v>
                </c:pt>
                <c:pt idx="4152">
                  <c:v>698.48328</c:v>
                </c:pt>
                <c:pt idx="4153">
                  <c:v>698.6515</c:v>
                </c:pt>
                <c:pt idx="4154">
                  <c:v>698.81973</c:v>
                </c:pt>
                <c:pt idx="4155">
                  <c:v>698.98796</c:v>
                </c:pt>
                <c:pt idx="4156">
                  <c:v>699.15619</c:v>
                </c:pt>
                <c:pt idx="4157">
                  <c:v>699.32442</c:v>
                </c:pt>
                <c:pt idx="4158">
                  <c:v>699.49265</c:v>
                </c:pt>
                <c:pt idx="4159">
                  <c:v>699.66087</c:v>
                </c:pt>
                <c:pt idx="4160">
                  <c:v>699.8291</c:v>
                </c:pt>
                <c:pt idx="4161">
                  <c:v>699.99733</c:v>
                </c:pt>
                <c:pt idx="4162">
                  <c:v>700.16556</c:v>
                </c:pt>
                <c:pt idx="4163">
                  <c:v>700.33379</c:v>
                </c:pt>
                <c:pt idx="4164">
                  <c:v>700.50201</c:v>
                </c:pt>
                <c:pt idx="4165">
                  <c:v>700.67024</c:v>
                </c:pt>
                <c:pt idx="4166">
                  <c:v>700.83847</c:v>
                </c:pt>
                <c:pt idx="4167">
                  <c:v>701.0067</c:v>
                </c:pt>
                <c:pt idx="4168">
                  <c:v>701.17493</c:v>
                </c:pt>
                <c:pt idx="4169">
                  <c:v>701.34315</c:v>
                </c:pt>
                <c:pt idx="4170">
                  <c:v>701.51138</c:v>
                </c:pt>
                <c:pt idx="4171">
                  <c:v>701.67961</c:v>
                </c:pt>
                <c:pt idx="4172">
                  <c:v>701.84784</c:v>
                </c:pt>
                <c:pt idx="4173">
                  <c:v>702.01607</c:v>
                </c:pt>
                <c:pt idx="4174">
                  <c:v>702.1843</c:v>
                </c:pt>
                <c:pt idx="4175">
                  <c:v>702.35252</c:v>
                </c:pt>
                <c:pt idx="4176">
                  <c:v>702.52075</c:v>
                </c:pt>
                <c:pt idx="4177">
                  <c:v>702.68898</c:v>
                </c:pt>
                <c:pt idx="4178">
                  <c:v>702.85721</c:v>
                </c:pt>
                <c:pt idx="4179">
                  <c:v>703.02544</c:v>
                </c:pt>
                <c:pt idx="4180">
                  <c:v>703.19366</c:v>
                </c:pt>
                <c:pt idx="4181">
                  <c:v>703.36189</c:v>
                </c:pt>
                <c:pt idx="4182">
                  <c:v>703.53012</c:v>
                </c:pt>
                <c:pt idx="4183">
                  <c:v>703.69835</c:v>
                </c:pt>
                <c:pt idx="4184">
                  <c:v>703.86658</c:v>
                </c:pt>
                <c:pt idx="4185">
                  <c:v>704.03481</c:v>
                </c:pt>
                <c:pt idx="4186">
                  <c:v>704.20303</c:v>
                </c:pt>
                <c:pt idx="4187">
                  <c:v>704.37126</c:v>
                </c:pt>
                <c:pt idx="4188">
                  <c:v>704.53949</c:v>
                </c:pt>
                <c:pt idx="4189">
                  <c:v>704.70772</c:v>
                </c:pt>
                <c:pt idx="4190">
                  <c:v>704.87595</c:v>
                </c:pt>
                <c:pt idx="4191">
                  <c:v>705.04417</c:v>
                </c:pt>
                <c:pt idx="4192">
                  <c:v>705.2124</c:v>
                </c:pt>
                <c:pt idx="4193">
                  <c:v>705.38063</c:v>
                </c:pt>
                <c:pt idx="4194">
                  <c:v>705.54886</c:v>
                </c:pt>
                <c:pt idx="4195">
                  <c:v>705.71709</c:v>
                </c:pt>
                <c:pt idx="4196">
                  <c:v>705.88531</c:v>
                </c:pt>
                <c:pt idx="4197">
                  <c:v>706.05354</c:v>
                </c:pt>
                <c:pt idx="4198">
                  <c:v>706.22177</c:v>
                </c:pt>
                <c:pt idx="4199">
                  <c:v>706.39</c:v>
                </c:pt>
                <c:pt idx="4200">
                  <c:v>706.55823</c:v>
                </c:pt>
                <c:pt idx="4201">
                  <c:v>706.72646</c:v>
                </c:pt>
                <c:pt idx="4202">
                  <c:v>706.89468</c:v>
                </c:pt>
                <c:pt idx="4203">
                  <c:v>707.06291</c:v>
                </c:pt>
                <c:pt idx="4204">
                  <c:v>707.23114</c:v>
                </c:pt>
                <c:pt idx="4205">
                  <c:v>707.39937</c:v>
                </c:pt>
                <c:pt idx="4206">
                  <c:v>707.5676</c:v>
                </c:pt>
                <c:pt idx="4207">
                  <c:v>707.73582</c:v>
                </c:pt>
                <c:pt idx="4208">
                  <c:v>707.90405</c:v>
                </c:pt>
                <c:pt idx="4209">
                  <c:v>708.07228</c:v>
                </c:pt>
                <c:pt idx="4210">
                  <c:v>708.24051</c:v>
                </c:pt>
                <c:pt idx="4211">
                  <c:v>708.40874</c:v>
                </c:pt>
                <c:pt idx="4212">
                  <c:v>708.57697</c:v>
                </c:pt>
                <c:pt idx="4213">
                  <c:v>708.74519</c:v>
                </c:pt>
                <c:pt idx="4214">
                  <c:v>708.91342</c:v>
                </c:pt>
                <c:pt idx="4215">
                  <c:v>709.08165</c:v>
                </c:pt>
                <c:pt idx="4216">
                  <c:v>709.24988</c:v>
                </c:pt>
                <c:pt idx="4217">
                  <c:v>709.41811</c:v>
                </c:pt>
                <c:pt idx="4218">
                  <c:v>709.58633</c:v>
                </c:pt>
                <c:pt idx="4219">
                  <c:v>709.75456</c:v>
                </c:pt>
                <c:pt idx="4220">
                  <c:v>709.92279</c:v>
                </c:pt>
                <c:pt idx="4221">
                  <c:v>710.09102</c:v>
                </c:pt>
                <c:pt idx="4222">
                  <c:v>710.25925</c:v>
                </c:pt>
                <c:pt idx="4223">
                  <c:v>710.42747</c:v>
                </c:pt>
                <c:pt idx="4224">
                  <c:v>710.5957</c:v>
                </c:pt>
                <c:pt idx="4225">
                  <c:v>710.76393</c:v>
                </c:pt>
                <c:pt idx="4226">
                  <c:v>710.93216</c:v>
                </c:pt>
                <c:pt idx="4227">
                  <c:v>711.10039</c:v>
                </c:pt>
                <c:pt idx="4228">
                  <c:v>711.26862</c:v>
                </c:pt>
                <c:pt idx="4229">
                  <c:v>711.43684</c:v>
                </c:pt>
                <c:pt idx="4230">
                  <c:v>711.60507</c:v>
                </c:pt>
                <c:pt idx="4231">
                  <c:v>711.7733</c:v>
                </c:pt>
                <c:pt idx="4232">
                  <c:v>711.94153</c:v>
                </c:pt>
                <c:pt idx="4233">
                  <c:v>712.10976</c:v>
                </c:pt>
                <c:pt idx="4234">
                  <c:v>712.27798</c:v>
                </c:pt>
                <c:pt idx="4235">
                  <c:v>712.44621</c:v>
                </c:pt>
                <c:pt idx="4236">
                  <c:v>712.61444</c:v>
                </c:pt>
                <c:pt idx="4237">
                  <c:v>712.78267</c:v>
                </c:pt>
                <c:pt idx="4238">
                  <c:v>712.9509</c:v>
                </c:pt>
                <c:pt idx="4239">
                  <c:v>713.11913</c:v>
                </c:pt>
                <c:pt idx="4240">
                  <c:v>713.28735</c:v>
                </c:pt>
                <c:pt idx="4241">
                  <c:v>713.45558</c:v>
                </c:pt>
                <c:pt idx="4242">
                  <c:v>713.62381</c:v>
                </c:pt>
                <c:pt idx="4243">
                  <c:v>713.79204</c:v>
                </c:pt>
                <c:pt idx="4244">
                  <c:v>713.96027</c:v>
                </c:pt>
                <c:pt idx="4245">
                  <c:v>714.12849</c:v>
                </c:pt>
                <c:pt idx="4246">
                  <c:v>714.29672</c:v>
                </c:pt>
                <c:pt idx="4247">
                  <c:v>714.46495</c:v>
                </c:pt>
                <c:pt idx="4248">
                  <c:v>714.63318</c:v>
                </c:pt>
                <c:pt idx="4249">
                  <c:v>714.80141</c:v>
                </c:pt>
                <c:pt idx="4250">
                  <c:v>714.96964</c:v>
                </c:pt>
                <c:pt idx="4251">
                  <c:v>715.13786</c:v>
                </c:pt>
                <c:pt idx="4252">
                  <c:v>715.30609</c:v>
                </c:pt>
                <c:pt idx="4253">
                  <c:v>715.47432</c:v>
                </c:pt>
                <c:pt idx="4254">
                  <c:v>715.64255</c:v>
                </c:pt>
                <c:pt idx="4255">
                  <c:v>715.81078</c:v>
                </c:pt>
                <c:pt idx="4256">
                  <c:v>715.979</c:v>
                </c:pt>
                <c:pt idx="4257">
                  <c:v>716.14723</c:v>
                </c:pt>
                <c:pt idx="4258">
                  <c:v>716.31546</c:v>
                </c:pt>
                <c:pt idx="4259">
                  <c:v>716.48369</c:v>
                </c:pt>
                <c:pt idx="4260">
                  <c:v>716.65192</c:v>
                </c:pt>
                <c:pt idx="4261">
                  <c:v>716.82014</c:v>
                </c:pt>
                <c:pt idx="4262">
                  <c:v>716.98837</c:v>
                </c:pt>
                <c:pt idx="4263">
                  <c:v>717.1566</c:v>
                </c:pt>
                <c:pt idx="4264">
                  <c:v>717.32483</c:v>
                </c:pt>
                <c:pt idx="4265">
                  <c:v>717.49306</c:v>
                </c:pt>
                <c:pt idx="4266">
                  <c:v>717.66129</c:v>
                </c:pt>
                <c:pt idx="4267">
                  <c:v>717.82951</c:v>
                </c:pt>
                <c:pt idx="4268">
                  <c:v>717.99774</c:v>
                </c:pt>
                <c:pt idx="4269">
                  <c:v>718.16597</c:v>
                </c:pt>
                <c:pt idx="4270">
                  <c:v>718.3342</c:v>
                </c:pt>
                <c:pt idx="4271">
                  <c:v>718.50243</c:v>
                </c:pt>
                <c:pt idx="4272">
                  <c:v>718.67065</c:v>
                </c:pt>
                <c:pt idx="4273">
                  <c:v>718.83888</c:v>
                </c:pt>
                <c:pt idx="4274">
                  <c:v>719.00711</c:v>
                </c:pt>
                <c:pt idx="4275">
                  <c:v>719.17534</c:v>
                </c:pt>
                <c:pt idx="4276">
                  <c:v>719.34357</c:v>
                </c:pt>
                <c:pt idx="4277">
                  <c:v>719.5118</c:v>
                </c:pt>
                <c:pt idx="4278">
                  <c:v>719.68002</c:v>
                </c:pt>
                <c:pt idx="4279">
                  <c:v>719.84825</c:v>
                </c:pt>
                <c:pt idx="4280">
                  <c:v>720.01648</c:v>
                </c:pt>
                <c:pt idx="4281">
                  <c:v>720.18471</c:v>
                </c:pt>
                <c:pt idx="4282">
                  <c:v>720.35294</c:v>
                </c:pt>
                <c:pt idx="4283">
                  <c:v>720.52116</c:v>
                </c:pt>
                <c:pt idx="4284">
                  <c:v>720.68939</c:v>
                </c:pt>
                <c:pt idx="4285">
                  <c:v>720.85762</c:v>
                </c:pt>
                <c:pt idx="4286">
                  <c:v>721.02585</c:v>
                </c:pt>
                <c:pt idx="4287">
                  <c:v>721.19408</c:v>
                </c:pt>
                <c:pt idx="4288">
                  <c:v>721.3623</c:v>
                </c:pt>
                <c:pt idx="4289">
                  <c:v>721.53053</c:v>
                </c:pt>
                <c:pt idx="4290">
                  <c:v>721.69876</c:v>
                </c:pt>
                <c:pt idx="4291">
                  <c:v>721.86699</c:v>
                </c:pt>
                <c:pt idx="4292">
                  <c:v>722.03522</c:v>
                </c:pt>
                <c:pt idx="4293">
                  <c:v>722.20345</c:v>
                </c:pt>
                <c:pt idx="4294">
                  <c:v>722.37167</c:v>
                </c:pt>
                <c:pt idx="4295">
                  <c:v>722.5399</c:v>
                </c:pt>
                <c:pt idx="4296">
                  <c:v>722.70813</c:v>
                </c:pt>
                <c:pt idx="4297">
                  <c:v>722.87636</c:v>
                </c:pt>
                <c:pt idx="4298">
                  <c:v>723.04459</c:v>
                </c:pt>
                <c:pt idx="4299">
                  <c:v>723.21281</c:v>
                </c:pt>
                <c:pt idx="4300">
                  <c:v>723.38104</c:v>
                </c:pt>
                <c:pt idx="4301">
                  <c:v>723.54927</c:v>
                </c:pt>
                <c:pt idx="4302">
                  <c:v>723.7175</c:v>
                </c:pt>
                <c:pt idx="4303">
                  <c:v>723.88573</c:v>
                </c:pt>
                <c:pt idx="4304">
                  <c:v>724.05396</c:v>
                </c:pt>
                <c:pt idx="4305">
                  <c:v>724.22218</c:v>
                </c:pt>
                <c:pt idx="4306">
                  <c:v>724.39041</c:v>
                </c:pt>
                <c:pt idx="4307">
                  <c:v>724.55864</c:v>
                </c:pt>
                <c:pt idx="4308">
                  <c:v>724.72687</c:v>
                </c:pt>
                <c:pt idx="4309">
                  <c:v>724.8951</c:v>
                </c:pt>
                <c:pt idx="4310">
                  <c:v>725.06332</c:v>
                </c:pt>
                <c:pt idx="4311">
                  <c:v>725.23155</c:v>
                </c:pt>
                <c:pt idx="4312">
                  <c:v>725.39978</c:v>
                </c:pt>
                <c:pt idx="4313">
                  <c:v>725.56801</c:v>
                </c:pt>
                <c:pt idx="4314">
                  <c:v>725.73624</c:v>
                </c:pt>
                <c:pt idx="4315">
                  <c:v>725.90446</c:v>
                </c:pt>
                <c:pt idx="4316">
                  <c:v>726.07269</c:v>
                </c:pt>
                <c:pt idx="4317">
                  <c:v>726.24092</c:v>
                </c:pt>
                <c:pt idx="4318">
                  <c:v>726.40915</c:v>
                </c:pt>
                <c:pt idx="4319">
                  <c:v>726.57738</c:v>
                </c:pt>
                <c:pt idx="4320">
                  <c:v>726.74561</c:v>
                </c:pt>
                <c:pt idx="4321">
                  <c:v>726.91383</c:v>
                </c:pt>
                <c:pt idx="4322">
                  <c:v>727.08206</c:v>
                </c:pt>
                <c:pt idx="4323">
                  <c:v>727.25029</c:v>
                </c:pt>
                <c:pt idx="4324">
                  <c:v>727.41852</c:v>
                </c:pt>
                <c:pt idx="4325">
                  <c:v>727.58675</c:v>
                </c:pt>
                <c:pt idx="4326">
                  <c:v>727.75497</c:v>
                </c:pt>
                <c:pt idx="4327">
                  <c:v>727.9232</c:v>
                </c:pt>
                <c:pt idx="4328">
                  <c:v>728.09143</c:v>
                </c:pt>
                <c:pt idx="4329">
                  <c:v>728.25966</c:v>
                </c:pt>
                <c:pt idx="4330">
                  <c:v>728.42789</c:v>
                </c:pt>
                <c:pt idx="4331">
                  <c:v>728.59612</c:v>
                </c:pt>
                <c:pt idx="4332">
                  <c:v>728.76434</c:v>
                </c:pt>
                <c:pt idx="4333">
                  <c:v>728.93257</c:v>
                </c:pt>
                <c:pt idx="4334">
                  <c:v>729.1008</c:v>
                </c:pt>
                <c:pt idx="4335">
                  <c:v>729.26903</c:v>
                </c:pt>
                <c:pt idx="4336">
                  <c:v>729.43726</c:v>
                </c:pt>
                <c:pt idx="4337">
                  <c:v>729.60548</c:v>
                </c:pt>
                <c:pt idx="4338">
                  <c:v>729.77371</c:v>
                </c:pt>
                <c:pt idx="4339">
                  <c:v>729.94194</c:v>
                </c:pt>
                <c:pt idx="4340">
                  <c:v>730.11017</c:v>
                </c:pt>
                <c:pt idx="4341">
                  <c:v>730.2784</c:v>
                </c:pt>
                <c:pt idx="4342">
                  <c:v>730.44662</c:v>
                </c:pt>
                <c:pt idx="4343">
                  <c:v>730.61485</c:v>
                </c:pt>
                <c:pt idx="4344">
                  <c:v>730.78308</c:v>
                </c:pt>
                <c:pt idx="4345">
                  <c:v>730.95131</c:v>
                </c:pt>
                <c:pt idx="4346">
                  <c:v>731.11954</c:v>
                </c:pt>
                <c:pt idx="4347">
                  <c:v>731.28777</c:v>
                </c:pt>
                <c:pt idx="4348">
                  <c:v>731.45599</c:v>
                </c:pt>
                <c:pt idx="4349">
                  <c:v>731.62422</c:v>
                </c:pt>
                <c:pt idx="4350">
                  <c:v>731.79245</c:v>
                </c:pt>
                <c:pt idx="4351">
                  <c:v>731.96068</c:v>
                </c:pt>
                <c:pt idx="4352">
                  <c:v>732.12891</c:v>
                </c:pt>
                <c:pt idx="4353">
                  <c:v>732.29713</c:v>
                </c:pt>
                <c:pt idx="4354">
                  <c:v>732.46536</c:v>
                </c:pt>
                <c:pt idx="4355">
                  <c:v>732.63359</c:v>
                </c:pt>
                <c:pt idx="4356">
                  <c:v>732.80182</c:v>
                </c:pt>
                <c:pt idx="4357">
                  <c:v>732.97005</c:v>
                </c:pt>
                <c:pt idx="4358">
                  <c:v>733.13828</c:v>
                </c:pt>
                <c:pt idx="4359">
                  <c:v>733.3065</c:v>
                </c:pt>
                <c:pt idx="4360">
                  <c:v>733.47473</c:v>
                </c:pt>
                <c:pt idx="4361">
                  <c:v>733.64296</c:v>
                </c:pt>
                <c:pt idx="4362">
                  <c:v>733.81119</c:v>
                </c:pt>
                <c:pt idx="4363">
                  <c:v>733.97942</c:v>
                </c:pt>
                <c:pt idx="4364">
                  <c:v>734.14764</c:v>
                </c:pt>
                <c:pt idx="4365">
                  <c:v>734.31587</c:v>
                </c:pt>
                <c:pt idx="4366">
                  <c:v>734.4841</c:v>
                </c:pt>
                <c:pt idx="4367">
                  <c:v>734.65233</c:v>
                </c:pt>
                <c:pt idx="4368">
                  <c:v>734.82056</c:v>
                </c:pt>
                <c:pt idx="4369">
                  <c:v>734.98878</c:v>
                </c:pt>
                <c:pt idx="4370">
                  <c:v>735.15701</c:v>
                </c:pt>
                <c:pt idx="4371">
                  <c:v>735.32524</c:v>
                </c:pt>
                <c:pt idx="4372">
                  <c:v>735.49347</c:v>
                </c:pt>
                <c:pt idx="4373">
                  <c:v>735.6617</c:v>
                </c:pt>
                <c:pt idx="4374">
                  <c:v>735.82993</c:v>
                </c:pt>
                <c:pt idx="4375">
                  <c:v>735.99815</c:v>
                </c:pt>
                <c:pt idx="4376">
                  <c:v>736.16638</c:v>
                </c:pt>
                <c:pt idx="4377">
                  <c:v>736.33461</c:v>
                </c:pt>
                <c:pt idx="4378">
                  <c:v>736.50284</c:v>
                </c:pt>
                <c:pt idx="4379">
                  <c:v>736.67107</c:v>
                </c:pt>
                <c:pt idx="4380">
                  <c:v>736.83929</c:v>
                </c:pt>
                <c:pt idx="4381">
                  <c:v>737.00752</c:v>
                </c:pt>
                <c:pt idx="4382">
                  <c:v>737.17575</c:v>
                </c:pt>
                <c:pt idx="4383">
                  <c:v>737.34398</c:v>
                </c:pt>
                <c:pt idx="4384">
                  <c:v>737.51221</c:v>
                </c:pt>
                <c:pt idx="4385">
                  <c:v>737.68044</c:v>
                </c:pt>
                <c:pt idx="4386">
                  <c:v>737.84866</c:v>
                </c:pt>
                <c:pt idx="4387">
                  <c:v>738.01689</c:v>
                </c:pt>
                <c:pt idx="4388">
                  <c:v>738.18512</c:v>
                </c:pt>
                <c:pt idx="4389">
                  <c:v>738.35335</c:v>
                </c:pt>
                <c:pt idx="4390">
                  <c:v>738.52158</c:v>
                </c:pt>
                <c:pt idx="4391">
                  <c:v>738.6898</c:v>
                </c:pt>
                <c:pt idx="4392">
                  <c:v>738.85803</c:v>
                </c:pt>
                <c:pt idx="4393">
                  <c:v>739.02626</c:v>
                </c:pt>
                <c:pt idx="4394">
                  <c:v>739.19449</c:v>
                </c:pt>
                <c:pt idx="4395">
                  <c:v>739.36272</c:v>
                </c:pt>
                <c:pt idx="4396">
                  <c:v>739.53094</c:v>
                </c:pt>
                <c:pt idx="4397">
                  <c:v>739.69917</c:v>
                </c:pt>
                <c:pt idx="4398">
                  <c:v>739.8674</c:v>
                </c:pt>
                <c:pt idx="4399">
                  <c:v>740.03563</c:v>
                </c:pt>
                <c:pt idx="4400">
                  <c:v>740.20386</c:v>
                </c:pt>
                <c:pt idx="4401">
                  <c:v>740.37209</c:v>
                </c:pt>
                <c:pt idx="4402">
                  <c:v>740.54031</c:v>
                </c:pt>
                <c:pt idx="4403">
                  <c:v>740.70854</c:v>
                </c:pt>
                <c:pt idx="4404">
                  <c:v>740.87677</c:v>
                </c:pt>
                <c:pt idx="4405">
                  <c:v>741.045</c:v>
                </c:pt>
                <c:pt idx="4406">
                  <c:v>741.21323</c:v>
                </c:pt>
                <c:pt idx="4407">
                  <c:v>741.38145</c:v>
                </c:pt>
                <c:pt idx="4408">
                  <c:v>741.54968</c:v>
                </c:pt>
                <c:pt idx="4409">
                  <c:v>741.71791</c:v>
                </c:pt>
                <c:pt idx="4410">
                  <c:v>741.88614</c:v>
                </c:pt>
                <c:pt idx="4411">
                  <c:v>742.05437</c:v>
                </c:pt>
                <c:pt idx="4412">
                  <c:v>742.2226</c:v>
                </c:pt>
                <c:pt idx="4413">
                  <c:v>742.39082</c:v>
                </c:pt>
                <c:pt idx="4414">
                  <c:v>742.55905</c:v>
                </c:pt>
                <c:pt idx="4415">
                  <c:v>742.72728</c:v>
                </c:pt>
                <c:pt idx="4416">
                  <c:v>742.89551</c:v>
                </c:pt>
                <c:pt idx="4417">
                  <c:v>743.06374</c:v>
                </c:pt>
                <c:pt idx="4418">
                  <c:v>743.23196</c:v>
                </c:pt>
                <c:pt idx="4419">
                  <c:v>743.40019</c:v>
                </c:pt>
                <c:pt idx="4420">
                  <c:v>743.56842</c:v>
                </c:pt>
                <c:pt idx="4421">
                  <c:v>743.73665</c:v>
                </c:pt>
                <c:pt idx="4422">
                  <c:v>743.90488</c:v>
                </c:pt>
                <c:pt idx="4423">
                  <c:v>744.0731</c:v>
                </c:pt>
                <c:pt idx="4424">
                  <c:v>744.24133</c:v>
                </c:pt>
                <c:pt idx="4425">
                  <c:v>744.40956</c:v>
                </c:pt>
                <c:pt idx="4426">
                  <c:v>744.57779</c:v>
                </c:pt>
                <c:pt idx="4427">
                  <c:v>744.74602</c:v>
                </c:pt>
                <c:pt idx="4428">
                  <c:v>744.91425</c:v>
                </c:pt>
                <c:pt idx="4429">
                  <c:v>745.08247</c:v>
                </c:pt>
                <c:pt idx="4430">
                  <c:v>745.2507</c:v>
                </c:pt>
                <c:pt idx="4431">
                  <c:v>745.41893</c:v>
                </c:pt>
                <c:pt idx="4432">
                  <c:v>745.58716</c:v>
                </c:pt>
                <c:pt idx="4433">
                  <c:v>745.75539</c:v>
                </c:pt>
                <c:pt idx="4434">
                  <c:v>745.92361</c:v>
                </c:pt>
                <c:pt idx="4435">
                  <c:v>746.09184</c:v>
                </c:pt>
                <c:pt idx="4436">
                  <c:v>746.26007</c:v>
                </c:pt>
                <c:pt idx="4437">
                  <c:v>746.4283</c:v>
                </c:pt>
                <c:pt idx="4438">
                  <c:v>746.59653</c:v>
                </c:pt>
                <c:pt idx="4439">
                  <c:v>746.76476</c:v>
                </c:pt>
                <c:pt idx="4440">
                  <c:v>746.93298</c:v>
                </c:pt>
                <c:pt idx="4441">
                  <c:v>747.10121</c:v>
                </c:pt>
                <c:pt idx="4442">
                  <c:v>747.26944</c:v>
                </c:pt>
                <c:pt idx="4443">
                  <c:v>747.43767</c:v>
                </c:pt>
                <c:pt idx="4444">
                  <c:v>747.6059</c:v>
                </c:pt>
                <c:pt idx="4445">
                  <c:v>747.77412</c:v>
                </c:pt>
                <c:pt idx="4446">
                  <c:v>747.94235</c:v>
                </c:pt>
                <c:pt idx="4447">
                  <c:v>748.11058</c:v>
                </c:pt>
                <c:pt idx="4448">
                  <c:v>748.27881</c:v>
                </c:pt>
                <c:pt idx="4449">
                  <c:v>748.44704</c:v>
                </c:pt>
                <c:pt idx="4450">
                  <c:v>748.61526</c:v>
                </c:pt>
                <c:pt idx="4451">
                  <c:v>748.78349</c:v>
                </c:pt>
                <c:pt idx="4452">
                  <c:v>748.95172</c:v>
                </c:pt>
                <c:pt idx="4453">
                  <c:v>749.11995</c:v>
                </c:pt>
                <c:pt idx="4454">
                  <c:v>749.28818</c:v>
                </c:pt>
                <c:pt idx="4455">
                  <c:v>749.45641</c:v>
                </c:pt>
                <c:pt idx="4456">
                  <c:v>749.62463</c:v>
                </c:pt>
                <c:pt idx="4457">
                  <c:v>749.79286</c:v>
                </c:pt>
                <c:pt idx="4458">
                  <c:v>749.96109</c:v>
                </c:pt>
                <c:pt idx="4459">
                  <c:v>750.12932</c:v>
                </c:pt>
                <c:pt idx="4460">
                  <c:v>750.29755</c:v>
                </c:pt>
                <c:pt idx="4461">
                  <c:v>750.46577</c:v>
                </c:pt>
                <c:pt idx="4462">
                  <c:v>750.634</c:v>
                </c:pt>
                <c:pt idx="4463">
                  <c:v>750.80223</c:v>
                </c:pt>
                <c:pt idx="4464">
                  <c:v>750.97046</c:v>
                </c:pt>
                <c:pt idx="4465">
                  <c:v>751.13869</c:v>
                </c:pt>
                <c:pt idx="4466">
                  <c:v>751.30692</c:v>
                </c:pt>
                <c:pt idx="4467">
                  <c:v>751.47514</c:v>
                </c:pt>
                <c:pt idx="4468">
                  <c:v>751.64337</c:v>
                </c:pt>
                <c:pt idx="4469">
                  <c:v>751.8116</c:v>
                </c:pt>
                <c:pt idx="4470">
                  <c:v>751.97983</c:v>
                </c:pt>
                <c:pt idx="4471">
                  <c:v>752.14806</c:v>
                </c:pt>
                <c:pt idx="4472">
                  <c:v>752.31628</c:v>
                </c:pt>
                <c:pt idx="4473">
                  <c:v>752.48451</c:v>
                </c:pt>
                <c:pt idx="4474">
                  <c:v>752.65274</c:v>
                </c:pt>
                <c:pt idx="4475">
                  <c:v>752.82097</c:v>
                </c:pt>
                <c:pt idx="4476">
                  <c:v>752.9892</c:v>
                </c:pt>
                <c:pt idx="4477">
                  <c:v>753.15742</c:v>
                </c:pt>
                <c:pt idx="4478">
                  <c:v>753.32565</c:v>
                </c:pt>
                <c:pt idx="4479">
                  <c:v>753.49388</c:v>
                </c:pt>
                <c:pt idx="4480">
                  <c:v>753.66211</c:v>
                </c:pt>
                <c:pt idx="4481">
                  <c:v>753.83034</c:v>
                </c:pt>
                <c:pt idx="4482">
                  <c:v>753.99857</c:v>
                </c:pt>
                <c:pt idx="4483">
                  <c:v>754.16679</c:v>
                </c:pt>
                <c:pt idx="4484">
                  <c:v>754.33502</c:v>
                </c:pt>
                <c:pt idx="4485">
                  <c:v>754.50325</c:v>
                </c:pt>
                <c:pt idx="4486">
                  <c:v>754.67148</c:v>
                </c:pt>
                <c:pt idx="4487">
                  <c:v>754.83971</c:v>
                </c:pt>
                <c:pt idx="4488">
                  <c:v>755.00793</c:v>
                </c:pt>
                <c:pt idx="4489">
                  <c:v>755.17616</c:v>
                </c:pt>
                <c:pt idx="4490">
                  <c:v>755.34439</c:v>
                </c:pt>
                <c:pt idx="4491">
                  <c:v>755.51262</c:v>
                </c:pt>
                <c:pt idx="4492">
                  <c:v>755.68085</c:v>
                </c:pt>
                <c:pt idx="4493">
                  <c:v>755.84908</c:v>
                </c:pt>
                <c:pt idx="4494">
                  <c:v>756.0173</c:v>
                </c:pt>
                <c:pt idx="4495">
                  <c:v>756.18553</c:v>
                </c:pt>
                <c:pt idx="4496">
                  <c:v>756.35376</c:v>
                </c:pt>
                <c:pt idx="4497">
                  <c:v>756.52199</c:v>
                </c:pt>
                <c:pt idx="4498">
                  <c:v>756.69022</c:v>
                </c:pt>
                <c:pt idx="4499">
                  <c:v>756.85844</c:v>
                </c:pt>
                <c:pt idx="4500">
                  <c:v>757.02667</c:v>
                </c:pt>
                <c:pt idx="4501">
                  <c:v>757.1949</c:v>
                </c:pt>
                <c:pt idx="4502">
                  <c:v>757.36313</c:v>
                </c:pt>
                <c:pt idx="4503">
                  <c:v>757.53136</c:v>
                </c:pt>
                <c:pt idx="4504">
                  <c:v>757.69958</c:v>
                </c:pt>
                <c:pt idx="4505">
                  <c:v>757.86781</c:v>
                </c:pt>
                <c:pt idx="4506">
                  <c:v>758.03604</c:v>
                </c:pt>
                <c:pt idx="4507">
                  <c:v>758.20427</c:v>
                </c:pt>
                <c:pt idx="4508">
                  <c:v>758.3725</c:v>
                </c:pt>
                <c:pt idx="4509">
                  <c:v>758.54073</c:v>
                </c:pt>
                <c:pt idx="4510">
                  <c:v>758.70895</c:v>
                </c:pt>
                <c:pt idx="4511">
                  <c:v>758.87718</c:v>
                </c:pt>
                <c:pt idx="4512">
                  <c:v>759.04541</c:v>
                </c:pt>
                <c:pt idx="4513">
                  <c:v>759.21364</c:v>
                </c:pt>
                <c:pt idx="4514">
                  <c:v>759.38187</c:v>
                </c:pt>
                <c:pt idx="4515">
                  <c:v>759.55009</c:v>
                </c:pt>
                <c:pt idx="4516">
                  <c:v>759.71832</c:v>
                </c:pt>
                <c:pt idx="4517">
                  <c:v>759.88655</c:v>
                </c:pt>
                <c:pt idx="4518">
                  <c:v>760.05478</c:v>
                </c:pt>
                <c:pt idx="4519">
                  <c:v>760.22301</c:v>
                </c:pt>
                <c:pt idx="4520">
                  <c:v>760.39124</c:v>
                </c:pt>
                <c:pt idx="4521">
                  <c:v>760.55946</c:v>
                </c:pt>
                <c:pt idx="4522">
                  <c:v>760.72769</c:v>
                </c:pt>
                <c:pt idx="4523">
                  <c:v>760.89592</c:v>
                </c:pt>
                <c:pt idx="4524">
                  <c:v>761.06415</c:v>
                </c:pt>
                <c:pt idx="4525">
                  <c:v>761.23238</c:v>
                </c:pt>
                <c:pt idx="4526">
                  <c:v>761.4006</c:v>
                </c:pt>
                <c:pt idx="4527">
                  <c:v>761.56883</c:v>
                </c:pt>
                <c:pt idx="4528">
                  <c:v>761.73706</c:v>
                </c:pt>
                <c:pt idx="4529">
                  <c:v>761.90529</c:v>
                </c:pt>
                <c:pt idx="4530">
                  <c:v>762.07352</c:v>
                </c:pt>
                <c:pt idx="4531">
                  <c:v>762.24174</c:v>
                </c:pt>
                <c:pt idx="4532">
                  <c:v>762.40997</c:v>
                </c:pt>
                <c:pt idx="4533">
                  <c:v>762.5782</c:v>
                </c:pt>
                <c:pt idx="4534">
                  <c:v>762.74643</c:v>
                </c:pt>
                <c:pt idx="4535">
                  <c:v>762.91466</c:v>
                </c:pt>
                <c:pt idx="4536">
                  <c:v>763.08289</c:v>
                </c:pt>
                <c:pt idx="4537">
                  <c:v>763.25111</c:v>
                </c:pt>
                <c:pt idx="4538">
                  <c:v>763.41934</c:v>
                </c:pt>
                <c:pt idx="4539">
                  <c:v>763.58757</c:v>
                </c:pt>
                <c:pt idx="4540">
                  <c:v>763.7558</c:v>
                </c:pt>
                <c:pt idx="4541">
                  <c:v>763.92403</c:v>
                </c:pt>
                <c:pt idx="4542">
                  <c:v>764.09225</c:v>
                </c:pt>
                <c:pt idx="4543">
                  <c:v>764.26048</c:v>
                </c:pt>
                <c:pt idx="4544">
                  <c:v>764.42871</c:v>
                </c:pt>
                <c:pt idx="4545">
                  <c:v>764.59694</c:v>
                </c:pt>
                <c:pt idx="4546">
                  <c:v>764.76517</c:v>
                </c:pt>
                <c:pt idx="4547">
                  <c:v>764.9334</c:v>
                </c:pt>
                <c:pt idx="4548">
                  <c:v>765.10162</c:v>
                </c:pt>
                <c:pt idx="4549">
                  <c:v>765.26985</c:v>
                </c:pt>
                <c:pt idx="4550">
                  <c:v>765.43808</c:v>
                </c:pt>
                <c:pt idx="4551">
                  <c:v>765.60631</c:v>
                </c:pt>
                <c:pt idx="4552">
                  <c:v>765.77454</c:v>
                </c:pt>
                <c:pt idx="4553">
                  <c:v>765.94276</c:v>
                </c:pt>
                <c:pt idx="4554">
                  <c:v>766.11099</c:v>
                </c:pt>
                <c:pt idx="4555">
                  <c:v>766.27922</c:v>
                </c:pt>
                <c:pt idx="4556">
                  <c:v>766.44745</c:v>
                </c:pt>
                <c:pt idx="4557">
                  <c:v>766.61568</c:v>
                </c:pt>
                <c:pt idx="4558">
                  <c:v>766.78391</c:v>
                </c:pt>
                <c:pt idx="4559">
                  <c:v>766.95213</c:v>
                </c:pt>
                <c:pt idx="4560">
                  <c:v>767.12036</c:v>
                </c:pt>
                <c:pt idx="4561">
                  <c:v>767.28859</c:v>
                </c:pt>
                <c:pt idx="4562">
                  <c:v>767.45682</c:v>
                </c:pt>
                <c:pt idx="4563">
                  <c:v>767.62505</c:v>
                </c:pt>
                <c:pt idx="4564">
                  <c:v>767.79327</c:v>
                </c:pt>
                <c:pt idx="4565">
                  <c:v>767.9615</c:v>
                </c:pt>
                <c:pt idx="4566">
                  <c:v>768.12973</c:v>
                </c:pt>
                <c:pt idx="4567">
                  <c:v>768.29796</c:v>
                </c:pt>
                <c:pt idx="4568">
                  <c:v>768.46619</c:v>
                </c:pt>
                <c:pt idx="4569">
                  <c:v>768.63441</c:v>
                </c:pt>
                <c:pt idx="4570">
                  <c:v>768.80264</c:v>
                </c:pt>
                <c:pt idx="4571">
                  <c:v>768.97087</c:v>
                </c:pt>
                <c:pt idx="4572">
                  <c:v>769.1391</c:v>
                </c:pt>
                <c:pt idx="4573">
                  <c:v>769.30733</c:v>
                </c:pt>
                <c:pt idx="4574">
                  <c:v>769.47556</c:v>
                </c:pt>
                <c:pt idx="4575">
                  <c:v>769.64378</c:v>
                </c:pt>
                <c:pt idx="4576">
                  <c:v>769.81201</c:v>
                </c:pt>
                <c:pt idx="4577">
                  <c:v>769.98024</c:v>
                </c:pt>
                <c:pt idx="4578">
                  <c:v>770.14847</c:v>
                </c:pt>
                <c:pt idx="4579">
                  <c:v>770.3167</c:v>
                </c:pt>
                <c:pt idx="4580">
                  <c:v>770.48492</c:v>
                </c:pt>
                <c:pt idx="4581">
                  <c:v>770.65315</c:v>
                </c:pt>
                <c:pt idx="4582">
                  <c:v>770.82138</c:v>
                </c:pt>
                <c:pt idx="4583">
                  <c:v>770.98961</c:v>
                </c:pt>
                <c:pt idx="4584">
                  <c:v>771.15784</c:v>
                </c:pt>
                <c:pt idx="4585">
                  <c:v>771.32607</c:v>
                </c:pt>
                <c:pt idx="4586">
                  <c:v>771.49429</c:v>
                </c:pt>
                <c:pt idx="4587">
                  <c:v>771.66252</c:v>
                </c:pt>
                <c:pt idx="4588">
                  <c:v>771.83075</c:v>
                </c:pt>
                <c:pt idx="4589">
                  <c:v>771.99898</c:v>
                </c:pt>
                <c:pt idx="4590">
                  <c:v>772.16721</c:v>
                </c:pt>
                <c:pt idx="4591">
                  <c:v>772.33543</c:v>
                </c:pt>
                <c:pt idx="4592">
                  <c:v>772.50366</c:v>
                </c:pt>
                <c:pt idx="4593">
                  <c:v>772.67189</c:v>
                </c:pt>
                <c:pt idx="4594">
                  <c:v>772.84012</c:v>
                </c:pt>
                <c:pt idx="4595">
                  <c:v>773.00835</c:v>
                </c:pt>
                <c:pt idx="4596">
                  <c:v>773.17657</c:v>
                </c:pt>
                <c:pt idx="4597">
                  <c:v>773.3448</c:v>
                </c:pt>
                <c:pt idx="4598">
                  <c:v>773.51303</c:v>
                </c:pt>
                <c:pt idx="4599">
                  <c:v>773.68126</c:v>
                </c:pt>
                <c:pt idx="4600">
                  <c:v>773.84949</c:v>
                </c:pt>
                <c:pt idx="4601">
                  <c:v>774.01772</c:v>
                </c:pt>
                <c:pt idx="4602">
                  <c:v>774.18594</c:v>
                </c:pt>
                <c:pt idx="4603">
                  <c:v>774.35417</c:v>
                </c:pt>
                <c:pt idx="4604">
                  <c:v>774.5224</c:v>
                </c:pt>
                <c:pt idx="4605">
                  <c:v>774.69063</c:v>
                </c:pt>
                <c:pt idx="4606">
                  <c:v>774.85886</c:v>
                </c:pt>
                <c:pt idx="4607">
                  <c:v>775.02708</c:v>
                </c:pt>
                <c:pt idx="4608">
                  <c:v>775.19531</c:v>
                </c:pt>
                <c:pt idx="4609">
                  <c:v>775.36354</c:v>
                </c:pt>
                <c:pt idx="4610">
                  <c:v>775.53177</c:v>
                </c:pt>
                <c:pt idx="4611">
                  <c:v>775.7</c:v>
                </c:pt>
                <c:pt idx="4612">
                  <c:v>775.86823</c:v>
                </c:pt>
                <c:pt idx="4613">
                  <c:v>776.03645</c:v>
                </c:pt>
                <c:pt idx="4614">
                  <c:v>776.20468</c:v>
                </c:pt>
                <c:pt idx="4615">
                  <c:v>776.37291</c:v>
                </c:pt>
                <c:pt idx="4616">
                  <c:v>776.54114</c:v>
                </c:pt>
                <c:pt idx="4617">
                  <c:v>776.70937</c:v>
                </c:pt>
                <c:pt idx="4618">
                  <c:v>776.87759</c:v>
                </c:pt>
                <c:pt idx="4619">
                  <c:v>777.04582</c:v>
                </c:pt>
                <c:pt idx="4620">
                  <c:v>777.21405</c:v>
                </c:pt>
                <c:pt idx="4621">
                  <c:v>777.38228</c:v>
                </c:pt>
                <c:pt idx="4622">
                  <c:v>777.55051</c:v>
                </c:pt>
                <c:pt idx="4623">
                  <c:v>777.71873</c:v>
                </c:pt>
                <c:pt idx="4624">
                  <c:v>777.88696</c:v>
                </c:pt>
                <c:pt idx="4625">
                  <c:v>778.05519</c:v>
                </c:pt>
                <c:pt idx="4626">
                  <c:v>778.22342</c:v>
                </c:pt>
                <c:pt idx="4627">
                  <c:v>778.39165</c:v>
                </c:pt>
                <c:pt idx="4628">
                  <c:v>778.55988</c:v>
                </c:pt>
                <c:pt idx="4629">
                  <c:v>778.7281</c:v>
                </c:pt>
                <c:pt idx="4630">
                  <c:v>778.89633</c:v>
                </c:pt>
                <c:pt idx="4631">
                  <c:v>779.06456</c:v>
                </c:pt>
                <c:pt idx="4632">
                  <c:v>779.23279</c:v>
                </c:pt>
                <c:pt idx="4633">
                  <c:v>779.40102</c:v>
                </c:pt>
                <c:pt idx="4634">
                  <c:v>779.56924</c:v>
                </c:pt>
                <c:pt idx="4635">
                  <c:v>779.73747</c:v>
                </c:pt>
                <c:pt idx="4636">
                  <c:v>779.9057</c:v>
                </c:pt>
                <c:pt idx="4637">
                  <c:v>780.07393</c:v>
                </c:pt>
                <c:pt idx="4638">
                  <c:v>780.24216</c:v>
                </c:pt>
                <c:pt idx="4639">
                  <c:v>780.41039</c:v>
                </c:pt>
                <c:pt idx="4640">
                  <c:v>780.57861</c:v>
                </c:pt>
                <c:pt idx="4641">
                  <c:v>780.74684</c:v>
                </c:pt>
                <c:pt idx="4642">
                  <c:v>780.91507</c:v>
                </c:pt>
                <c:pt idx="4643">
                  <c:v>781.0833</c:v>
                </c:pt>
                <c:pt idx="4644">
                  <c:v>781.25153</c:v>
                </c:pt>
                <c:pt idx="4645">
                  <c:v>781.41975</c:v>
                </c:pt>
                <c:pt idx="4646">
                  <c:v>781.58798</c:v>
                </c:pt>
                <c:pt idx="4647">
                  <c:v>781.75621</c:v>
                </c:pt>
                <c:pt idx="4648">
                  <c:v>781.92444</c:v>
                </c:pt>
                <c:pt idx="4649">
                  <c:v>782.09267</c:v>
                </c:pt>
                <c:pt idx="4650">
                  <c:v>782.26089</c:v>
                </c:pt>
                <c:pt idx="4651">
                  <c:v>782.42912</c:v>
                </c:pt>
                <c:pt idx="4652">
                  <c:v>782.59735</c:v>
                </c:pt>
                <c:pt idx="4653">
                  <c:v>782.76558</c:v>
                </c:pt>
                <c:pt idx="4654">
                  <c:v>782.93381</c:v>
                </c:pt>
                <c:pt idx="4655">
                  <c:v>783.10204</c:v>
                </c:pt>
                <c:pt idx="4656">
                  <c:v>783.27026</c:v>
                </c:pt>
                <c:pt idx="4657">
                  <c:v>783.43849</c:v>
                </c:pt>
                <c:pt idx="4658">
                  <c:v>783.60672</c:v>
                </c:pt>
                <c:pt idx="4659">
                  <c:v>783.77495</c:v>
                </c:pt>
                <c:pt idx="4660">
                  <c:v>783.94318</c:v>
                </c:pt>
                <c:pt idx="4661">
                  <c:v>784.1114</c:v>
                </c:pt>
                <c:pt idx="4662">
                  <c:v>784.27963</c:v>
                </c:pt>
                <c:pt idx="4663">
                  <c:v>784.44786</c:v>
                </c:pt>
                <c:pt idx="4664">
                  <c:v>784.61609</c:v>
                </c:pt>
                <c:pt idx="4665">
                  <c:v>784.78432</c:v>
                </c:pt>
                <c:pt idx="4666">
                  <c:v>784.95255</c:v>
                </c:pt>
                <c:pt idx="4667">
                  <c:v>785.12077</c:v>
                </c:pt>
                <c:pt idx="4668">
                  <c:v>785.289</c:v>
                </c:pt>
                <c:pt idx="4669">
                  <c:v>785.45723</c:v>
                </c:pt>
                <c:pt idx="4670">
                  <c:v>785.62546</c:v>
                </c:pt>
                <c:pt idx="4671">
                  <c:v>785.79369</c:v>
                </c:pt>
                <c:pt idx="4672">
                  <c:v>785.96191</c:v>
                </c:pt>
                <c:pt idx="4673">
                  <c:v>786.13014</c:v>
                </c:pt>
                <c:pt idx="4674">
                  <c:v>786.29837</c:v>
                </c:pt>
                <c:pt idx="4675">
                  <c:v>786.4666</c:v>
                </c:pt>
                <c:pt idx="4676">
                  <c:v>786.63483</c:v>
                </c:pt>
                <c:pt idx="4677">
                  <c:v>786.80305</c:v>
                </c:pt>
                <c:pt idx="4678">
                  <c:v>786.97128</c:v>
                </c:pt>
                <c:pt idx="4679">
                  <c:v>787.13951</c:v>
                </c:pt>
                <c:pt idx="4680">
                  <c:v>787.30774</c:v>
                </c:pt>
                <c:pt idx="4681">
                  <c:v>787.47597</c:v>
                </c:pt>
                <c:pt idx="4682">
                  <c:v>787.6442</c:v>
                </c:pt>
                <c:pt idx="4683">
                  <c:v>787.81242</c:v>
                </c:pt>
                <c:pt idx="4684">
                  <c:v>787.98065</c:v>
                </c:pt>
                <c:pt idx="4685">
                  <c:v>788.14888</c:v>
                </c:pt>
                <c:pt idx="4686">
                  <c:v>788.31711</c:v>
                </c:pt>
                <c:pt idx="4687">
                  <c:v>788.48534</c:v>
                </c:pt>
                <c:pt idx="4688">
                  <c:v>788.65356</c:v>
                </c:pt>
                <c:pt idx="4689">
                  <c:v>788.82179</c:v>
                </c:pt>
                <c:pt idx="4690">
                  <c:v>788.99002</c:v>
                </c:pt>
                <c:pt idx="4691">
                  <c:v>789.15825</c:v>
                </c:pt>
                <c:pt idx="4692">
                  <c:v>789.32648</c:v>
                </c:pt>
                <c:pt idx="4693">
                  <c:v>789.49471</c:v>
                </c:pt>
                <c:pt idx="4694">
                  <c:v>789.66293</c:v>
                </c:pt>
                <c:pt idx="4695">
                  <c:v>789.83116</c:v>
                </c:pt>
                <c:pt idx="4696">
                  <c:v>789.99939</c:v>
                </c:pt>
                <c:pt idx="4697">
                  <c:v>790.16762</c:v>
                </c:pt>
                <c:pt idx="4698">
                  <c:v>790.33585</c:v>
                </c:pt>
                <c:pt idx="4699">
                  <c:v>790.50407</c:v>
                </c:pt>
                <c:pt idx="4700">
                  <c:v>790.6723</c:v>
                </c:pt>
                <c:pt idx="4701">
                  <c:v>790.84053</c:v>
                </c:pt>
                <c:pt idx="4702">
                  <c:v>791.00876</c:v>
                </c:pt>
                <c:pt idx="4703">
                  <c:v>791.17699</c:v>
                </c:pt>
                <c:pt idx="4704">
                  <c:v>791.34521</c:v>
                </c:pt>
                <c:pt idx="4705">
                  <c:v>791.51344</c:v>
                </c:pt>
                <c:pt idx="4706">
                  <c:v>791.68167</c:v>
                </c:pt>
                <c:pt idx="4707">
                  <c:v>791.8499</c:v>
                </c:pt>
                <c:pt idx="4708">
                  <c:v>792.01813</c:v>
                </c:pt>
                <c:pt idx="4709">
                  <c:v>792.18636</c:v>
                </c:pt>
                <c:pt idx="4710">
                  <c:v>792.35458</c:v>
                </c:pt>
                <c:pt idx="4711">
                  <c:v>792.52281</c:v>
                </c:pt>
                <c:pt idx="4712">
                  <c:v>792.69104</c:v>
                </c:pt>
                <c:pt idx="4713">
                  <c:v>792.85927</c:v>
                </c:pt>
                <c:pt idx="4714">
                  <c:v>793.0275</c:v>
                </c:pt>
                <c:pt idx="4715">
                  <c:v>793.19572</c:v>
                </c:pt>
                <c:pt idx="4716">
                  <c:v>793.36395</c:v>
                </c:pt>
                <c:pt idx="4717">
                  <c:v>793.53218</c:v>
                </c:pt>
                <c:pt idx="4718">
                  <c:v>793.70041</c:v>
                </c:pt>
                <c:pt idx="4719">
                  <c:v>793.86864</c:v>
                </c:pt>
                <c:pt idx="4720">
                  <c:v>794.03687</c:v>
                </c:pt>
                <c:pt idx="4721">
                  <c:v>794.20509</c:v>
                </c:pt>
                <c:pt idx="4722">
                  <c:v>794.37332</c:v>
                </c:pt>
                <c:pt idx="4723">
                  <c:v>794.54155</c:v>
                </c:pt>
                <c:pt idx="4724">
                  <c:v>794.70978</c:v>
                </c:pt>
                <c:pt idx="4725">
                  <c:v>794.87801</c:v>
                </c:pt>
                <c:pt idx="4726">
                  <c:v>795.04623</c:v>
                </c:pt>
                <c:pt idx="4727">
                  <c:v>795.21446</c:v>
                </c:pt>
                <c:pt idx="4728">
                  <c:v>795.38269</c:v>
                </c:pt>
                <c:pt idx="4729">
                  <c:v>795.55092</c:v>
                </c:pt>
                <c:pt idx="4730">
                  <c:v>795.71915</c:v>
                </c:pt>
                <c:pt idx="4731">
                  <c:v>795.88737</c:v>
                </c:pt>
                <c:pt idx="4732">
                  <c:v>796.0556</c:v>
                </c:pt>
                <c:pt idx="4733">
                  <c:v>796.22383</c:v>
                </c:pt>
                <c:pt idx="4734">
                  <c:v>796.39206</c:v>
                </c:pt>
                <c:pt idx="4735">
                  <c:v>796.56029</c:v>
                </c:pt>
                <c:pt idx="4736">
                  <c:v>796.72852</c:v>
                </c:pt>
                <c:pt idx="4737">
                  <c:v>796.89674</c:v>
                </c:pt>
                <c:pt idx="4738">
                  <c:v>797.06497</c:v>
                </c:pt>
                <c:pt idx="4739">
                  <c:v>797.2332</c:v>
                </c:pt>
                <c:pt idx="4740">
                  <c:v>797.40143</c:v>
                </c:pt>
                <c:pt idx="4741">
                  <c:v>797.56966</c:v>
                </c:pt>
                <c:pt idx="4742">
                  <c:v>797.73788</c:v>
                </c:pt>
                <c:pt idx="4743">
                  <c:v>797.90611</c:v>
                </c:pt>
                <c:pt idx="4744">
                  <c:v>798.07434</c:v>
                </c:pt>
                <c:pt idx="4745">
                  <c:v>798.24257</c:v>
                </c:pt>
                <c:pt idx="4746">
                  <c:v>798.4108</c:v>
                </c:pt>
                <c:pt idx="4747">
                  <c:v>798.57903</c:v>
                </c:pt>
                <c:pt idx="4748">
                  <c:v>798.74725</c:v>
                </c:pt>
                <c:pt idx="4749">
                  <c:v>798.91548</c:v>
                </c:pt>
                <c:pt idx="4750">
                  <c:v>799.08371</c:v>
                </c:pt>
                <c:pt idx="4751">
                  <c:v>799.25194</c:v>
                </c:pt>
                <c:pt idx="4752">
                  <c:v>799.42017</c:v>
                </c:pt>
                <c:pt idx="4753">
                  <c:v>799.58839</c:v>
                </c:pt>
                <c:pt idx="4754">
                  <c:v>799.75662</c:v>
                </c:pt>
                <c:pt idx="4755">
                  <c:v>799.92485</c:v>
                </c:pt>
                <c:pt idx="4756">
                  <c:v>800.09308</c:v>
                </c:pt>
                <c:pt idx="4757">
                  <c:v>800.26131</c:v>
                </c:pt>
                <c:pt idx="4758">
                  <c:v>800.42953</c:v>
                </c:pt>
                <c:pt idx="4759">
                  <c:v>800.59776</c:v>
                </c:pt>
                <c:pt idx="4760">
                  <c:v>800.76599</c:v>
                </c:pt>
                <c:pt idx="4761">
                  <c:v>800.93422</c:v>
                </c:pt>
                <c:pt idx="4762">
                  <c:v>801.10245</c:v>
                </c:pt>
                <c:pt idx="4763">
                  <c:v>801.27068</c:v>
                </c:pt>
                <c:pt idx="4764">
                  <c:v>801.4389</c:v>
                </c:pt>
                <c:pt idx="4765">
                  <c:v>801.60713</c:v>
                </c:pt>
                <c:pt idx="4766">
                  <c:v>801.77536</c:v>
                </c:pt>
                <c:pt idx="4767">
                  <c:v>801.94359</c:v>
                </c:pt>
                <c:pt idx="4768">
                  <c:v>802.11182</c:v>
                </c:pt>
                <c:pt idx="4769">
                  <c:v>802.28004</c:v>
                </c:pt>
                <c:pt idx="4770">
                  <c:v>802.44827</c:v>
                </c:pt>
                <c:pt idx="4771">
                  <c:v>802.6165</c:v>
                </c:pt>
                <c:pt idx="4772">
                  <c:v>802.78473</c:v>
                </c:pt>
                <c:pt idx="4773">
                  <c:v>802.95296</c:v>
                </c:pt>
                <c:pt idx="4774">
                  <c:v>803.12119</c:v>
                </c:pt>
                <c:pt idx="4775">
                  <c:v>803.28941</c:v>
                </c:pt>
                <c:pt idx="4776">
                  <c:v>803.45764</c:v>
                </c:pt>
                <c:pt idx="4777">
                  <c:v>803.62587</c:v>
                </c:pt>
                <c:pt idx="4778">
                  <c:v>803.7941</c:v>
                </c:pt>
                <c:pt idx="4779">
                  <c:v>803.96233</c:v>
                </c:pt>
                <c:pt idx="4780">
                  <c:v>804.13055</c:v>
                </c:pt>
                <c:pt idx="4781">
                  <c:v>804.29878</c:v>
                </c:pt>
                <c:pt idx="4782">
                  <c:v>804.46701</c:v>
                </c:pt>
                <c:pt idx="4783">
                  <c:v>804.63524</c:v>
                </c:pt>
                <c:pt idx="4784">
                  <c:v>804.80347</c:v>
                </c:pt>
                <c:pt idx="4785">
                  <c:v>804.97169</c:v>
                </c:pt>
                <c:pt idx="4786">
                  <c:v>805.13992</c:v>
                </c:pt>
                <c:pt idx="4787">
                  <c:v>805.30815</c:v>
                </c:pt>
                <c:pt idx="4788">
                  <c:v>805.47638</c:v>
                </c:pt>
                <c:pt idx="4789">
                  <c:v>805.64461</c:v>
                </c:pt>
                <c:pt idx="4790">
                  <c:v>805.81284</c:v>
                </c:pt>
                <c:pt idx="4791">
                  <c:v>805.98106</c:v>
                </c:pt>
                <c:pt idx="4792">
                  <c:v>806.14929</c:v>
                </c:pt>
                <c:pt idx="4793">
                  <c:v>806.31752</c:v>
                </c:pt>
                <c:pt idx="4794">
                  <c:v>806.48575</c:v>
                </c:pt>
                <c:pt idx="4795">
                  <c:v>806.65398</c:v>
                </c:pt>
                <c:pt idx="4796">
                  <c:v>806.8222</c:v>
                </c:pt>
                <c:pt idx="4797">
                  <c:v>806.99043</c:v>
                </c:pt>
                <c:pt idx="4798">
                  <c:v>807.15866</c:v>
                </c:pt>
                <c:pt idx="4799">
                  <c:v>807.32689</c:v>
                </c:pt>
                <c:pt idx="4800">
                  <c:v>807.49512</c:v>
                </c:pt>
                <c:pt idx="4801">
                  <c:v>807.66335</c:v>
                </c:pt>
                <c:pt idx="4802">
                  <c:v>807.83157</c:v>
                </c:pt>
                <c:pt idx="4803">
                  <c:v>807.9998</c:v>
                </c:pt>
                <c:pt idx="4804">
                  <c:v>808.16803</c:v>
                </c:pt>
                <c:pt idx="4805">
                  <c:v>808.33626</c:v>
                </c:pt>
                <c:pt idx="4806">
                  <c:v>808.50449</c:v>
                </c:pt>
                <c:pt idx="4807">
                  <c:v>808.67271</c:v>
                </c:pt>
                <c:pt idx="4808">
                  <c:v>808.84094</c:v>
                </c:pt>
                <c:pt idx="4809">
                  <c:v>809.00917</c:v>
                </c:pt>
                <c:pt idx="4810">
                  <c:v>809.1774</c:v>
                </c:pt>
                <c:pt idx="4811">
                  <c:v>809.34563</c:v>
                </c:pt>
                <c:pt idx="4812">
                  <c:v>809.51385</c:v>
                </c:pt>
                <c:pt idx="4813">
                  <c:v>809.68208</c:v>
                </c:pt>
                <c:pt idx="4814">
                  <c:v>809.85031</c:v>
                </c:pt>
                <c:pt idx="4815">
                  <c:v>810.01854</c:v>
                </c:pt>
                <c:pt idx="4816">
                  <c:v>810.18677</c:v>
                </c:pt>
                <c:pt idx="4817">
                  <c:v>810.355</c:v>
                </c:pt>
                <c:pt idx="4818">
                  <c:v>810.52322</c:v>
                </c:pt>
                <c:pt idx="4819">
                  <c:v>810.69145</c:v>
                </c:pt>
                <c:pt idx="4820">
                  <c:v>810.85968</c:v>
                </c:pt>
                <c:pt idx="4821">
                  <c:v>811.02791</c:v>
                </c:pt>
                <c:pt idx="4822">
                  <c:v>811.19614</c:v>
                </c:pt>
                <c:pt idx="4823">
                  <c:v>811.36436</c:v>
                </c:pt>
                <c:pt idx="4824">
                  <c:v>811.53259</c:v>
                </c:pt>
                <c:pt idx="4825">
                  <c:v>811.70082</c:v>
                </c:pt>
                <c:pt idx="4826">
                  <c:v>811.86905</c:v>
                </c:pt>
                <c:pt idx="4827">
                  <c:v>812.03728</c:v>
                </c:pt>
                <c:pt idx="4828">
                  <c:v>812.20551</c:v>
                </c:pt>
                <c:pt idx="4829">
                  <c:v>812.37373</c:v>
                </c:pt>
                <c:pt idx="4830">
                  <c:v>812.54196</c:v>
                </c:pt>
                <c:pt idx="4831">
                  <c:v>812.71019</c:v>
                </c:pt>
                <c:pt idx="4832">
                  <c:v>812.87842</c:v>
                </c:pt>
                <c:pt idx="4833">
                  <c:v>813.04665</c:v>
                </c:pt>
                <c:pt idx="4834">
                  <c:v>813.21487</c:v>
                </c:pt>
                <c:pt idx="4835">
                  <c:v>813.3831</c:v>
                </c:pt>
                <c:pt idx="4836">
                  <c:v>813.55133</c:v>
                </c:pt>
                <c:pt idx="4837">
                  <c:v>813.71956</c:v>
                </c:pt>
                <c:pt idx="4838">
                  <c:v>813.88779</c:v>
                </c:pt>
                <c:pt idx="4839">
                  <c:v>814.05602</c:v>
                </c:pt>
                <c:pt idx="4840">
                  <c:v>814.22424</c:v>
                </c:pt>
                <c:pt idx="4841">
                  <c:v>814.39247</c:v>
                </c:pt>
                <c:pt idx="4842">
                  <c:v>814.5607</c:v>
                </c:pt>
                <c:pt idx="4843">
                  <c:v>814.72893</c:v>
                </c:pt>
                <c:pt idx="4844">
                  <c:v>814.89716</c:v>
                </c:pt>
                <c:pt idx="4845">
                  <c:v>815.06538</c:v>
                </c:pt>
                <c:pt idx="4846">
                  <c:v>815.23361</c:v>
                </c:pt>
                <c:pt idx="4847">
                  <c:v>815.40184</c:v>
                </c:pt>
                <c:pt idx="4848">
                  <c:v>815.57007</c:v>
                </c:pt>
                <c:pt idx="4849">
                  <c:v>815.7383</c:v>
                </c:pt>
                <c:pt idx="4850">
                  <c:v>815.90652</c:v>
                </c:pt>
                <c:pt idx="4851">
                  <c:v>816.07475</c:v>
                </c:pt>
                <c:pt idx="4852">
                  <c:v>816.24298</c:v>
                </c:pt>
                <c:pt idx="4853">
                  <c:v>816.41121</c:v>
                </c:pt>
                <c:pt idx="4854">
                  <c:v>816.57944</c:v>
                </c:pt>
                <c:pt idx="4855">
                  <c:v>816.74767</c:v>
                </c:pt>
                <c:pt idx="4856">
                  <c:v>816.91589</c:v>
                </c:pt>
                <c:pt idx="4857">
                  <c:v>817.08412</c:v>
                </c:pt>
                <c:pt idx="4858">
                  <c:v>817.25235</c:v>
                </c:pt>
                <c:pt idx="4859">
                  <c:v>817.42058</c:v>
                </c:pt>
                <c:pt idx="4860">
                  <c:v>817.58881</c:v>
                </c:pt>
                <c:pt idx="4861">
                  <c:v>817.75703</c:v>
                </c:pt>
                <c:pt idx="4862">
                  <c:v>817.92526</c:v>
                </c:pt>
                <c:pt idx="4863">
                  <c:v>818.09349</c:v>
                </c:pt>
                <c:pt idx="4864">
                  <c:v>818.26172</c:v>
                </c:pt>
                <c:pt idx="4865">
                  <c:v>818.42995</c:v>
                </c:pt>
                <c:pt idx="4866">
                  <c:v>818.59818</c:v>
                </c:pt>
                <c:pt idx="4867">
                  <c:v>818.7664</c:v>
                </c:pt>
                <c:pt idx="4868">
                  <c:v>818.93463</c:v>
                </c:pt>
                <c:pt idx="4869">
                  <c:v>819.10286</c:v>
                </c:pt>
                <c:pt idx="4870">
                  <c:v>819.27109</c:v>
                </c:pt>
                <c:pt idx="4871">
                  <c:v>819.43932</c:v>
                </c:pt>
                <c:pt idx="4872">
                  <c:v>819.60754</c:v>
                </c:pt>
                <c:pt idx="4873">
                  <c:v>819.77577</c:v>
                </c:pt>
                <c:pt idx="4874">
                  <c:v>819.944</c:v>
                </c:pt>
                <c:pt idx="4875">
                  <c:v>820.11223</c:v>
                </c:pt>
                <c:pt idx="4876">
                  <c:v>820.28046</c:v>
                </c:pt>
                <c:pt idx="4877">
                  <c:v>820.44868</c:v>
                </c:pt>
                <c:pt idx="4878">
                  <c:v>820.61691</c:v>
                </c:pt>
                <c:pt idx="4879">
                  <c:v>820.78514</c:v>
                </c:pt>
                <c:pt idx="4880">
                  <c:v>820.95337</c:v>
                </c:pt>
                <c:pt idx="4881">
                  <c:v>821.1216</c:v>
                </c:pt>
                <c:pt idx="4882">
                  <c:v>821.28983</c:v>
                </c:pt>
                <c:pt idx="4883">
                  <c:v>821.45805</c:v>
                </c:pt>
                <c:pt idx="4884">
                  <c:v>821.62628</c:v>
                </c:pt>
                <c:pt idx="4885">
                  <c:v>821.79451</c:v>
                </c:pt>
                <c:pt idx="4886">
                  <c:v>821.96274</c:v>
                </c:pt>
                <c:pt idx="4887">
                  <c:v>822.13097</c:v>
                </c:pt>
                <c:pt idx="4888">
                  <c:v>822.29919</c:v>
                </c:pt>
                <c:pt idx="4889">
                  <c:v>822.46742</c:v>
                </c:pt>
                <c:pt idx="4890">
                  <c:v>822.63565</c:v>
                </c:pt>
                <c:pt idx="4891">
                  <c:v>822.80388</c:v>
                </c:pt>
                <c:pt idx="4892">
                  <c:v>822.97211</c:v>
                </c:pt>
                <c:pt idx="4893">
                  <c:v>823.14034</c:v>
                </c:pt>
                <c:pt idx="4894">
                  <c:v>823.30856</c:v>
                </c:pt>
                <c:pt idx="4895">
                  <c:v>823.47679</c:v>
                </c:pt>
                <c:pt idx="4896">
                  <c:v>823.64502</c:v>
                </c:pt>
                <c:pt idx="4897">
                  <c:v>823.81325</c:v>
                </c:pt>
                <c:pt idx="4898">
                  <c:v>823.98148</c:v>
                </c:pt>
                <c:pt idx="4899">
                  <c:v>824.1497</c:v>
                </c:pt>
                <c:pt idx="4900">
                  <c:v>824.31793</c:v>
                </c:pt>
                <c:pt idx="4901">
                  <c:v>824.48616</c:v>
                </c:pt>
                <c:pt idx="4902">
                  <c:v>824.65439</c:v>
                </c:pt>
                <c:pt idx="4903">
                  <c:v>824.82262</c:v>
                </c:pt>
                <c:pt idx="4904">
                  <c:v>824.99084</c:v>
                </c:pt>
                <c:pt idx="4905">
                  <c:v>825.15907</c:v>
                </c:pt>
                <c:pt idx="4906">
                  <c:v>825.3273</c:v>
                </c:pt>
                <c:pt idx="4907">
                  <c:v>825.49553</c:v>
                </c:pt>
                <c:pt idx="4908">
                  <c:v>825.66376</c:v>
                </c:pt>
                <c:pt idx="4909">
                  <c:v>825.83199</c:v>
                </c:pt>
                <c:pt idx="4910">
                  <c:v>826.00021</c:v>
                </c:pt>
                <c:pt idx="4911">
                  <c:v>826.16844</c:v>
                </c:pt>
                <c:pt idx="4912">
                  <c:v>826.33667</c:v>
                </c:pt>
                <c:pt idx="4913">
                  <c:v>826.5049</c:v>
                </c:pt>
                <c:pt idx="4914">
                  <c:v>826.67313</c:v>
                </c:pt>
                <c:pt idx="4915">
                  <c:v>826.84135</c:v>
                </c:pt>
                <c:pt idx="4916">
                  <c:v>827.00958</c:v>
                </c:pt>
                <c:pt idx="4917">
                  <c:v>827.17781</c:v>
                </c:pt>
                <c:pt idx="4918">
                  <c:v>827.34604</c:v>
                </c:pt>
                <c:pt idx="4919">
                  <c:v>827.51427</c:v>
                </c:pt>
                <c:pt idx="4920">
                  <c:v>827.6825</c:v>
                </c:pt>
                <c:pt idx="4921">
                  <c:v>827.85072</c:v>
                </c:pt>
                <c:pt idx="4922">
                  <c:v>828.01895</c:v>
                </c:pt>
                <c:pt idx="4923">
                  <c:v>828.18718</c:v>
                </c:pt>
                <c:pt idx="4924">
                  <c:v>828.35541</c:v>
                </c:pt>
                <c:pt idx="4925">
                  <c:v>828.52364</c:v>
                </c:pt>
                <c:pt idx="4926">
                  <c:v>828.69186</c:v>
                </c:pt>
                <c:pt idx="4927">
                  <c:v>828.86009</c:v>
                </c:pt>
                <c:pt idx="4928">
                  <c:v>829.02832</c:v>
                </c:pt>
                <c:pt idx="4929">
                  <c:v>829.19655</c:v>
                </c:pt>
                <c:pt idx="4930">
                  <c:v>829.36478</c:v>
                </c:pt>
                <c:pt idx="4931">
                  <c:v>829.533</c:v>
                </c:pt>
                <c:pt idx="4932">
                  <c:v>829.70123</c:v>
                </c:pt>
                <c:pt idx="4933">
                  <c:v>829.86946</c:v>
                </c:pt>
                <c:pt idx="4934">
                  <c:v>830.03769</c:v>
                </c:pt>
                <c:pt idx="4935">
                  <c:v>830.20592</c:v>
                </c:pt>
                <c:pt idx="4936">
                  <c:v>830.37415</c:v>
                </c:pt>
                <c:pt idx="4937">
                  <c:v>830.54237</c:v>
                </c:pt>
                <c:pt idx="4938">
                  <c:v>830.7106</c:v>
                </c:pt>
                <c:pt idx="4939">
                  <c:v>830.87883</c:v>
                </c:pt>
                <c:pt idx="4940">
                  <c:v>831.04706</c:v>
                </c:pt>
                <c:pt idx="4941">
                  <c:v>831.21529</c:v>
                </c:pt>
                <c:pt idx="4942">
                  <c:v>831.38351</c:v>
                </c:pt>
                <c:pt idx="4943">
                  <c:v>831.55174</c:v>
                </c:pt>
                <c:pt idx="4944">
                  <c:v>831.71997</c:v>
                </c:pt>
                <c:pt idx="4945">
                  <c:v>831.8882</c:v>
                </c:pt>
                <c:pt idx="4946">
                  <c:v>832.05643</c:v>
                </c:pt>
                <c:pt idx="4947">
                  <c:v>832.22466</c:v>
                </c:pt>
                <c:pt idx="4948">
                  <c:v>832.39288</c:v>
                </c:pt>
                <c:pt idx="4949">
                  <c:v>832.56111</c:v>
                </c:pt>
                <c:pt idx="4950">
                  <c:v>832.72934</c:v>
                </c:pt>
                <c:pt idx="4951">
                  <c:v>832.89757</c:v>
                </c:pt>
                <c:pt idx="4952">
                  <c:v>833.0658</c:v>
                </c:pt>
                <c:pt idx="4953">
                  <c:v>833.23402</c:v>
                </c:pt>
                <c:pt idx="4954">
                  <c:v>833.40225</c:v>
                </c:pt>
                <c:pt idx="4955">
                  <c:v>833.57048</c:v>
                </c:pt>
                <c:pt idx="4956">
                  <c:v>833.73871</c:v>
                </c:pt>
                <c:pt idx="4957">
                  <c:v>833.90694</c:v>
                </c:pt>
                <c:pt idx="4958">
                  <c:v>834.07516</c:v>
                </c:pt>
                <c:pt idx="4959">
                  <c:v>834.24339</c:v>
                </c:pt>
                <c:pt idx="4960">
                  <c:v>834.41162</c:v>
                </c:pt>
                <c:pt idx="4961">
                  <c:v>834.57985</c:v>
                </c:pt>
                <c:pt idx="4962">
                  <c:v>834.74808</c:v>
                </c:pt>
                <c:pt idx="4963">
                  <c:v>834.91631</c:v>
                </c:pt>
                <c:pt idx="4964">
                  <c:v>835.08453</c:v>
                </c:pt>
                <c:pt idx="4965">
                  <c:v>835.25276</c:v>
                </c:pt>
                <c:pt idx="4966">
                  <c:v>835.42099</c:v>
                </c:pt>
                <c:pt idx="4967">
                  <c:v>835.58922</c:v>
                </c:pt>
                <c:pt idx="4968">
                  <c:v>835.75745</c:v>
                </c:pt>
                <c:pt idx="4969">
                  <c:v>835.92567</c:v>
                </c:pt>
                <c:pt idx="4970">
                  <c:v>836.0939</c:v>
                </c:pt>
                <c:pt idx="4971">
                  <c:v>836.26213</c:v>
                </c:pt>
                <c:pt idx="4972">
                  <c:v>836.43036</c:v>
                </c:pt>
                <c:pt idx="4973">
                  <c:v>836.59859</c:v>
                </c:pt>
                <c:pt idx="4974">
                  <c:v>836.76682</c:v>
                </c:pt>
                <c:pt idx="4975">
                  <c:v>836.93504</c:v>
                </c:pt>
                <c:pt idx="4976">
                  <c:v>837.10327</c:v>
                </c:pt>
                <c:pt idx="4977">
                  <c:v>837.2715</c:v>
                </c:pt>
                <c:pt idx="4978">
                  <c:v>837.43973</c:v>
                </c:pt>
                <c:pt idx="4979">
                  <c:v>837.60796</c:v>
                </c:pt>
                <c:pt idx="4980">
                  <c:v>837.77618</c:v>
                </c:pt>
                <c:pt idx="4981">
                  <c:v>837.94441</c:v>
                </c:pt>
                <c:pt idx="4982">
                  <c:v>838.11264</c:v>
                </c:pt>
                <c:pt idx="4983">
                  <c:v>838.28087</c:v>
                </c:pt>
                <c:pt idx="4984">
                  <c:v>838.4491</c:v>
                </c:pt>
                <c:pt idx="4985">
                  <c:v>838.61732</c:v>
                </c:pt>
                <c:pt idx="4986">
                  <c:v>838.78555</c:v>
                </c:pt>
                <c:pt idx="4987">
                  <c:v>838.95378</c:v>
                </c:pt>
                <c:pt idx="4988">
                  <c:v>839.12201</c:v>
                </c:pt>
                <c:pt idx="4989">
                  <c:v>839.29024</c:v>
                </c:pt>
                <c:pt idx="4990">
                  <c:v>839.45847</c:v>
                </c:pt>
                <c:pt idx="4991">
                  <c:v>839.62669</c:v>
                </c:pt>
                <c:pt idx="4992">
                  <c:v>839.79492</c:v>
                </c:pt>
                <c:pt idx="4993">
                  <c:v>839.96315</c:v>
                </c:pt>
                <c:pt idx="4994">
                  <c:v>840.13138</c:v>
                </c:pt>
                <c:pt idx="4995">
                  <c:v>840.29961</c:v>
                </c:pt>
                <c:pt idx="4996">
                  <c:v>840.46783</c:v>
                </c:pt>
                <c:pt idx="4997">
                  <c:v>840.63606</c:v>
                </c:pt>
                <c:pt idx="4998">
                  <c:v>840.80429</c:v>
                </c:pt>
              </c:numCache>
            </c:numRef>
          </c:xVal>
          <c:yVal>
            <c:numRef>
              <c:f>1</c:f>
              <c:numCache>
                <c:formatCode>General</c:formatCode>
                <c:ptCount val="4999"/>
                <c:pt idx="0">
                  <c:v>15.210925</c:v>
                </c:pt>
                <c:pt idx="1">
                  <c:v>0.032471465</c:v>
                </c:pt>
                <c:pt idx="2">
                  <c:v>0.018007178</c:v>
                </c:pt>
                <c:pt idx="3">
                  <c:v>0.019913126</c:v>
                </c:pt>
                <c:pt idx="4">
                  <c:v>0.020038089</c:v>
                </c:pt>
                <c:pt idx="5">
                  <c:v>0.022588191</c:v>
                </c:pt>
                <c:pt idx="6">
                  <c:v>0.024399926</c:v>
                </c:pt>
                <c:pt idx="7">
                  <c:v>0.024496018</c:v>
                </c:pt>
                <c:pt idx="8">
                  <c:v>0.028010042</c:v>
                </c:pt>
                <c:pt idx="9">
                  <c:v>0.024673564</c:v>
                </c:pt>
                <c:pt idx="10">
                  <c:v>0.023406247</c:v>
                </c:pt>
                <c:pt idx="11">
                  <c:v>0.022584462</c:v>
                </c:pt>
                <c:pt idx="12">
                  <c:v>0.025293098</c:v>
                </c:pt>
                <c:pt idx="13">
                  <c:v>0.019480993</c:v>
                </c:pt>
                <c:pt idx="14">
                  <c:v>0.021761215</c:v>
                </c:pt>
                <c:pt idx="15">
                  <c:v>0.030306971</c:v>
                </c:pt>
                <c:pt idx="16">
                  <c:v>0.020673521</c:v>
                </c:pt>
                <c:pt idx="17">
                  <c:v>0.021572377</c:v>
                </c:pt>
                <c:pt idx="18">
                  <c:v>0.027995974</c:v>
                </c:pt>
                <c:pt idx="19">
                  <c:v>0.024941665</c:v>
                </c:pt>
                <c:pt idx="20">
                  <c:v>0.026993656</c:v>
                </c:pt>
                <c:pt idx="21">
                  <c:v>0.027518679</c:v>
                </c:pt>
                <c:pt idx="22">
                  <c:v>0.026179264</c:v>
                </c:pt>
                <c:pt idx="23">
                  <c:v>0.021413238</c:v>
                </c:pt>
                <c:pt idx="24">
                  <c:v>0.023326595</c:v>
                </c:pt>
                <c:pt idx="25">
                  <c:v>0.025059181</c:v>
                </c:pt>
                <c:pt idx="26">
                  <c:v>0.015084617</c:v>
                </c:pt>
                <c:pt idx="27">
                  <c:v>0.025714815</c:v>
                </c:pt>
                <c:pt idx="28">
                  <c:v>0.021038843</c:v>
                </c:pt>
                <c:pt idx="29">
                  <c:v>0.025368373</c:v>
                </c:pt>
                <c:pt idx="30">
                  <c:v>0.018543262</c:v>
                </c:pt>
                <c:pt idx="31">
                  <c:v>0.023157186</c:v>
                </c:pt>
                <c:pt idx="32">
                  <c:v>0.023636353</c:v>
                </c:pt>
                <c:pt idx="33">
                  <c:v>0.019659611</c:v>
                </c:pt>
                <c:pt idx="34">
                  <c:v>0.024258724</c:v>
                </c:pt>
                <c:pt idx="35">
                  <c:v>0.026453004</c:v>
                </c:pt>
                <c:pt idx="36">
                  <c:v>0.020343426</c:v>
                </c:pt>
                <c:pt idx="37">
                  <c:v>0.028812581</c:v>
                </c:pt>
                <c:pt idx="38">
                  <c:v>0.026663367</c:v>
                </c:pt>
                <c:pt idx="39">
                  <c:v>0.024222832</c:v>
                </c:pt>
                <c:pt idx="40">
                  <c:v>0.021501997</c:v>
                </c:pt>
                <c:pt idx="41">
                  <c:v>0.027158003</c:v>
                </c:pt>
                <c:pt idx="42">
                  <c:v>0.020570713</c:v>
                </c:pt>
                <c:pt idx="43">
                  <c:v>0.02004701</c:v>
                </c:pt>
                <c:pt idx="44">
                  <c:v>0.018166645</c:v>
                </c:pt>
                <c:pt idx="45">
                  <c:v>0.025542085</c:v>
                </c:pt>
                <c:pt idx="46">
                  <c:v>0.024475492</c:v>
                </c:pt>
                <c:pt idx="47">
                  <c:v>0.024623906</c:v>
                </c:pt>
                <c:pt idx="48">
                  <c:v>0.022575055</c:v>
                </c:pt>
                <c:pt idx="49">
                  <c:v>0.021873716</c:v>
                </c:pt>
                <c:pt idx="50">
                  <c:v>0.021308778</c:v>
                </c:pt>
                <c:pt idx="51">
                  <c:v>0.021284688</c:v>
                </c:pt>
                <c:pt idx="52">
                  <c:v>0.022846366</c:v>
                </c:pt>
                <c:pt idx="53">
                  <c:v>0.022012101</c:v>
                </c:pt>
                <c:pt idx="54">
                  <c:v>0.021451415</c:v>
                </c:pt>
                <c:pt idx="55">
                  <c:v>0.02165385</c:v>
                </c:pt>
                <c:pt idx="56">
                  <c:v>0.026501806</c:v>
                </c:pt>
                <c:pt idx="57">
                  <c:v>0.022115269</c:v>
                </c:pt>
                <c:pt idx="58">
                  <c:v>0.02831347</c:v>
                </c:pt>
                <c:pt idx="59">
                  <c:v>0.026639762</c:v>
                </c:pt>
                <c:pt idx="60">
                  <c:v>0.022470344</c:v>
                </c:pt>
                <c:pt idx="61">
                  <c:v>0.025671402</c:v>
                </c:pt>
                <c:pt idx="62">
                  <c:v>0.023607127</c:v>
                </c:pt>
                <c:pt idx="63">
                  <c:v>0.018693741</c:v>
                </c:pt>
                <c:pt idx="64">
                  <c:v>0.021982943</c:v>
                </c:pt>
                <c:pt idx="65">
                  <c:v>0.026788369</c:v>
                </c:pt>
                <c:pt idx="66">
                  <c:v>0.022949339</c:v>
                </c:pt>
                <c:pt idx="67">
                  <c:v>0.02377656</c:v>
                </c:pt>
                <c:pt idx="68">
                  <c:v>0.024896545</c:v>
                </c:pt>
                <c:pt idx="69">
                  <c:v>0.024062829</c:v>
                </c:pt>
                <c:pt idx="70">
                  <c:v>0.02653386</c:v>
                </c:pt>
                <c:pt idx="71">
                  <c:v>0.024986363</c:v>
                </c:pt>
                <c:pt idx="72">
                  <c:v>0.021076362</c:v>
                </c:pt>
                <c:pt idx="73">
                  <c:v>0.025104133</c:v>
                </c:pt>
                <c:pt idx="74">
                  <c:v>0.023285525</c:v>
                </c:pt>
                <c:pt idx="75">
                  <c:v>0.023062495</c:v>
                </c:pt>
                <c:pt idx="76">
                  <c:v>0.021298896</c:v>
                </c:pt>
                <c:pt idx="77">
                  <c:v>0.024051877</c:v>
                </c:pt>
                <c:pt idx="78">
                  <c:v>0.022420829</c:v>
                </c:pt>
                <c:pt idx="79">
                  <c:v>0.025106345</c:v>
                </c:pt>
                <c:pt idx="80">
                  <c:v>0.021895923</c:v>
                </c:pt>
                <c:pt idx="81">
                  <c:v>0.023410329</c:v>
                </c:pt>
                <c:pt idx="82">
                  <c:v>0.027001086</c:v>
                </c:pt>
                <c:pt idx="83">
                  <c:v>0.023916822</c:v>
                </c:pt>
                <c:pt idx="84">
                  <c:v>0.022324573</c:v>
                </c:pt>
                <c:pt idx="85">
                  <c:v>0.024357337</c:v>
                </c:pt>
                <c:pt idx="86">
                  <c:v>0.020778168</c:v>
                </c:pt>
                <c:pt idx="87">
                  <c:v>0.025437805</c:v>
                </c:pt>
                <c:pt idx="88">
                  <c:v>0.024003125</c:v>
                </c:pt>
                <c:pt idx="89">
                  <c:v>0.023746144</c:v>
                </c:pt>
                <c:pt idx="90">
                  <c:v>0.021060011</c:v>
                </c:pt>
                <c:pt idx="91">
                  <c:v>0.02332132</c:v>
                </c:pt>
                <c:pt idx="92">
                  <c:v>0.022991833</c:v>
                </c:pt>
                <c:pt idx="93">
                  <c:v>0.017342332</c:v>
                </c:pt>
                <c:pt idx="94">
                  <c:v>0.021642865</c:v>
                </c:pt>
                <c:pt idx="95">
                  <c:v>0.024470908</c:v>
                </c:pt>
                <c:pt idx="96">
                  <c:v>0.023234696</c:v>
                </c:pt>
                <c:pt idx="97">
                  <c:v>0.025389033</c:v>
                </c:pt>
                <c:pt idx="98">
                  <c:v>0.021676309</c:v>
                </c:pt>
                <c:pt idx="99">
                  <c:v>0.025357874</c:v>
                </c:pt>
                <c:pt idx="100">
                  <c:v>0.02411586</c:v>
                </c:pt>
                <c:pt idx="101">
                  <c:v>0.0228547</c:v>
                </c:pt>
                <c:pt idx="102">
                  <c:v>0.019999455</c:v>
                </c:pt>
                <c:pt idx="103">
                  <c:v>0.022387735</c:v>
                </c:pt>
                <c:pt idx="104">
                  <c:v>0.021512692</c:v>
                </c:pt>
                <c:pt idx="105">
                  <c:v>0.023733415</c:v>
                </c:pt>
                <c:pt idx="106">
                  <c:v>0.024000222</c:v>
                </c:pt>
                <c:pt idx="107">
                  <c:v>0.023003079</c:v>
                </c:pt>
                <c:pt idx="108">
                  <c:v>0.021865954</c:v>
                </c:pt>
                <c:pt idx="109">
                  <c:v>0.025135549</c:v>
                </c:pt>
                <c:pt idx="110">
                  <c:v>0.02196171</c:v>
                </c:pt>
                <c:pt idx="111">
                  <c:v>0.022222673</c:v>
                </c:pt>
                <c:pt idx="112">
                  <c:v>0.027025292</c:v>
                </c:pt>
                <c:pt idx="113">
                  <c:v>0.023265071</c:v>
                </c:pt>
                <c:pt idx="114">
                  <c:v>0.025927089</c:v>
                </c:pt>
                <c:pt idx="115">
                  <c:v>0.026984326</c:v>
                </c:pt>
                <c:pt idx="116">
                  <c:v>0.023866486</c:v>
                </c:pt>
                <c:pt idx="117">
                  <c:v>0.022988462</c:v>
                </c:pt>
                <c:pt idx="118">
                  <c:v>0.024066855</c:v>
                </c:pt>
                <c:pt idx="119">
                  <c:v>0.023141071</c:v>
                </c:pt>
                <c:pt idx="120">
                  <c:v>0.023754769</c:v>
                </c:pt>
                <c:pt idx="121">
                  <c:v>0.025045083</c:v>
                </c:pt>
                <c:pt idx="122">
                  <c:v>0.023375779</c:v>
                </c:pt>
                <c:pt idx="123">
                  <c:v>0.024000014</c:v>
                </c:pt>
                <c:pt idx="124">
                  <c:v>0.0243135</c:v>
                </c:pt>
                <c:pt idx="125">
                  <c:v>0.024651506</c:v>
                </c:pt>
                <c:pt idx="126">
                  <c:v>0.025463586</c:v>
                </c:pt>
                <c:pt idx="127">
                  <c:v>0.023780492</c:v>
                </c:pt>
                <c:pt idx="128">
                  <c:v>0.022526061</c:v>
                </c:pt>
                <c:pt idx="129">
                  <c:v>0.024074953</c:v>
                </c:pt>
                <c:pt idx="130">
                  <c:v>0.01877684</c:v>
                </c:pt>
                <c:pt idx="131">
                  <c:v>0.023267564</c:v>
                </c:pt>
                <c:pt idx="132">
                  <c:v>0.022907986</c:v>
                </c:pt>
                <c:pt idx="133">
                  <c:v>0.023615914</c:v>
                </c:pt>
                <c:pt idx="134">
                  <c:v>0.024207077</c:v>
                </c:pt>
                <c:pt idx="135">
                  <c:v>0.022949813</c:v>
                </c:pt>
                <c:pt idx="136">
                  <c:v>0.025895875</c:v>
                </c:pt>
                <c:pt idx="137">
                  <c:v>0.022793928</c:v>
                </c:pt>
                <c:pt idx="138">
                  <c:v>0.025998833</c:v>
                </c:pt>
                <c:pt idx="139">
                  <c:v>0.023629404</c:v>
                </c:pt>
                <c:pt idx="140">
                  <c:v>0.020870472</c:v>
                </c:pt>
                <c:pt idx="141">
                  <c:v>0.021801973</c:v>
                </c:pt>
                <c:pt idx="142">
                  <c:v>0.020478188</c:v>
                </c:pt>
                <c:pt idx="143">
                  <c:v>0.024420557</c:v>
                </c:pt>
                <c:pt idx="144">
                  <c:v>0.023063663</c:v>
                </c:pt>
                <c:pt idx="145">
                  <c:v>0.01797485</c:v>
                </c:pt>
                <c:pt idx="146">
                  <c:v>0.025164705</c:v>
                </c:pt>
                <c:pt idx="147">
                  <c:v>0.023384837</c:v>
                </c:pt>
                <c:pt idx="148">
                  <c:v>0.024015674</c:v>
                </c:pt>
                <c:pt idx="149">
                  <c:v>0.021607678</c:v>
                </c:pt>
                <c:pt idx="150">
                  <c:v>0.022021449</c:v>
                </c:pt>
                <c:pt idx="151">
                  <c:v>0.018779076</c:v>
                </c:pt>
                <c:pt idx="152">
                  <c:v>0.02491976</c:v>
                </c:pt>
                <c:pt idx="153">
                  <c:v>0.023758791</c:v>
                </c:pt>
                <c:pt idx="154">
                  <c:v>0.023768979</c:v>
                </c:pt>
                <c:pt idx="155">
                  <c:v>0.024185994</c:v>
                </c:pt>
                <c:pt idx="156">
                  <c:v>0.021983689</c:v>
                </c:pt>
                <c:pt idx="157">
                  <c:v>0.027368433</c:v>
                </c:pt>
                <c:pt idx="158">
                  <c:v>0.021710136</c:v>
                </c:pt>
                <c:pt idx="159">
                  <c:v>0.023746587</c:v>
                </c:pt>
                <c:pt idx="160">
                  <c:v>0.024483301</c:v>
                </c:pt>
                <c:pt idx="161">
                  <c:v>0.02418517</c:v>
                </c:pt>
                <c:pt idx="162">
                  <c:v>0.020905304</c:v>
                </c:pt>
                <c:pt idx="163">
                  <c:v>0.023258398</c:v>
                </c:pt>
                <c:pt idx="164">
                  <c:v>0.022973709</c:v>
                </c:pt>
                <c:pt idx="165">
                  <c:v>0.022651902</c:v>
                </c:pt>
                <c:pt idx="166">
                  <c:v>0.026817563</c:v>
                </c:pt>
                <c:pt idx="167">
                  <c:v>0.025742017</c:v>
                </c:pt>
                <c:pt idx="168">
                  <c:v>0.022671746</c:v>
                </c:pt>
                <c:pt idx="169">
                  <c:v>0.023647253</c:v>
                </c:pt>
                <c:pt idx="170">
                  <c:v>0.023389518</c:v>
                </c:pt>
                <c:pt idx="171">
                  <c:v>0.022428048</c:v>
                </c:pt>
                <c:pt idx="172">
                  <c:v>0.023915071</c:v>
                </c:pt>
                <c:pt idx="173">
                  <c:v>0.023050084</c:v>
                </c:pt>
                <c:pt idx="174">
                  <c:v>0.023798715</c:v>
                </c:pt>
                <c:pt idx="175">
                  <c:v>0.024490537</c:v>
                </c:pt>
                <c:pt idx="176">
                  <c:v>0.023535828</c:v>
                </c:pt>
                <c:pt idx="177">
                  <c:v>0.023230804</c:v>
                </c:pt>
                <c:pt idx="178">
                  <c:v>0.02511605</c:v>
                </c:pt>
                <c:pt idx="179">
                  <c:v>0.024950759</c:v>
                </c:pt>
                <c:pt idx="180">
                  <c:v>0.024993159</c:v>
                </c:pt>
                <c:pt idx="181">
                  <c:v>0.023559588</c:v>
                </c:pt>
                <c:pt idx="182">
                  <c:v>0.026262626</c:v>
                </c:pt>
                <c:pt idx="183">
                  <c:v>0.022717946</c:v>
                </c:pt>
                <c:pt idx="184">
                  <c:v>0.024171228</c:v>
                </c:pt>
                <c:pt idx="185">
                  <c:v>0.022645138</c:v>
                </c:pt>
                <c:pt idx="186">
                  <c:v>0.024304993</c:v>
                </c:pt>
                <c:pt idx="187">
                  <c:v>0.023020733</c:v>
                </c:pt>
                <c:pt idx="188">
                  <c:v>0.023340279</c:v>
                </c:pt>
                <c:pt idx="189">
                  <c:v>0.02318444</c:v>
                </c:pt>
                <c:pt idx="190">
                  <c:v>0.024249919</c:v>
                </c:pt>
                <c:pt idx="191">
                  <c:v>0.023572232</c:v>
                </c:pt>
                <c:pt idx="192">
                  <c:v>0.024013571</c:v>
                </c:pt>
                <c:pt idx="193">
                  <c:v>0.023722808</c:v>
                </c:pt>
                <c:pt idx="194">
                  <c:v>0.023853795</c:v>
                </c:pt>
                <c:pt idx="195">
                  <c:v>0.023661549</c:v>
                </c:pt>
                <c:pt idx="196">
                  <c:v>0.022203146</c:v>
                </c:pt>
                <c:pt idx="197">
                  <c:v>0.023778203</c:v>
                </c:pt>
                <c:pt idx="198">
                  <c:v>0.023253958</c:v>
                </c:pt>
                <c:pt idx="199">
                  <c:v>0.022333919</c:v>
                </c:pt>
                <c:pt idx="200">
                  <c:v>0.021253627</c:v>
                </c:pt>
                <c:pt idx="201">
                  <c:v>0.024885695</c:v>
                </c:pt>
                <c:pt idx="202">
                  <c:v>0.025622743</c:v>
                </c:pt>
                <c:pt idx="203">
                  <c:v>0.023164695</c:v>
                </c:pt>
                <c:pt idx="204">
                  <c:v>0.022068064</c:v>
                </c:pt>
                <c:pt idx="205">
                  <c:v>0.022452578</c:v>
                </c:pt>
                <c:pt idx="206">
                  <c:v>0.022324534</c:v>
                </c:pt>
                <c:pt idx="207">
                  <c:v>0.02299868</c:v>
                </c:pt>
                <c:pt idx="208">
                  <c:v>0.023539945</c:v>
                </c:pt>
                <c:pt idx="209">
                  <c:v>0.022866788</c:v>
                </c:pt>
                <c:pt idx="210">
                  <c:v>0.023265988</c:v>
                </c:pt>
                <c:pt idx="211">
                  <c:v>0.023516825</c:v>
                </c:pt>
                <c:pt idx="212">
                  <c:v>0.023950843</c:v>
                </c:pt>
                <c:pt idx="213">
                  <c:v>0.020420769</c:v>
                </c:pt>
                <c:pt idx="214">
                  <c:v>0.025891713</c:v>
                </c:pt>
                <c:pt idx="215">
                  <c:v>0.026103714</c:v>
                </c:pt>
                <c:pt idx="216">
                  <c:v>0.021387699</c:v>
                </c:pt>
                <c:pt idx="217">
                  <c:v>0.024285987</c:v>
                </c:pt>
                <c:pt idx="218">
                  <c:v>0.021990868</c:v>
                </c:pt>
                <c:pt idx="219">
                  <c:v>0.024021085</c:v>
                </c:pt>
                <c:pt idx="220">
                  <c:v>0.023042511</c:v>
                </c:pt>
                <c:pt idx="221">
                  <c:v>0.022536353</c:v>
                </c:pt>
                <c:pt idx="222">
                  <c:v>0.02166456</c:v>
                </c:pt>
                <c:pt idx="223">
                  <c:v>0.031017313</c:v>
                </c:pt>
                <c:pt idx="224">
                  <c:v>0.021242351</c:v>
                </c:pt>
                <c:pt idx="225">
                  <c:v>0.02649076</c:v>
                </c:pt>
                <c:pt idx="226">
                  <c:v>0.023310474</c:v>
                </c:pt>
                <c:pt idx="227">
                  <c:v>0.023670093</c:v>
                </c:pt>
                <c:pt idx="228">
                  <c:v>0.024461158</c:v>
                </c:pt>
                <c:pt idx="229">
                  <c:v>0.023285339</c:v>
                </c:pt>
                <c:pt idx="230">
                  <c:v>0.023736236</c:v>
                </c:pt>
                <c:pt idx="231">
                  <c:v>0.023756383</c:v>
                </c:pt>
                <c:pt idx="232">
                  <c:v>0.02315187</c:v>
                </c:pt>
                <c:pt idx="233">
                  <c:v>0.02520878</c:v>
                </c:pt>
                <c:pt idx="234">
                  <c:v>0.023720783</c:v>
                </c:pt>
                <c:pt idx="235">
                  <c:v>0.026411498</c:v>
                </c:pt>
                <c:pt idx="236">
                  <c:v>0.024084149</c:v>
                </c:pt>
                <c:pt idx="237">
                  <c:v>0.022657289</c:v>
                </c:pt>
                <c:pt idx="238">
                  <c:v>0.024940788</c:v>
                </c:pt>
                <c:pt idx="239">
                  <c:v>0.024204166</c:v>
                </c:pt>
                <c:pt idx="240">
                  <c:v>0.023990007</c:v>
                </c:pt>
                <c:pt idx="241">
                  <c:v>0.026197349</c:v>
                </c:pt>
                <c:pt idx="242">
                  <c:v>0.024552242</c:v>
                </c:pt>
                <c:pt idx="243">
                  <c:v>0.024728439</c:v>
                </c:pt>
                <c:pt idx="244">
                  <c:v>0.025781126</c:v>
                </c:pt>
                <c:pt idx="245">
                  <c:v>0.022776185</c:v>
                </c:pt>
                <c:pt idx="246">
                  <c:v>0.023732346</c:v>
                </c:pt>
                <c:pt idx="247">
                  <c:v>0.02093844</c:v>
                </c:pt>
                <c:pt idx="248">
                  <c:v>0.024353046</c:v>
                </c:pt>
                <c:pt idx="249">
                  <c:v>0.024478092</c:v>
                </c:pt>
                <c:pt idx="250">
                  <c:v>0.025117906</c:v>
                </c:pt>
                <c:pt idx="251">
                  <c:v>0.024905473</c:v>
                </c:pt>
                <c:pt idx="252">
                  <c:v>0.024265839</c:v>
                </c:pt>
                <c:pt idx="253">
                  <c:v>0.023452338</c:v>
                </c:pt>
                <c:pt idx="254">
                  <c:v>0.024876579</c:v>
                </c:pt>
                <c:pt idx="255">
                  <c:v>0.023996781</c:v>
                </c:pt>
                <c:pt idx="256">
                  <c:v>0.024644222</c:v>
                </c:pt>
                <c:pt idx="257">
                  <c:v>0.023445586</c:v>
                </c:pt>
                <c:pt idx="258">
                  <c:v>0.021830524</c:v>
                </c:pt>
                <c:pt idx="259">
                  <c:v>0.022674215</c:v>
                </c:pt>
                <c:pt idx="260">
                  <c:v>0.023519055</c:v>
                </c:pt>
                <c:pt idx="261">
                  <c:v>0.022970712</c:v>
                </c:pt>
                <c:pt idx="262">
                  <c:v>0.026130765</c:v>
                </c:pt>
                <c:pt idx="263">
                  <c:v>0.024352525</c:v>
                </c:pt>
                <c:pt idx="264">
                  <c:v>0.022981184</c:v>
                </c:pt>
                <c:pt idx="265">
                  <c:v>0.021580713</c:v>
                </c:pt>
                <c:pt idx="266">
                  <c:v>0.023288873</c:v>
                </c:pt>
                <c:pt idx="267">
                  <c:v>0.024768461</c:v>
                </c:pt>
                <c:pt idx="268">
                  <c:v>0.023134912</c:v>
                </c:pt>
                <c:pt idx="269">
                  <c:v>0.024677353</c:v>
                </c:pt>
                <c:pt idx="270">
                  <c:v>0.023228697</c:v>
                </c:pt>
                <c:pt idx="271">
                  <c:v>0.025937574</c:v>
                </c:pt>
                <c:pt idx="272">
                  <c:v>0.024341286</c:v>
                </c:pt>
                <c:pt idx="273">
                  <c:v>0.022627337</c:v>
                </c:pt>
                <c:pt idx="274">
                  <c:v>0.024451547</c:v>
                </c:pt>
                <c:pt idx="275">
                  <c:v>0.021652985</c:v>
                </c:pt>
                <c:pt idx="276">
                  <c:v>0.023703649</c:v>
                </c:pt>
                <c:pt idx="277">
                  <c:v>0.023592222</c:v>
                </c:pt>
                <c:pt idx="278">
                  <c:v>0.022814695</c:v>
                </c:pt>
                <c:pt idx="279">
                  <c:v>0.024870078</c:v>
                </c:pt>
                <c:pt idx="280">
                  <c:v>0.024224846</c:v>
                </c:pt>
                <c:pt idx="281">
                  <c:v>0.024892907</c:v>
                </c:pt>
                <c:pt idx="282">
                  <c:v>0.023030466</c:v>
                </c:pt>
                <c:pt idx="283">
                  <c:v>0.02406596</c:v>
                </c:pt>
                <c:pt idx="284">
                  <c:v>0.02489933</c:v>
                </c:pt>
                <c:pt idx="285">
                  <c:v>0.022542523</c:v>
                </c:pt>
                <c:pt idx="286">
                  <c:v>0.022163694</c:v>
                </c:pt>
                <c:pt idx="287">
                  <c:v>0.024332253</c:v>
                </c:pt>
                <c:pt idx="288">
                  <c:v>0.024500971</c:v>
                </c:pt>
                <c:pt idx="289">
                  <c:v>0.024379949</c:v>
                </c:pt>
                <c:pt idx="290">
                  <c:v>0.022910851</c:v>
                </c:pt>
                <c:pt idx="291">
                  <c:v>0.02561043</c:v>
                </c:pt>
                <c:pt idx="292">
                  <c:v>0.023500357</c:v>
                </c:pt>
                <c:pt idx="293">
                  <c:v>0.02319475</c:v>
                </c:pt>
                <c:pt idx="294">
                  <c:v>0.023370413</c:v>
                </c:pt>
                <c:pt idx="295">
                  <c:v>0.023911179</c:v>
                </c:pt>
                <c:pt idx="296">
                  <c:v>0.022645659</c:v>
                </c:pt>
                <c:pt idx="297">
                  <c:v>0.023132809</c:v>
                </c:pt>
                <c:pt idx="298">
                  <c:v>0.022437719</c:v>
                </c:pt>
                <c:pt idx="299">
                  <c:v>0.025064175</c:v>
                </c:pt>
                <c:pt idx="300">
                  <c:v>0.023101599</c:v>
                </c:pt>
                <c:pt idx="301">
                  <c:v>0.021906297</c:v>
                </c:pt>
                <c:pt idx="302">
                  <c:v>0.023498845</c:v>
                </c:pt>
                <c:pt idx="303">
                  <c:v>0.021639661</c:v>
                </c:pt>
                <c:pt idx="304">
                  <c:v>0.022146722</c:v>
                </c:pt>
                <c:pt idx="305">
                  <c:v>0.021818834</c:v>
                </c:pt>
                <c:pt idx="306">
                  <c:v>0.024640334</c:v>
                </c:pt>
                <c:pt idx="307">
                  <c:v>0.022808179</c:v>
                </c:pt>
                <c:pt idx="308">
                  <c:v>0.023135355</c:v>
                </c:pt>
                <c:pt idx="309">
                  <c:v>0.024319358</c:v>
                </c:pt>
                <c:pt idx="310">
                  <c:v>0.024251848</c:v>
                </c:pt>
                <c:pt idx="311">
                  <c:v>0.02372723</c:v>
                </c:pt>
                <c:pt idx="312">
                  <c:v>0.022831883</c:v>
                </c:pt>
                <c:pt idx="313">
                  <c:v>0.021870947</c:v>
                </c:pt>
                <c:pt idx="314">
                  <c:v>0.023082478</c:v>
                </c:pt>
                <c:pt idx="315">
                  <c:v>0.024481333</c:v>
                </c:pt>
                <c:pt idx="316">
                  <c:v>0.021753604</c:v>
                </c:pt>
                <c:pt idx="317">
                  <c:v>0.024307821</c:v>
                </c:pt>
                <c:pt idx="318">
                  <c:v>0.023554444</c:v>
                </c:pt>
                <c:pt idx="319">
                  <c:v>0.023100794</c:v>
                </c:pt>
                <c:pt idx="320">
                  <c:v>0.023870015</c:v>
                </c:pt>
                <c:pt idx="321">
                  <c:v>0.024204921</c:v>
                </c:pt>
                <c:pt idx="322">
                  <c:v>0.024151713</c:v>
                </c:pt>
                <c:pt idx="323">
                  <c:v>0.023330154</c:v>
                </c:pt>
                <c:pt idx="324">
                  <c:v>0.023460528</c:v>
                </c:pt>
                <c:pt idx="325">
                  <c:v>0.022832338</c:v>
                </c:pt>
                <c:pt idx="326">
                  <c:v>0.024481981</c:v>
                </c:pt>
                <c:pt idx="327">
                  <c:v>0.023094641</c:v>
                </c:pt>
                <c:pt idx="328">
                  <c:v>0.024956124</c:v>
                </c:pt>
                <c:pt idx="329">
                  <c:v>0.022191654</c:v>
                </c:pt>
                <c:pt idx="330">
                  <c:v>0.024306206</c:v>
                </c:pt>
                <c:pt idx="331">
                  <c:v>0.024846997</c:v>
                </c:pt>
                <c:pt idx="332">
                  <c:v>0.021688761</c:v>
                </c:pt>
                <c:pt idx="333">
                  <c:v>0.022217789</c:v>
                </c:pt>
                <c:pt idx="334">
                  <c:v>0.02297637</c:v>
                </c:pt>
                <c:pt idx="335">
                  <c:v>0.024679571</c:v>
                </c:pt>
                <c:pt idx="336">
                  <c:v>0.023859995</c:v>
                </c:pt>
                <c:pt idx="337">
                  <c:v>0.024615245</c:v>
                </c:pt>
                <c:pt idx="338">
                  <c:v>0.022718207</c:v>
                </c:pt>
                <c:pt idx="339">
                  <c:v>0.024264781</c:v>
                </c:pt>
                <c:pt idx="340">
                  <c:v>0.023397694</c:v>
                </c:pt>
                <c:pt idx="341">
                  <c:v>0.022868769</c:v>
                </c:pt>
                <c:pt idx="342">
                  <c:v>0.021746843</c:v>
                </c:pt>
                <c:pt idx="343">
                  <c:v>0.024461448</c:v>
                </c:pt>
                <c:pt idx="344">
                  <c:v>0.023961937</c:v>
                </c:pt>
                <c:pt idx="345">
                  <c:v>0.024346132</c:v>
                </c:pt>
                <c:pt idx="346">
                  <c:v>0.023293018</c:v>
                </c:pt>
                <c:pt idx="347">
                  <c:v>0.022355577</c:v>
                </c:pt>
                <c:pt idx="348">
                  <c:v>0.023984576</c:v>
                </c:pt>
                <c:pt idx="349">
                  <c:v>0.024010184</c:v>
                </c:pt>
                <c:pt idx="350">
                  <c:v>0.023260813</c:v>
                </c:pt>
                <c:pt idx="351">
                  <c:v>0.02297529</c:v>
                </c:pt>
                <c:pt idx="352">
                  <c:v>0.024776795</c:v>
                </c:pt>
                <c:pt idx="353">
                  <c:v>0.02354736</c:v>
                </c:pt>
                <c:pt idx="354">
                  <c:v>0.023850872</c:v>
                </c:pt>
                <c:pt idx="355">
                  <c:v>0.022652127</c:v>
                </c:pt>
                <c:pt idx="356">
                  <c:v>0.023391778</c:v>
                </c:pt>
                <c:pt idx="357">
                  <c:v>0.024326247</c:v>
                </c:pt>
                <c:pt idx="358">
                  <c:v>0.023489635</c:v>
                </c:pt>
                <c:pt idx="359">
                  <c:v>0.024710609</c:v>
                </c:pt>
                <c:pt idx="360">
                  <c:v>0.024475361</c:v>
                </c:pt>
                <c:pt idx="361">
                  <c:v>0.024928779</c:v>
                </c:pt>
                <c:pt idx="362">
                  <c:v>0.023110636</c:v>
                </c:pt>
                <c:pt idx="363">
                  <c:v>0.02465579</c:v>
                </c:pt>
                <c:pt idx="364">
                  <c:v>0.024278745</c:v>
                </c:pt>
                <c:pt idx="365">
                  <c:v>0.023563623</c:v>
                </c:pt>
                <c:pt idx="366">
                  <c:v>0.0250254</c:v>
                </c:pt>
                <c:pt idx="367">
                  <c:v>0.025044076</c:v>
                </c:pt>
                <c:pt idx="368">
                  <c:v>0.024539124</c:v>
                </c:pt>
                <c:pt idx="369">
                  <c:v>0.023741004</c:v>
                </c:pt>
                <c:pt idx="370">
                  <c:v>0.023328489</c:v>
                </c:pt>
                <c:pt idx="371">
                  <c:v>0.023004804</c:v>
                </c:pt>
                <c:pt idx="372">
                  <c:v>0.023443996</c:v>
                </c:pt>
                <c:pt idx="373">
                  <c:v>0.023478533</c:v>
                </c:pt>
                <c:pt idx="374">
                  <c:v>0.023981936</c:v>
                </c:pt>
                <c:pt idx="375">
                  <c:v>0.023822572</c:v>
                </c:pt>
                <c:pt idx="376">
                  <c:v>0.025850218</c:v>
                </c:pt>
                <c:pt idx="377">
                  <c:v>0.021669017</c:v>
                </c:pt>
                <c:pt idx="378">
                  <c:v>0.024030303</c:v>
                </c:pt>
                <c:pt idx="379">
                  <c:v>0.024142539</c:v>
                </c:pt>
                <c:pt idx="380">
                  <c:v>0.02257599</c:v>
                </c:pt>
                <c:pt idx="381">
                  <c:v>0.023501429</c:v>
                </c:pt>
                <c:pt idx="382">
                  <c:v>0.023370949</c:v>
                </c:pt>
                <c:pt idx="383">
                  <c:v>0.024107317</c:v>
                </c:pt>
                <c:pt idx="384">
                  <c:v>0.024319431</c:v>
                </c:pt>
                <c:pt idx="385">
                  <c:v>0.02316333</c:v>
                </c:pt>
                <c:pt idx="386">
                  <c:v>0.02442751</c:v>
                </c:pt>
                <c:pt idx="387">
                  <c:v>0.024691675</c:v>
                </c:pt>
                <c:pt idx="388">
                  <c:v>0.023518318</c:v>
                </c:pt>
                <c:pt idx="389">
                  <c:v>0.023275268</c:v>
                </c:pt>
                <c:pt idx="390">
                  <c:v>0.022776124</c:v>
                </c:pt>
                <c:pt idx="391">
                  <c:v>0.025800083</c:v>
                </c:pt>
                <c:pt idx="392">
                  <c:v>0.023802138</c:v>
                </c:pt>
                <c:pt idx="393">
                  <c:v>0.025051142</c:v>
                </c:pt>
                <c:pt idx="394">
                  <c:v>0.022436815</c:v>
                </c:pt>
                <c:pt idx="395">
                  <c:v>0.025318208</c:v>
                </c:pt>
                <c:pt idx="396">
                  <c:v>0.023677552</c:v>
                </c:pt>
                <c:pt idx="397">
                  <c:v>0.02417053</c:v>
                </c:pt>
                <c:pt idx="398">
                  <c:v>0.024493823</c:v>
                </c:pt>
                <c:pt idx="399">
                  <c:v>0.025341882</c:v>
                </c:pt>
                <c:pt idx="400">
                  <c:v>0.023882567</c:v>
                </c:pt>
                <c:pt idx="401">
                  <c:v>0.026448376</c:v>
                </c:pt>
                <c:pt idx="402">
                  <c:v>0.024394714</c:v>
                </c:pt>
                <c:pt idx="403">
                  <c:v>0.026256233</c:v>
                </c:pt>
                <c:pt idx="404">
                  <c:v>0.025667797</c:v>
                </c:pt>
                <c:pt idx="405">
                  <c:v>0.023166596</c:v>
                </c:pt>
                <c:pt idx="406">
                  <c:v>0.024577524</c:v>
                </c:pt>
                <c:pt idx="407">
                  <c:v>0.024771616</c:v>
                </c:pt>
                <c:pt idx="408">
                  <c:v>0.025502349</c:v>
                </c:pt>
                <c:pt idx="409">
                  <c:v>0.023825256</c:v>
                </c:pt>
                <c:pt idx="410">
                  <c:v>0.023532698</c:v>
                </c:pt>
                <c:pt idx="411">
                  <c:v>0.025438755</c:v>
                </c:pt>
                <c:pt idx="412">
                  <c:v>0.024516733</c:v>
                </c:pt>
                <c:pt idx="413">
                  <c:v>0.024012345</c:v>
                </c:pt>
                <c:pt idx="414">
                  <c:v>0.02631363</c:v>
                </c:pt>
                <c:pt idx="415">
                  <c:v>0.02308198</c:v>
                </c:pt>
                <c:pt idx="416">
                  <c:v>0.024430964</c:v>
                </c:pt>
                <c:pt idx="417">
                  <c:v>0.024513876</c:v>
                </c:pt>
                <c:pt idx="418">
                  <c:v>0.023468625</c:v>
                </c:pt>
                <c:pt idx="419">
                  <c:v>0.024294655</c:v>
                </c:pt>
                <c:pt idx="420">
                  <c:v>0.023873846</c:v>
                </c:pt>
                <c:pt idx="421">
                  <c:v>0.024913962</c:v>
                </c:pt>
                <c:pt idx="422">
                  <c:v>0.024426064</c:v>
                </c:pt>
                <c:pt idx="423">
                  <c:v>0.023448996</c:v>
                </c:pt>
                <c:pt idx="424">
                  <c:v>0.023966483</c:v>
                </c:pt>
                <c:pt idx="425">
                  <c:v>0.025301511</c:v>
                </c:pt>
                <c:pt idx="426">
                  <c:v>0.024984019</c:v>
                </c:pt>
                <c:pt idx="427">
                  <c:v>0.025257332</c:v>
                </c:pt>
                <c:pt idx="428">
                  <c:v>0.024474318</c:v>
                </c:pt>
                <c:pt idx="429">
                  <c:v>0.024911261</c:v>
                </c:pt>
                <c:pt idx="430">
                  <c:v>0.024897908</c:v>
                </c:pt>
                <c:pt idx="431">
                  <c:v>0.024728759</c:v>
                </c:pt>
                <c:pt idx="432">
                  <c:v>0.024939835</c:v>
                </c:pt>
                <c:pt idx="433">
                  <c:v>0.024653165</c:v>
                </c:pt>
                <c:pt idx="434">
                  <c:v>0.022478274</c:v>
                </c:pt>
                <c:pt idx="435">
                  <c:v>0.02447182</c:v>
                </c:pt>
                <c:pt idx="436">
                  <c:v>0.024278819</c:v>
                </c:pt>
                <c:pt idx="437">
                  <c:v>0.022706257</c:v>
                </c:pt>
                <c:pt idx="438">
                  <c:v>0.022634929</c:v>
                </c:pt>
                <c:pt idx="439">
                  <c:v>0.024850193</c:v>
                </c:pt>
                <c:pt idx="440">
                  <c:v>0.022428748</c:v>
                </c:pt>
                <c:pt idx="441">
                  <c:v>0.022925102</c:v>
                </c:pt>
                <c:pt idx="442">
                  <c:v>0.024898545</c:v>
                </c:pt>
                <c:pt idx="443">
                  <c:v>0.023614197</c:v>
                </c:pt>
                <c:pt idx="444">
                  <c:v>0.025146371</c:v>
                </c:pt>
                <c:pt idx="445">
                  <c:v>0.023415936</c:v>
                </c:pt>
                <c:pt idx="446">
                  <c:v>0.027047056</c:v>
                </c:pt>
                <c:pt idx="447">
                  <c:v>0.025634883</c:v>
                </c:pt>
                <c:pt idx="448">
                  <c:v>0.023959563</c:v>
                </c:pt>
                <c:pt idx="449">
                  <c:v>0.023730362</c:v>
                </c:pt>
                <c:pt idx="450">
                  <c:v>0.023291113</c:v>
                </c:pt>
                <c:pt idx="451">
                  <c:v>0.026214477</c:v>
                </c:pt>
                <c:pt idx="452">
                  <c:v>0.023487878</c:v>
                </c:pt>
                <c:pt idx="453">
                  <c:v>0.023933501</c:v>
                </c:pt>
                <c:pt idx="454">
                  <c:v>0.026711739</c:v>
                </c:pt>
                <c:pt idx="455">
                  <c:v>0.025486926</c:v>
                </c:pt>
                <c:pt idx="456">
                  <c:v>0.02498453</c:v>
                </c:pt>
                <c:pt idx="457">
                  <c:v>0.022941128</c:v>
                </c:pt>
                <c:pt idx="458">
                  <c:v>0.02556202</c:v>
                </c:pt>
                <c:pt idx="459">
                  <c:v>0.024644663</c:v>
                </c:pt>
                <c:pt idx="460">
                  <c:v>0.02307679</c:v>
                </c:pt>
                <c:pt idx="461">
                  <c:v>0.02473897</c:v>
                </c:pt>
                <c:pt idx="462">
                  <c:v>0.022824676</c:v>
                </c:pt>
                <c:pt idx="463">
                  <c:v>0.025950963</c:v>
                </c:pt>
                <c:pt idx="464">
                  <c:v>0.0229768</c:v>
                </c:pt>
                <c:pt idx="465">
                  <c:v>0.025263473</c:v>
                </c:pt>
                <c:pt idx="466">
                  <c:v>0.025159339</c:v>
                </c:pt>
                <c:pt idx="467">
                  <c:v>0.024928381</c:v>
                </c:pt>
                <c:pt idx="468">
                  <c:v>0.024086592</c:v>
                </c:pt>
                <c:pt idx="469">
                  <c:v>0.02336752</c:v>
                </c:pt>
                <c:pt idx="470">
                  <c:v>0.022437873</c:v>
                </c:pt>
                <c:pt idx="471">
                  <c:v>0.02317867</c:v>
                </c:pt>
                <c:pt idx="472">
                  <c:v>0.024657246</c:v>
                </c:pt>
                <c:pt idx="473">
                  <c:v>0.024778398</c:v>
                </c:pt>
                <c:pt idx="474">
                  <c:v>0.025286302</c:v>
                </c:pt>
                <c:pt idx="475">
                  <c:v>0.023991702</c:v>
                </c:pt>
                <c:pt idx="476">
                  <c:v>0.024708526</c:v>
                </c:pt>
                <c:pt idx="477">
                  <c:v>0.024830545</c:v>
                </c:pt>
                <c:pt idx="478">
                  <c:v>0.024191103</c:v>
                </c:pt>
                <c:pt idx="479">
                  <c:v>0.024394534</c:v>
                </c:pt>
                <c:pt idx="480">
                  <c:v>0.026218099</c:v>
                </c:pt>
                <c:pt idx="481">
                  <c:v>0.024233062</c:v>
                </c:pt>
                <c:pt idx="482">
                  <c:v>0.024298914</c:v>
                </c:pt>
                <c:pt idx="483">
                  <c:v>0.024345831</c:v>
                </c:pt>
                <c:pt idx="484">
                  <c:v>0.024136488</c:v>
                </c:pt>
                <c:pt idx="485">
                  <c:v>0.023637141</c:v>
                </c:pt>
                <c:pt idx="486">
                  <c:v>0.023400161</c:v>
                </c:pt>
                <c:pt idx="487">
                  <c:v>0.025218275</c:v>
                </c:pt>
                <c:pt idx="488">
                  <c:v>0.024675996</c:v>
                </c:pt>
                <c:pt idx="489">
                  <c:v>0.023538129</c:v>
                </c:pt>
                <c:pt idx="490">
                  <c:v>0.022787355</c:v>
                </c:pt>
                <c:pt idx="491">
                  <c:v>0.022112064</c:v>
                </c:pt>
                <c:pt idx="492">
                  <c:v>0.021668959</c:v>
                </c:pt>
                <c:pt idx="493">
                  <c:v>0.024646584</c:v>
                </c:pt>
                <c:pt idx="494">
                  <c:v>0.023275872</c:v>
                </c:pt>
                <c:pt idx="495">
                  <c:v>0.024678353</c:v>
                </c:pt>
                <c:pt idx="496">
                  <c:v>0.023777698</c:v>
                </c:pt>
                <c:pt idx="497">
                  <c:v>0.022864139</c:v>
                </c:pt>
                <c:pt idx="498">
                  <c:v>0.023902761</c:v>
                </c:pt>
                <c:pt idx="499">
                  <c:v>0.023842006</c:v>
                </c:pt>
                <c:pt idx="500">
                  <c:v>0.022886567</c:v>
                </c:pt>
                <c:pt idx="501">
                  <c:v>0.022808325</c:v>
                </c:pt>
                <c:pt idx="502">
                  <c:v>0.024235103</c:v>
                </c:pt>
                <c:pt idx="503">
                  <c:v>0.024429485</c:v>
                </c:pt>
                <c:pt idx="504">
                  <c:v>0.022757969</c:v>
                </c:pt>
                <c:pt idx="505">
                  <c:v>0.023670604</c:v>
                </c:pt>
                <c:pt idx="506">
                  <c:v>0.024040264</c:v>
                </c:pt>
                <c:pt idx="507">
                  <c:v>0.02437427</c:v>
                </c:pt>
                <c:pt idx="508">
                  <c:v>0.026329642</c:v>
                </c:pt>
                <c:pt idx="509">
                  <c:v>0.025181918</c:v>
                </c:pt>
                <c:pt idx="510">
                  <c:v>0.023520753</c:v>
                </c:pt>
                <c:pt idx="511">
                  <c:v>0.024531158</c:v>
                </c:pt>
                <c:pt idx="512">
                  <c:v>0.023690105</c:v>
                </c:pt>
                <c:pt idx="513">
                  <c:v>0.025164514</c:v>
                </c:pt>
                <c:pt idx="514">
                  <c:v>0.024422162</c:v>
                </c:pt>
                <c:pt idx="515">
                  <c:v>0.026473454</c:v>
                </c:pt>
                <c:pt idx="516">
                  <c:v>0.026013494</c:v>
                </c:pt>
                <c:pt idx="517">
                  <c:v>0.02409134</c:v>
                </c:pt>
                <c:pt idx="518">
                  <c:v>0.024156236</c:v>
                </c:pt>
                <c:pt idx="519">
                  <c:v>0.024177584</c:v>
                </c:pt>
                <c:pt idx="520">
                  <c:v>0.024234164</c:v>
                </c:pt>
                <c:pt idx="521">
                  <c:v>0.024580723</c:v>
                </c:pt>
                <c:pt idx="522">
                  <c:v>0.025564982</c:v>
                </c:pt>
                <c:pt idx="523">
                  <c:v>0.024637158</c:v>
                </c:pt>
                <c:pt idx="524">
                  <c:v>0.02489845</c:v>
                </c:pt>
                <c:pt idx="525">
                  <c:v>0.025376396</c:v>
                </c:pt>
                <c:pt idx="526">
                  <c:v>0.026412651</c:v>
                </c:pt>
                <c:pt idx="527">
                  <c:v>0.023325308</c:v>
                </c:pt>
                <c:pt idx="528">
                  <c:v>0.023537572</c:v>
                </c:pt>
                <c:pt idx="529">
                  <c:v>0.024790002</c:v>
                </c:pt>
                <c:pt idx="530">
                  <c:v>0.025600242</c:v>
                </c:pt>
                <c:pt idx="531">
                  <c:v>0.026314975</c:v>
                </c:pt>
                <c:pt idx="532">
                  <c:v>0.025241013</c:v>
                </c:pt>
                <c:pt idx="533">
                  <c:v>0.026069406</c:v>
                </c:pt>
                <c:pt idx="534">
                  <c:v>0.025272474</c:v>
                </c:pt>
                <c:pt idx="535">
                  <c:v>0.022644279</c:v>
                </c:pt>
                <c:pt idx="536">
                  <c:v>0.02498987</c:v>
                </c:pt>
                <c:pt idx="537">
                  <c:v>0.026045511</c:v>
                </c:pt>
                <c:pt idx="538">
                  <c:v>0.024483797</c:v>
                </c:pt>
                <c:pt idx="539">
                  <c:v>0.02463476</c:v>
                </c:pt>
                <c:pt idx="540">
                  <c:v>0.023481168</c:v>
                </c:pt>
                <c:pt idx="541">
                  <c:v>0.024944978</c:v>
                </c:pt>
                <c:pt idx="542">
                  <c:v>0.026238102</c:v>
                </c:pt>
                <c:pt idx="543">
                  <c:v>0.024947891</c:v>
                </c:pt>
                <c:pt idx="544">
                  <c:v>0.026395666</c:v>
                </c:pt>
                <c:pt idx="545">
                  <c:v>0.023684211</c:v>
                </c:pt>
                <c:pt idx="546">
                  <c:v>0.024889002</c:v>
                </c:pt>
                <c:pt idx="547">
                  <c:v>0.026438517</c:v>
                </c:pt>
                <c:pt idx="548">
                  <c:v>0.026518773</c:v>
                </c:pt>
                <c:pt idx="549">
                  <c:v>0.025251383</c:v>
                </c:pt>
                <c:pt idx="550">
                  <c:v>0.023724046</c:v>
                </c:pt>
                <c:pt idx="551">
                  <c:v>0.026267667</c:v>
                </c:pt>
                <c:pt idx="552">
                  <c:v>0.024507429</c:v>
                </c:pt>
                <c:pt idx="553">
                  <c:v>0.023949485</c:v>
                </c:pt>
                <c:pt idx="554">
                  <c:v>0.025527731</c:v>
                </c:pt>
                <c:pt idx="555">
                  <c:v>0.023951066</c:v>
                </c:pt>
                <c:pt idx="556">
                  <c:v>0.024524049</c:v>
                </c:pt>
                <c:pt idx="557">
                  <c:v>0.023005765</c:v>
                </c:pt>
                <c:pt idx="558">
                  <c:v>0.026052639</c:v>
                </c:pt>
                <c:pt idx="559">
                  <c:v>0.024579681</c:v>
                </c:pt>
                <c:pt idx="560">
                  <c:v>0.023973859</c:v>
                </c:pt>
                <c:pt idx="561">
                  <c:v>0.025240503</c:v>
                </c:pt>
                <c:pt idx="562">
                  <c:v>0.02495229</c:v>
                </c:pt>
                <c:pt idx="563">
                  <c:v>0.023636077</c:v>
                </c:pt>
                <c:pt idx="564">
                  <c:v>0.024570681</c:v>
                </c:pt>
                <c:pt idx="565">
                  <c:v>0.025154576</c:v>
                </c:pt>
                <c:pt idx="566">
                  <c:v>0.025401362</c:v>
                </c:pt>
                <c:pt idx="567">
                  <c:v>0.024002984</c:v>
                </c:pt>
                <c:pt idx="568">
                  <c:v>0.024348451</c:v>
                </c:pt>
                <c:pt idx="569">
                  <c:v>0.024424088</c:v>
                </c:pt>
                <c:pt idx="570">
                  <c:v>0.025376071</c:v>
                </c:pt>
                <c:pt idx="571">
                  <c:v>0.024117518</c:v>
                </c:pt>
                <c:pt idx="572">
                  <c:v>0.023429643</c:v>
                </c:pt>
                <c:pt idx="573">
                  <c:v>0.023916813</c:v>
                </c:pt>
                <c:pt idx="574">
                  <c:v>0.024941542</c:v>
                </c:pt>
                <c:pt idx="575">
                  <c:v>0.024954102</c:v>
                </c:pt>
                <c:pt idx="576">
                  <c:v>0.02123251</c:v>
                </c:pt>
                <c:pt idx="577">
                  <c:v>0.024818404</c:v>
                </c:pt>
                <c:pt idx="578">
                  <c:v>0.024853252</c:v>
                </c:pt>
                <c:pt idx="579">
                  <c:v>0.024548971</c:v>
                </c:pt>
                <c:pt idx="580">
                  <c:v>0.025045526</c:v>
                </c:pt>
                <c:pt idx="581">
                  <c:v>0.024491118</c:v>
                </c:pt>
                <c:pt idx="582">
                  <c:v>0.024451151</c:v>
                </c:pt>
                <c:pt idx="583">
                  <c:v>0.025109287</c:v>
                </c:pt>
                <c:pt idx="584">
                  <c:v>0.022443351</c:v>
                </c:pt>
                <c:pt idx="585">
                  <c:v>0.024698674</c:v>
                </c:pt>
                <c:pt idx="586">
                  <c:v>0.0247487</c:v>
                </c:pt>
                <c:pt idx="587">
                  <c:v>0.026105353</c:v>
                </c:pt>
                <c:pt idx="588">
                  <c:v>0.02482499</c:v>
                </c:pt>
                <c:pt idx="589">
                  <c:v>0.025811698</c:v>
                </c:pt>
                <c:pt idx="590">
                  <c:v>0.024869862</c:v>
                </c:pt>
                <c:pt idx="591">
                  <c:v>0.025981214</c:v>
                </c:pt>
                <c:pt idx="592">
                  <c:v>0.025367998</c:v>
                </c:pt>
                <c:pt idx="593">
                  <c:v>0.025406178</c:v>
                </c:pt>
                <c:pt idx="594">
                  <c:v>0.024634429</c:v>
                </c:pt>
                <c:pt idx="595">
                  <c:v>0.026415904</c:v>
                </c:pt>
                <c:pt idx="596">
                  <c:v>0.025407732</c:v>
                </c:pt>
                <c:pt idx="597">
                  <c:v>0.025624126</c:v>
                </c:pt>
                <c:pt idx="598">
                  <c:v>0.024148048</c:v>
                </c:pt>
                <c:pt idx="599">
                  <c:v>0.024381373</c:v>
                </c:pt>
                <c:pt idx="600">
                  <c:v>0.024230935</c:v>
                </c:pt>
                <c:pt idx="601">
                  <c:v>0.023302748</c:v>
                </c:pt>
                <c:pt idx="602">
                  <c:v>0.025504068</c:v>
                </c:pt>
                <c:pt idx="603">
                  <c:v>0.024215315</c:v>
                </c:pt>
                <c:pt idx="604">
                  <c:v>0.024057722</c:v>
                </c:pt>
                <c:pt idx="605">
                  <c:v>0.025419614</c:v>
                </c:pt>
                <c:pt idx="606">
                  <c:v>0.024914423</c:v>
                </c:pt>
                <c:pt idx="607">
                  <c:v>0.024404843</c:v>
                </c:pt>
                <c:pt idx="608">
                  <c:v>0.024233881</c:v>
                </c:pt>
                <c:pt idx="609">
                  <c:v>0.024947435</c:v>
                </c:pt>
                <c:pt idx="610">
                  <c:v>0.025560952</c:v>
                </c:pt>
                <c:pt idx="611">
                  <c:v>0.024748448</c:v>
                </c:pt>
                <c:pt idx="612">
                  <c:v>0.025115724</c:v>
                </c:pt>
                <c:pt idx="613">
                  <c:v>0.024142372</c:v>
                </c:pt>
                <c:pt idx="614">
                  <c:v>0.023243678</c:v>
                </c:pt>
                <c:pt idx="615">
                  <c:v>0.025924119</c:v>
                </c:pt>
                <c:pt idx="616">
                  <c:v>0.025853522</c:v>
                </c:pt>
                <c:pt idx="617">
                  <c:v>0.024132586</c:v>
                </c:pt>
                <c:pt idx="618">
                  <c:v>0.025081973</c:v>
                </c:pt>
                <c:pt idx="619">
                  <c:v>0.02447709</c:v>
                </c:pt>
                <c:pt idx="620">
                  <c:v>0.024688558</c:v>
                </c:pt>
                <c:pt idx="621">
                  <c:v>0.025814154</c:v>
                </c:pt>
                <c:pt idx="622">
                  <c:v>0.024187767</c:v>
                </c:pt>
                <c:pt idx="623">
                  <c:v>0.023923343</c:v>
                </c:pt>
                <c:pt idx="624">
                  <c:v>0.025045971</c:v>
                </c:pt>
                <c:pt idx="625">
                  <c:v>0.025402368</c:v>
                </c:pt>
                <c:pt idx="626">
                  <c:v>0.024901729</c:v>
                </c:pt>
                <c:pt idx="627">
                  <c:v>0.025167492</c:v>
                </c:pt>
                <c:pt idx="628">
                  <c:v>0.023037577</c:v>
                </c:pt>
                <c:pt idx="629">
                  <c:v>0.025086645</c:v>
                </c:pt>
                <c:pt idx="630">
                  <c:v>0.02474785</c:v>
                </c:pt>
                <c:pt idx="631">
                  <c:v>0.024760589</c:v>
                </c:pt>
                <c:pt idx="632">
                  <c:v>0.025111804</c:v>
                </c:pt>
                <c:pt idx="633">
                  <c:v>0.024277289</c:v>
                </c:pt>
                <c:pt idx="634">
                  <c:v>0.02487199</c:v>
                </c:pt>
                <c:pt idx="635">
                  <c:v>0.024891713</c:v>
                </c:pt>
                <c:pt idx="636">
                  <c:v>0.024483125</c:v>
                </c:pt>
                <c:pt idx="637">
                  <c:v>0.023787842</c:v>
                </c:pt>
                <c:pt idx="638">
                  <c:v>0.025059666</c:v>
                </c:pt>
                <c:pt idx="639">
                  <c:v>0.024138524</c:v>
                </c:pt>
                <c:pt idx="640">
                  <c:v>0.024450226</c:v>
                </c:pt>
                <c:pt idx="641">
                  <c:v>0.025489683</c:v>
                </c:pt>
                <c:pt idx="642">
                  <c:v>0.025647519</c:v>
                </c:pt>
                <c:pt idx="643">
                  <c:v>0.02602436</c:v>
                </c:pt>
                <c:pt idx="644">
                  <c:v>0.024475783</c:v>
                </c:pt>
                <c:pt idx="645">
                  <c:v>0.025365613</c:v>
                </c:pt>
                <c:pt idx="646">
                  <c:v>0.025165794</c:v>
                </c:pt>
                <c:pt idx="647">
                  <c:v>0.024514668</c:v>
                </c:pt>
                <c:pt idx="648">
                  <c:v>0.024156909</c:v>
                </c:pt>
                <c:pt idx="649">
                  <c:v>0.025550403</c:v>
                </c:pt>
                <c:pt idx="650">
                  <c:v>0.02423707</c:v>
                </c:pt>
                <c:pt idx="651">
                  <c:v>0.02437026</c:v>
                </c:pt>
                <c:pt idx="652">
                  <c:v>0.024911944</c:v>
                </c:pt>
                <c:pt idx="653">
                  <c:v>0.024899708</c:v>
                </c:pt>
                <c:pt idx="654">
                  <c:v>0.025961875</c:v>
                </c:pt>
                <c:pt idx="655">
                  <c:v>0.024000948</c:v>
                </c:pt>
                <c:pt idx="656">
                  <c:v>0.025400504</c:v>
                </c:pt>
                <c:pt idx="657">
                  <c:v>0.024780043</c:v>
                </c:pt>
                <c:pt idx="658">
                  <c:v>0.024037427</c:v>
                </c:pt>
                <c:pt idx="659">
                  <c:v>0.025274268</c:v>
                </c:pt>
                <c:pt idx="660">
                  <c:v>0.026592374</c:v>
                </c:pt>
                <c:pt idx="661">
                  <c:v>0.027024796</c:v>
                </c:pt>
                <c:pt idx="662">
                  <c:v>0.02483162</c:v>
                </c:pt>
                <c:pt idx="663">
                  <c:v>0.024712191</c:v>
                </c:pt>
                <c:pt idx="664">
                  <c:v>0.024280061</c:v>
                </c:pt>
                <c:pt idx="665">
                  <c:v>0.025362125</c:v>
                </c:pt>
                <c:pt idx="666">
                  <c:v>0.024546363</c:v>
                </c:pt>
                <c:pt idx="667">
                  <c:v>0.025194453</c:v>
                </c:pt>
                <c:pt idx="668">
                  <c:v>0.026239989</c:v>
                </c:pt>
                <c:pt idx="669">
                  <c:v>0.025235005</c:v>
                </c:pt>
                <c:pt idx="670">
                  <c:v>0.027349318</c:v>
                </c:pt>
                <c:pt idx="671">
                  <c:v>0.026449404</c:v>
                </c:pt>
                <c:pt idx="672">
                  <c:v>0.025436758</c:v>
                </c:pt>
                <c:pt idx="673">
                  <c:v>0.024937118</c:v>
                </c:pt>
                <c:pt idx="674">
                  <c:v>0.025849964</c:v>
                </c:pt>
                <c:pt idx="675">
                  <c:v>0.025586309</c:v>
                </c:pt>
                <c:pt idx="676">
                  <c:v>0.025091547</c:v>
                </c:pt>
                <c:pt idx="677">
                  <c:v>0.026195511</c:v>
                </c:pt>
                <c:pt idx="678">
                  <c:v>0.025299759</c:v>
                </c:pt>
                <c:pt idx="679">
                  <c:v>0.025260072</c:v>
                </c:pt>
                <c:pt idx="680">
                  <c:v>0.025431105</c:v>
                </c:pt>
                <c:pt idx="681">
                  <c:v>0.025519528</c:v>
                </c:pt>
                <c:pt idx="682">
                  <c:v>0.02576167</c:v>
                </c:pt>
                <c:pt idx="683">
                  <c:v>0.025488609</c:v>
                </c:pt>
                <c:pt idx="684">
                  <c:v>0.02560906</c:v>
                </c:pt>
                <c:pt idx="685">
                  <c:v>0.025657572</c:v>
                </c:pt>
                <c:pt idx="686">
                  <c:v>0.026413622</c:v>
                </c:pt>
                <c:pt idx="687">
                  <c:v>0.02548221</c:v>
                </c:pt>
                <c:pt idx="688">
                  <c:v>0.025766463</c:v>
                </c:pt>
                <c:pt idx="689">
                  <c:v>0.025504721</c:v>
                </c:pt>
                <c:pt idx="690">
                  <c:v>0.027515186</c:v>
                </c:pt>
                <c:pt idx="691">
                  <c:v>0.025637799</c:v>
                </c:pt>
                <c:pt idx="692">
                  <c:v>0.025268414</c:v>
                </c:pt>
                <c:pt idx="693">
                  <c:v>0.02490268</c:v>
                </c:pt>
                <c:pt idx="694">
                  <c:v>0.024674989</c:v>
                </c:pt>
                <c:pt idx="695">
                  <c:v>0.025225504</c:v>
                </c:pt>
                <c:pt idx="696">
                  <c:v>0.02558854</c:v>
                </c:pt>
                <c:pt idx="697">
                  <c:v>0.027775957</c:v>
                </c:pt>
                <c:pt idx="698">
                  <c:v>0.026833157</c:v>
                </c:pt>
                <c:pt idx="699">
                  <c:v>0.02658908</c:v>
                </c:pt>
                <c:pt idx="700">
                  <c:v>0.026172755</c:v>
                </c:pt>
                <c:pt idx="701">
                  <c:v>0.026960666</c:v>
                </c:pt>
                <c:pt idx="702">
                  <c:v>0.026227253</c:v>
                </c:pt>
                <c:pt idx="703">
                  <c:v>0.027487202</c:v>
                </c:pt>
                <c:pt idx="704">
                  <c:v>0.026284833</c:v>
                </c:pt>
                <c:pt idx="705">
                  <c:v>0.024571822</c:v>
                </c:pt>
                <c:pt idx="706">
                  <c:v>0.025107441</c:v>
                </c:pt>
                <c:pt idx="707">
                  <c:v>0.027216943</c:v>
                </c:pt>
                <c:pt idx="708">
                  <c:v>0.025948728</c:v>
                </c:pt>
                <c:pt idx="709">
                  <c:v>0.02573245</c:v>
                </c:pt>
                <c:pt idx="710">
                  <c:v>0.02566081</c:v>
                </c:pt>
                <c:pt idx="711">
                  <c:v>0.024898439</c:v>
                </c:pt>
                <c:pt idx="712">
                  <c:v>0.026648772</c:v>
                </c:pt>
                <c:pt idx="713">
                  <c:v>0.026651711</c:v>
                </c:pt>
                <c:pt idx="714">
                  <c:v>0.026081605</c:v>
                </c:pt>
                <c:pt idx="715">
                  <c:v>0.026046599</c:v>
                </c:pt>
                <c:pt idx="716">
                  <c:v>0.025981771</c:v>
                </c:pt>
                <c:pt idx="717">
                  <c:v>0.026040886</c:v>
                </c:pt>
                <c:pt idx="718">
                  <c:v>0.026581593</c:v>
                </c:pt>
                <c:pt idx="719">
                  <c:v>0.026286315</c:v>
                </c:pt>
                <c:pt idx="720">
                  <c:v>0.025839862</c:v>
                </c:pt>
                <c:pt idx="721">
                  <c:v>0.026722605</c:v>
                </c:pt>
                <c:pt idx="722">
                  <c:v>0.025205543</c:v>
                </c:pt>
                <c:pt idx="723">
                  <c:v>0.026714617</c:v>
                </c:pt>
                <c:pt idx="724">
                  <c:v>0.025954016</c:v>
                </c:pt>
                <c:pt idx="725">
                  <c:v>0.026325857</c:v>
                </c:pt>
                <c:pt idx="726">
                  <c:v>0.025533674</c:v>
                </c:pt>
                <c:pt idx="727">
                  <c:v>0.025263483</c:v>
                </c:pt>
                <c:pt idx="728">
                  <c:v>0.026319818</c:v>
                </c:pt>
                <c:pt idx="729">
                  <c:v>0.026590436</c:v>
                </c:pt>
                <c:pt idx="730">
                  <c:v>0.025849611</c:v>
                </c:pt>
                <c:pt idx="731">
                  <c:v>0.026889968</c:v>
                </c:pt>
                <c:pt idx="732">
                  <c:v>0.026136532</c:v>
                </c:pt>
                <c:pt idx="733">
                  <c:v>0.025283459</c:v>
                </c:pt>
                <c:pt idx="734">
                  <c:v>0.026381694</c:v>
                </c:pt>
                <c:pt idx="735">
                  <c:v>0.02480607</c:v>
                </c:pt>
                <c:pt idx="736">
                  <c:v>0.026062689</c:v>
                </c:pt>
                <c:pt idx="737">
                  <c:v>0.025818261</c:v>
                </c:pt>
                <c:pt idx="738">
                  <c:v>0.025704966</c:v>
                </c:pt>
                <c:pt idx="739">
                  <c:v>0.024626974</c:v>
                </c:pt>
                <c:pt idx="740">
                  <c:v>0.026482479</c:v>
                </c:pt>
                <c:pt idx="741">
                  <c:v>0.026611125</c:v>
                </c:pt>
                <c:pt idx="742">
                  <c:v>0.025309032</c:v>
                </c:pt>
                <c:pt idx="743">
                  <c:v>0.025935668</c:v>
                </c:pt>
                <c:pt idx="744">
                  <c:v>0.026958742</c:v>
                </c:pt>
                <c:pt idx="745">
                  <c:v>0.025420395</c:v>
                </c:pt>
                <c:pt idx="746">
                  <c:v>0.024062116</c:v>
                </c:pt>
                <c:pt idx="747">
                  <c:v>0.027088626</c:v>
                </c:pt>
                <c:pt idx="748">
                  <c:v>0.026865163</c:v>
                </c:pt>
                <c:pt idx="749">
                  <c:v>0.026077517</c:v>
                </c:pt>
                <c:pt idx="750">
                  <c:v>0.025150473</c:v>
                </c:pt>
                <c:pt idx="751">
                  <c:v>0.025928283</c:v>
                </c:pt>
                <c:pt idx="752">
                  <c:v>0.024901971</c:v>
                </c:pt>
                <c:pt idx="753">
                  <c:v>0.024172231</c:v>
                </c:pt>
                <c:pt idx="754">
                  <c:v>0.026249515</c:v>
                </c:pt>
                <c:pt idx="755">
                  <c:v>0.027410015</c:v>
                </c:pt>
                <c:pt idx="756">
                  <c:v>0.02636953</c:v>
                </c:pt>
                <c:pt idx="757">
                  <c:v>0.025885045</c:v>
                </c:pt>
                <c:pt idx="758">
                  <c:v>0.027005912</c:v>
                </c:pt>
                <c:pt idx="759">
                  <c:v>0.026150778</c:v>
                </c:pt>
                <c:pt idx="760">
                  <c:v>0.024037322</c:v>
                </c:pt>
                <c:pt idx="761">
                  <c:v>0.02576036</c:v>
                </c:pt>
                <c:pt idx="762">
                  <c:v>0.027068034</c:v>
                </c:pt>
                <c:pt idx="763">
                  <c:v>0.025519449</c:v>
                </c:pt>
                <c:pt idx="764">
                  <c:v>0.024846309</c:v>
                </c:pt>
                <c:pt idx="765">
                  <c:v>0.025712344</c:v>
                </c:pt>
                <c:pt idx="766">
                  <c:v>0.025492731</c:v>
                </c:pt>
                <c:pt idx="767">
                  <c:v>0.024158465</c:v>
                </c:pt>
                <c:pt idx="768">
                  <c:v>0.024833653</c:v>
                </c:pt>
                <c:pt idx="769">
                  <c:v>0.025686885</c:v>
                </c:pt>
                <c:pt idx="770">
                  <c:v>0.024940513</c:v>
                </c:pt>
                <c:pt idx="771">
                  <c:v>0.026560731</c:v>
                </c:pt>
                <c:pt idx="772">
                  <c:v>0.024586563</c:v>
                </c:pt>
                <c:pt idx="773">
                  <c:v>0.026149916</c:v>
                </c:pt>
                <c:pt idx="774">
                  <c:v>0.025862865</c:v>
                </c:pt>
                <c:pt idx="775">
                  <c:v>0.024503973</c:v>
                </c:pt>
                <c:pt idx="776">
                  <c:v>0.026071605</c:v>
                </c:pt>
                <c:pt idx="777">
                  <c:v>0.026434933</c:v>
                </c:pt>
                <c:pt idx="778">
                  <c:v>0.025594723</c:v>
                </c:pt>
                <c:pt idx="779">
                  <c:v>0.024945593</c:v>
                </c:pt>
                <c:pt idx="780">
                  <c:v>0.025244305</c:v>
                </c:pt>
                <c:pt idx="781">
                  <c:v>0.024424307</c:v>
                </c:pt>
                <c:pt idx="782">
                  <c:v>0.026140587</c:v>
                </c:pt>
                <c:pt idx="783">
                  <c:v>0.027145687</c:v>
                </c:pt>
                <c:pt idx="784">
                  <c:v>0.026370521</c:v>
                </c:pt>
                <c:pt idx="785">
                  <c:v>0.027176029</c:v>
                </c:pt>
                <c:pt idx="786">
                  <c:v>0.024282967</c:v>
                </c:pt>
                <c:pt idx="787">
                  <c:v>0.026322284</c:v>
                </c:pt>
                <c:pt idx="788">
                  <c:v>0.026780104</c:v>
                </c:pt>
                <c:pt idx="789">
                  <c:v>0.025302675</c:v>
                </c:pt>
                <c:pt idx="790">
                  <c:v>0.026276893</c:v>
                </c:pt>
                <c:pt idx="791">
                  <c:v>0.026945791</c:v>
                </c:pt>
                <c:pt idx="792">
                  <c:v>0.026092368</c:v>
                </c:pt>
                <c:pt idx="793">
                  <c:v>0.025515297</c:v>
                </c:pt>
                <c:pt idx="794">
                  <c:v>0.0258954</c:v>
                </c:pt>
                <c:pt idx="795">
                  <c:v>0.026941837</c:v>
                </c:pt>
                <c:pt idx="796">
                  <c:v>0.026231725</c:v>
                </c:pt>
                <c:pt idx="797">
                  <c:v>0.024446924</c:v>
                </c:pt>
                <c:pt idx="798">
                  <c:v>0.027588539</c:v>
                </c:pt>
                <c:pt idx="799">
                  <c:v>0.027294014</c:v>
                </c:pt>
                <c:pt idx="800">
                  <c:v>0.024545057</c:v>
                </c:pt>
                <c:pt idx="801">
                  <c:v>0.026665379</c:v>
                </c:pt>
                <c:pt idx="802">
                  <c:v>0.025646611</c:v>
                </c:pt>
                <c:pt idx="803">
                  <c:v>0.026115575</c:v>
                </c:pt>
                <c:pt idx="804">
                  <c:v>0.025382643</c:v>
                </c:pt>
                <c:pt idx="805">
                  <c:v>0.026439499</c:v>
                </c:pt>
                <c:pt idx="806">
                  <c:v>0.027172242</c:v>
                </c:pt>
                <c:pt idx="807">
                  <c:v>0.026845405</c:v>
                </c:pt>
                <c:pt idx="808">
                  <c:v>0.026049112</c:v>
                </c:pt>
                <c:pt idx="809">
                  <c:v>0.026538695</c:v>
                </c:pt>
                <c:pt idx="810">
                  <c:v>0.028172343</c:v>
                </c:pt>
                <c:pt idx="811">
                  <c:v>0.026352703</c:v>
                </c:pt>
                <c:pt idx="812">
                  <c:v>0.027688568</c:v>
                </c:pt>
                <c:pt idx="813">
                  <c:v>0.025786254</c:v>
                </c:pt>
                <c:pt idx="814">
                  <c:v>0.02544733</c:v>
                </c:pt>
                <c:pt idx="815">
                  <c:v>0.026876539</c:v>
                </c:pt>
                <c:pt idx="816">
                  <c:v>0.026104971</c:v>
                </c:pt>
                <c:pt idx="817">
                  <c:v>0.027890544</c:v>
                </c:pt>
                <c:pt idx="818">
                  <c:v>0.026773595</c:v>
                </c:pt>
                <c:pt idx="819">
                  <c:v>0.025871856</c:v>
                </c:pt>
                <c:pt idx="820">
                  <c:v>0.028225734</c:v>
                </c:pt>
                <c:pt idx="821">
                  <c:v>0.02746393</c:v>
                </c:pt>
                <c:pt idx="822">
                  <c:v>0.025350272</c:v>
                </c:pt>
                <c:pt idx="823">
                  <c:v>0.028609844</c:v>
                </c:pt>
                <c:pt idx="824">
                  <c:v>0.026242036</c:v>
                </c:pt>
                <c:pt idx="825">
                  <c:v>0.02461429</c:v>
                </c:pt>
                <c:pt idx="826">
                  <c:v>0.026561556</c:v>
                </c:pt>
                <c:pt idx="827">
                  <c:v>0.028183622</c:v>
                </c:pt>
                <c:pt idx="828">
                  <c:v>0.027648133</c:v>
                </c:pt>
                <c:pt idx="829">
                  <c:v>0.026142982</c:v>
                </c:pt>
                <c:pt idx="830">
                  <c:v>0.026573385</c:v>
                </c:pt>
                <c:pt idx="831">
                  <c:v>0.02641091</c:v>
                </c:pt>
                <c:pt idx="832">
                  <c:v>0.027452109</c:v>
                </c:pt>
                <c:pt idx="833">
                  <c:v>0.026406663</c:v>
                </c:pt>
                <c:pt idx="834">
                  <c:v>0.028606914</c:v>
                </c:pt>
                <c:pt idx="835">
                  <c:v>0.026398297</c:v>
                </c:pt>
                <c:pt idx="836">
                  <c:v>0.025976648</c:v>
                </c:pt>
                <c:pt idx="837">
                  <c:v>0.026167424</c:v>
                </c:pt>
                <c:pt idx="838">
                  <c:v>0.026138709</c:v>
                </c:pt>
                <c:pt idx="839">
                  <c:v>0.027285847</c:v>
                </c:pt>
                <c:pt idx="840">
                  <c:v>0.026370007</c:v>
                </c:pt>
                <c:pt idx="841">
                  <c:v>0.025689758</c:v>
                </c:pt>
                <c:pt idx="842">
                  <c:v>0.027133356</c:v>
                </c:pt>
                <c:pt idx="843">
                  <c:v>0.027498905</c:v>
                </c:pt>
                <c:pt idx="844">
                  <c:v>0.027270163</c:v>
                </c:pt>
                <c:pt idx="845">
                  <c:v>0.02645047</c:v>
                </c:pt>
                <c:pt idx="846">
                  <c:v>0.027079465</c:v>
                </c:pt>
                <c:pt idx="847">
                  <c:v>0.026000207</c:v>
                </c:pt>
                <c:pt idx="848">
                  <c:v>0.026332427</c:v>
                </c:pt>
                <c:pt idx="849">
                  <c:v>0.02678128</c:v>
                </c:pt>
                <c:pt idx="850">
                  <c:v>0.027404938</c:v>
                </c:pt>
                <c:pt idx="851">
                  <c:v>0.027434226</c:v>
                </c:pt>
                <c:pt idx="852">
                  <c:v>0.026931398</c:v>
                </c:pt>
                <c:pt idx="853">
                  <c:v>0.028732984</c:v>
                </c:pt>
                <c:pt idx="854">
                  <c:v>0.027894538</c:v>
                </c:pt>
                <c:pt idx="855">
                  <c:v>0.026501955</c:v>
                </c:pt>
                <c:pt idx="856">
                  <c:v>0.027605787</c:v>
                </c:pt>
                <c:pt idx="857">
                  <c:v>0.027341864</c:v>
                </c:pt>
                <c:pt idx="858">
                  <c:v>0.026600386</c:v>
                </c:pt>
                <c:pt idx="859">
                  <c:v>0.028002371</c:v>
                </c:pt>
                <c:pt idx="860">
                  <c:v>0.027122966</c:v>
                </c:pt>
                <c:pt idx="861">
                  <c:v>0.026840137</c:v>
                </c:pt>
                <c:pt idx="862">
                  <c:v>0.026425817</c:v>
                </c:pt>
                <c:pt idx="863">
                  <c:v>0.027746636</c:v>
                </c:pt>
                <c:pt idx="864">
                  <c:v>0.027976372</c:v>
                </c:pt>
                <c:pt idx="865">
                  <c:v>0.026024989</c:v>
                </c:pt>
                <c:pt idx="866">
                  <c:v>0.027946657</c:v>
                </c:pt>
                <c:pt idx="867">
                  <c:v>0.027824399</c:v>
                </c:pt>
                <c:pt idx="868">
                  <c:v>0.026765402</c:v>
                </c:pt>
                <c:pt idx="869">
                  <c:v>0.027972797</c:v>
                </c:pt>
                <c:pt idx="870">
                  <c:v>0.027419118</c:v>
                </c:pt>
                <c:pt idx="871">
                  <c:v>0.029488151</c:v>
                </c:pt>
                <c:pt idx="872">
                  <c:v>0.026618712</c:v>
                </c:pt>
                <c:pt idx="873">
                  <c:v>0.026909297</c:v>
                </c:pt>
                <c:pt idx="874">
                  <c:v>0.027334731</c:v>
                </c:pt>
                <c:pt idx="875">
                  <c:v>0.028092761</c:v>
                </c:pt>
                <c:pt idx="876">
                  <c:v>0.026619438</c:v>
                </c:pt>
                <c:pt idx="877">
                  <c:v>0.025209831</c:v>
                </c:pt>
                <c:pt idx="878">
                  <c:v>0.027312408</c:v>
                </c:pt>
                <c:pt idx="879">
                  <c:v>0.026919629</c:v>
                </c:pt>
                <c:pt idx="880">
                  <c:v>0.026713169</c:v>
                </c:pt>
                <c:pt idx="881">
                  <c:v>0.027918192</c:v>
                </c:pt>
                <c:pt idx="882">
                  <c:v>0.02896529</c:v>
                </c:pt>
                <c:pt idx="883">
                  <c:v>0.026642098</c:v>
                </c:pt>
                <c:pt idx="884">
                  <c:v>0.027818476</c:v>
                </c:pt>
                <c:pt idx="885">
                  <c:v>0.027870723</c:v>
                </c:pt>
                <c:pt idx="886">
                  <c:v>0.029000107</c:v>
                </c:pt>
                <c:pt idx="887">
                  <c:v>0.026521459</c:v>
                </c:pt>
                <c:pt idx="888">
                  <c:v>0.028051477</c:v>
                </c:pt>
                <c:pt idx="889">
                  <c:v>0.02783068</c:v>
                </c:pt>
                <c:pt idx="890">
                  <c:v>0.026395289</c:v>
                </c:pt>
                <c:pt idx="891">
                  <c:v>0.027144322</c:v>
                </c:pt>
                <c:pt idx="892">
                  <c:v>0.027247265</c:v>
                </c:pt>
                <c:pt idx="893">
                  <c:v>0.026308076</c:v>
                </c:pt>
                <c:pt idx="894">
                  <c:v>0.027254645</c:v>
                </c:pt>
                <c:pt idx="895">
                  <c:v>0.026923074</c:v>
                </c:pt>
                <c:pt idx="896">
                  <c:v>0.028935955</c:v>
                </c:pt>
                <c:pt idx="897">
                  <c:v>0.027254607</c:v>
                </c:pt>
                <c:pt idx="898">
                  <c:v>0.025354072</c:v>
                </c:pt>
                <c:pt idx="899">
                  <c:v>0.027358274</c:v>
                </c:pt>
                <c:pt idx="900">
                  <c:v>0.028081749</c:v>
                </c:pt>
                <c:pt idx="901">
                  <c:v>0.026305988</c:v>
                </c:pt>
                <c:pt idx="902">
                  <c:v>0.0263344</c:v>
                </c:pt>
                <c:pt idx="903">
                  <c:v>0.026946714</c:v>
                </c:pt>
                <c:pt idx="904">
                  <c:v>0.027615412</c:v>
                </c:pt>
                <c:pt idx="905">
                  <c:v>0.0274764</c:v>
                </c:pt>
                <c:pt idx="906">
                  <c:v>0.026834282</c:v>
                </c:pt>
                <c:pt idx="907">
                  <c:v>0.026729584</c:v>
                </c:pt>
                <c:pt idx="908">
                  <c:v>0.026151674</c:v>
                </c:pt>
                <c:pt idx="909">
                  <c:v>0.026409965</c:v>
                </c:pt>
                <c:pt idx="910">
                  <c:v>0.028595146</c:v>
                </c:pt>
                <c:pt idx="911">
                  <c:v>0.027351926</c:v>
                </c:pt>
                <c:pt idx="912">
                  <c:v>0.027021309</c:v>
                </c:pt>
                <c:pt idx="913">
                  <c:v>0.026311206</c:v>
                </c:pt>
                <c:pt idx="914">
                  <c:v>0.027194802</c:v>
                </c:pt>
                <c:pt idx="915">
                  <c:v>0.028540574</c:v>
                </c:pt>
                <c:pt idx="916">
                  <c:v>0.026117602</c:v>
                </c:pt>
                <c:pt idx="917">
                  <c:v>0.026869375</c:v>
                </c:pt>
                <c:pt idx="918">
                  <c:v>0.027698033</c:v>
                </c:pt>
                <c:pt idx="919">
                  <c:v>0.025406743</c:v>
                </c:pt>
                <c:pt idx="920">
                  <c:v>0.027332463</c:v>
                </c:pt>
                <c:pt idx="921">
                  <c:v>0.026889919</c:v>
                </c:pt>
                <c:pt idx="922">
                  <c:v>0.027188795</c:v>
                </c:pt>
                <c:pt idx="923">
                  <c:v>0.026766647</c:v>
                </c:pt>
                <c:pt idx="924">
                  <c:v>0.026369994</c:v>
                </c:pt>
                <c:pt idx="925">
                  <c:v>0.026888522</c:v>
                </c:pt>
                <c:pt idx="926">
                  <c:v>0.026933126</c:v>
                </c:pt>
                <c:pt idx="927">
                  <c:v>0.026418438</c:v>
                </c:pt>
                <c:pt idx="928">
                  <c:v>0.027586703</c:v>
                </c:pt>
                <c:pt idx="929">
                  <c:v>0.028377703</c:v>
                </c:pt>
                <c:pt idx="930">
                  <c:v>0.027006032</c:v>
                </c:pt>
                <c:pt idx="931">
                  <c:v>0.02752668</c:v>
                </c:pt>
                <c:pt idx="932">
                  <c:v>0.027073706</c:v>
                </c:pt>
                <c:pt idx="933">
                  <c:v>0.027552139</c:v>
                </c:pt>
                <c:pt idx="934">
                  <c:v>0.026205584</c:v>
                </c:pt>
                <c:pt idx="935">
                  <c:v>0.026356347</c:v>
                </c:pt>
                <c:pt idx="936">
                  <c:v>0.027588957</c:v>
                </c:pt>
                <c:pt idx="937">
                  <c:v>0.026635483</c:v>
                </c:pt>
                <c:pt idx="938">
                  <c:v>0.02727029</c:v>
                </c:pt>
                <c:pt idx="939">
                  <c:v>0.027280413</c:v>
                </c:pt>
                <c:pt idx="940">
                  <c:v>0.027805211</c:v>
                </c:pt>
                <c:pt idx="941">
                  <c:v>0.026431109</c:v>
                </c:pt>
                <c:pt idx="942">
                  <c:v>0.026616163</c:v>
                </c:pt>
                <c:pt idx="943">
                  <c:v>0.026848558</c:v>
                </c:pt>
                <c:pt idx="944">
                  <c:v>0.026338359</c:v>
                </c:pt>
                <c:pt idx="945">
                  <c:v>0.02581111</c:v>
                </c:pt>
                <c:pt idx="946">
                  <c:v>0.027834373</c:v>
                </c:pt>
                <c:pt idx="947">
                  <c:v>0.027531008</c:v>
                </c:pt>
                <c:pt idx="948">
                  <c:v>0.027961707</c:v>
                </c:pt>
                <c:pt idx="949">
                  <c:v>0.025506352</c:v>
                </c:pt>
                <c:pt idx="950">
                  <c:v>0.027416918</c:v>
                </c:pt>
                <c:pt idx="951">
                  <c:v>0.027186917</c:v>
                </c:pt>
                <c:pt idx="952">
                  <c:v>0.025956496</c:v>
                </c:pt>
                <c:pt idx="953">
                  <c:v>0.025992506</c:v>
                </c:pt>
                <c:pt idx="954">
                  <c:v>0.027269569</c:v>
                </c:pt>
                <c:pt idx="955">
                  <c:v>0.02750684</c:v>
                </c:pt>
                <c:pt idx="956">
                  <c:v>0.02815586</c:v>
                </c:pt>
                <c:pt idx="957">
                  <c:v>0.027266685</c:v>
                </c:pt>
                <c:pt idx="958">
                  <c:v>0.027998282</c:v>
                </c:pt>
                <c:pt idx="959">
                  <c:v>0.027615811</c:v>
                </c:pt>
                <c:pt idx="960">
                  <c:v>0.02732065</c:v>
                </c:pt>
                <c:pt idx="961">
                  <c:v>0.028323728</c:v>
                </c:pt>
                <c:pt idx="962">
                  <c:v>0.028712389</c:v>
                </c:pt>
                <c:pt idx="963">
                  <c:v>0.02819441</c:v>
                </c:pt>
                <c:pt idx="964">
                  <c:v>0.026361992</c:v>
                </c:pt>
                <c:pt idx="965">
                  <c:v>0.029104584</c:v>
                </c:pt>
                <c:pt idx="966">
                  <c:v>0.03747068</c:v>
                </c:pt>
                <c:pt idx="967">
                  <c:v>0.025176063</c:v>
                </c:pt>
                <c:pt idx="968">
                  <c:v>0.02772783</c:v>
                </c:pt>
                <c:pt idx="969">
                  <c:v>0.027197003</c:v>
                </c:pt>
                <c:pt idx="970">
                  <c:v>0.026994993</c:v>
                </c:pt>
                <c:pt idx="971">
                  <c:v>0.027006999</c:v>
                </c:pt>
                <c:pt idx="972">
                  <c:v>0.028228291</c:v>
                </c:pt>
                <c:pt idx="973">
                  <c:v>0.027582382</c:v>
                </c:pt>
                <c:pt idx="974">
                  <c:v>0.027325648</c:v>
                </c:pt>
                <c:pt idx="975">
                  <c:v>0.027994045</c:v>
                </c:pt>
                <c:pt idx="976">
                  <c:v>0.028163291</c:v>
                </c:pt>
                <c:pt idx="977">
                  <c:v>0.025782204</c:v>
                </c:pt>
                <c:pt idx="978">
                  <c:v>0.02695297</c:v>
                </c:pt>
                <c:pt idx="979">
                  <c:v>0.028678763</c:v>
                </c:pt>
                <c:pt idx="980">
                  <c:v>0.028517836</c:v>
                </c:pt>
                <c:pt idx="981">
                  <c:v>0.027804318</c:v>
                </c:pt>
                <c:pt idx="982">
                  <c:v>0.027840238</c:v>
                </c:pt>
                <c:pt idx="983">
                  <c:v>0.028738325</c:v>
                </c:pt>
                <c:pt idx="984">
                  <c:v>0.028249584</c:v>
                </c:pt>
                <c:pt idx="985">
                  <c:v>0.028561597</c:v>
                </c:pt>
                <c:pt idx="986">
                  <c:v>0.028515768</c:v>
                </c:pt>
                <c:pt idx="987">
                  <c:v>0.02878857</c:v>
                </c:pt>
                <c:pt idx="988">
                  <c:v>0.027629657</c:v>
                </c:pt>
                <c:pt idx="989">
                  <c:v>0.02829779</c:v>
                </c:pt>
                <c:pt idx="990">
                  <c:v>0.029024517</c:v>
                </c:pt>
                <c:pt idx="991">
                  <c:v>0.02783132</c:v>
                </c:pt>
                <c:pt idx="992">
                  <c:v>0.0282273</c:v>
                </c:pt>
                <c:pt idx="993">
                  <c:v>0.029650278</c:v>
                </c:pt>
                <c:pt idx="994">
                  <c:v>0.029008305</c:v>
                </c:pt>
                <c:pt idx="995">
                  <c:v>0.028924845</c:v>
                </c:pt>
                <c:pt idx="996">
                  <c:v>0.028502179</c:v>
                </c:pt>
                <c:pt idx="997">
                  <c:v>0.028037535</c:v>
                </c:pt>
                <c:pt idx="998">
                  <c:v>0.028666283</c:v>
                </c:pt>
                <c:pt idx="999">
                  <c:v>0.029290949</c:v>
                </c:pt>
                <c:pt idx="1000">
                  <c:v>0.027839858</c:v>
                </c:pt>
                <c:pt idx="1001">
                  <c:v>0.028119741</c:v>
                </c:pt>
                <c:pt idx="1002">
                  <c:v>0.029454067</c:v>
                </c:pt>
                <c:pt idx="1003">
                  <c:v>0.028182468</c:v>
                </c:pt>
                <c:pt idx="1004">
                  <c:v>0.029137581</c:v>
                </c:pt>
                <c:pt idx="1005">
                  <c:v>0.029683083</c:v>
                </c:pt>
                <c:pt idx="1006">
                  <c:v>0.028851847</c:v>
                </c:pt>
                <c:pt idx="1007">
                  <c:v>0.029157</c:v>
                </c:pt>
                <c:pt idx="1008">
                  <c:v>0.029844035</c:v>
                </c:pt>
                <c:pt idx="1009">
                  <c:v>0.029836321</c:v>
                </c:pt>
                <c:pt idx="1010">
                  <c:v>0.027646574</c:v>
                </c:pt>
                <c:pt idx="1011">
                  <c:v>0.029603257</c:v>
                </c:pt>
                <c:pt idx="1012">
                  <c:v>0.03002367</c:v>
                </c:pt>
                <c:pt idx="1013">
                  <c:v>0.030042941</c:v>
                </c:pt>
                <c:pt idx="1014">
                  <c:v>0.028588733</c:v>
                </c:pt>
                <c:pt idx="1015">
                  <c:v>0.030434947</c:v>
                </c:pt>
                <c:pt idx="1016">
                  <c:v>0.029849151</c:v>
                </c:pt>
                <c:pt idx="1017">
                  <c:v>0.028884484</c:v>
                </c:pt>
                <c:pt idx="1018">
                  <c:v>0.029103141</c:v>
                </c:pt>
                <c:pt idx="1019">
                  <c:v>0.030139504</c:v>
                </c:pt>
                <c:pt idx="1020">
                  <c:v>0.029942599</c:v>
                </c:pt>
                <c:pt idx="1021">
                  <c:v>0.028945197</c:v>
                </c:pt>
                <c:pt idx="1022">
                  <c:v>0.02892793</c:v>
                </c:pt>
                <c:pt idx="1023">
                  <c:v>0.029338991</c:v>
                </c:pt>
                <c:pt idx="1024">
                  <c:v>0.03018599</c:v>
                </c:pt>
                <c:pt idx="1025">
                  <c:v>0.027977071</c:v>
                </c:pt>
                <c:pt idx="1026">
                  <c:v>0.02721108</c:v>
                </c:pt>
                <c:pt idx="1027">
                  <c:v>0.029039401</c:v>
                </c:pt>
                <c:pt idx="1028">
                  <c:v>0.029109279</c:v>
                </c:pt>
                <c:pt idx="1029">
                  <c:v>0.028726506</c:v>
                </c:pt>
                <c:pt idx="1030">
                  <c:v>0.029088699</c:v>
                </c:pt>
                <c:pt idx="1031">
                  <c:v>0.02971444</c:v>
                </c:pt>
                <c:pt idx="1032">
                  <c:v>0.027293068</c:v>
                </c:pt>
                <c:pt idx="1033">
                  <c:v>0.02894001</c:v>
                </c:pt>
                <c:pt idx="1034">
                  <c:v>0.0300712</c:v>
                </c:pt>
                <c:pt idx="1035">
                  <c:v>0.029106698</c:v>
                </c:pt>
                <c:pt idx="1036">
                  <c:v>0.029163316</c:v>
                </c:pt>
                <c:pt idx="1037">
                  <c:v>0.030909406</c:v>
                </c:pt>
                <c:pt idx="1038">
                  <c:v>0.029539783</c:v>
                </c:pt>
                <c:pt idx="1039">
                  <c:v>0.028084264</c:v>
                </c:pt>
                <c:pt idx="1040">
                  <c:v>0.028558252</c:v>
                </c:pt>
                <c:pt idx="1041">
                  <c:v>0.029843352</c:v>
                </c:pt>
                <c:pt idx="1042">
                  <c:v>0.030099002</c:v>
                </c:pt>
                <c:pt idx="1043">
                  <c:v>0.027377586</c:v>
                </c:pt>
                <c:pt idx="1044">
                  <c:v>0.029546842</c:v>
                </c:pt>
                <c:pt idx="1045">
                  <c:v>0.030218118</c:v>
                </c:pt>
                <c:pt idx="1046">
                  <c:v>0.028589464</c:v>
                </c:pt>
                <c:pt idx="1047">
                  <c:v>0.028408182</c:v>
                </c:pt>
                <c:pt idx="1048">
                  <c:v>0.028986068</c:v>
                </c:pt>
                <c:pt idx="1049">
                  <c:v>0.028894609</c:v>
                </c:pt>
                <c:pt idx="1050">
                  <c:v>0.028066163</c:v>
                </c:pt>
                <c:pt idx="1051">
                  <c:v>0.028387523</c:v>
                </c:pt>
                <c:pt idx="1052">
                  <c:v>0.03045086</c:v>
                </c:pt>
                <c:pt idx="1053">
                  <c:v>0.027626424</c:v>
                </c:pt>
                <c:pt idx="1054">
                  <c:v>0.027400392</c:v>
                </c:pt>
                <c:pt idx="1055">
                  <c:v>0.029626629</c:v>
                </c:pt>
                <c:pt idx="1056">
                  <c:v>0.029348704</c:v>
                </c:pt>
                <c:pt idx="1057">
                  <c:v>0.028642831</c:v>
                </c:pt>
                <c:pt idx="1058">
                  <c:v>0.027819031</c:v>
                </c:pt>
                <c:pt idx="1059">
                  <c:v>0.029526713</c:v>
                </c:pt>
                <c:pt idx="1060">
                  <c:v>0.029243729</c:v>
                </c:pt>
                <c:pt idx="1061">
                  <c:v>0.027383283</c:v>
                </c:pt>
                <c:pt idx="1062">
                  <c:v>0.029032045</c:v>
                </c:pt>
                <c:pt idx="1063">
                  <c:v>0.02963808</c:v>
                </c:pt>
                <c:pt idx="1064">
                  <c:v>0.027706172</c:v>
                </c:pt>
                <c:pt idx="1065">
                  <c:v>0.027667668</c:v>
                </c:pt>
                <c:pt idx="1066">
                  <c:v>0.028523022</c:v>
                </c:pt>
                <c:pt idx="1067">
                  <c:v>0.029179973</c:v>
                </c:pt>
                <c:pt idx="1068">
                  <c:v>0.02765853</c:v>
                </c:pt>
                <c:pt idx="1069">
                  <c:v>0.029810886</c:v>
                </c:pt>
                <c:pt idx="1070">
                  <c:v>0.029074493</c:v>
                </c:pt>
                <c:pt idx="1071">
                  <c:v>0.028313999</c:v>
                </c:pt>
                <c:pt idx="1072">
                  <c:v>0.027496518</c:v>
                </c:pt>
                <c:pt idx="1073">
                  <c:v>0.029016086</c:v>
                </c:pt>
                <c:pt idx="1074">
                  <c:v>0.028826638</c:v>
                </c:pt>
                <c:pt idx="1075">
                  <c:v>0.029752332</c:v>
                </c:pt>
                <c:pt idx="1076">
                  <c:v>0.028538601</c:v>
                </c:pt>
                <c:pt idx="1077">
                  <c:v>0.029558461</c:v>
                </c:pt>
                <c:pt idx="1078">
                  <c:v>0.028756622</c:v>
                </c:pt>
                <c:pt idx="1079">
                  <c:v>0.028263282</c:v>
                </c:pt>
                <c:pt idx="1080">
                  <c:v>0.029153741</c:v>
                </c:pt>
                <c:pt idx="1081">
                  <c:v>0.029709638</c:v>
                </c:pt>
                <c:pt idx="1082">
                  <c:v>0.027973503</c:v>
                </c:pt>
                <c:pt idx="1083">
                  <c:v>0.028886712</c:v>
                </c:pt>
                <c:pt idx="1084">
                  <c:v>0.030391952</c:v>
                </c:pt>
                <c:pt idx="1085">
                  <c:v>0.028302751</c:v>
                </c:pt>
                <c:pt idx="1086">
                  <c:v>0.029472082</c:v>
                </c:pt>
                <c:pt idx="1087">
                  <c:v>0.029002883</c:v>
                </c:pt>
                <c:pt idx="1088">
                  <c:v>0.029178422</c:v>
                </c:pt>
                <c:pt idx="1089">
                  <c:v>0.029496012</c:v>
                </c:pt>
                <c:pt idx="1090">
                  <c:v>0.028192575</c:v>
                </c:pt>
                <c:pt idx="1091">
                  <c:v>0.029347352</c:v>
                </c:pt>
                <c:pt idx="1092">
                  <c:v>0.030836153</c:v>
                </c:pt>
                <c:pt idx="1093">
                  <c:v>0.02831002</c:v>
                </c:pt>
                <c:pt idx="1094">
                  <c:v>0.029188562</c:v>
                </c:pt>
                <c:pt idx="1095">
                  <c:v>0.029562256</c:v>
                </c:pt>
                <c:pt idx="1096">
                  <c:v>0.030902978</c:v>
                </c:pt>
                <c:pt idx="1097">
                  <c:v>0.029193989</c:v>
                </c:pt>
                <c:pt idx="1098">
                  <c:v>0.029014551</c:v>
                </c:pt>
                <c:pt idx="1099">
                  <c:v>0.029827166</c:v>
                </c:pt>
                <c:pt idx="1100">
                  <c:v>0.028257942</c:v>
                </c:pt>
                <c:pt idx="1101">
                  <c:v>0.028216626</c:v>
                </c:pt>
                <c:pt idx="1102">
                  <c:v>0.030134672</c:v>
                </c:pt>
                <c:pt idx="1103">
                  <c:v>0.029447254</c:v>
                </c:pt>
                <c:pt idx="1104">
                  <c:v>0.028589181</c:v>
                </c:pt>
                <c:pt idx="1105">
                  <c:v>0.028308893</c:v>
                </c:pt>
                <c:pt idx="1106">
                  <c:v>0.030122346</c:v>
                </c:pt>
                <c:pt idx="1107">
                  <c:v>0.028962855</c:v>
                </c:pt>
                <c:pt idx="1108">
                  <c:v>0.027870694</c:v>
                </c:pt>
                <c:pt idx="1109">
                  <c:v>0.029062694</c:v>
                </c:pt>
                <c:pt idx="1110">
                  <c:v>0.028704519</c:v>
                </c:pt>
                <c:pt idx="1111">
                  <c:v>0.028668766</c:v>
                </c:pt>
                <c:pt idx="1112">
                  <c:v>0.029823792</c:v>
                </c:pt>
                <c:pt idx="1113">
                  <c:v>0.030050336</c:v>
                </c:pt>
                <c:pt idx="1114">
                  <c:v>0.030687004</c:v>
                </c:pt>
                <c:pt idx="1115">
                  <c:v>0.028167143</c:v>
                </c:pt>
                <c:pt idx="1116">
                  <c:v>0.030086098</c:v>
                </c:pt>
                <c:pt idx="1117">
                  <c:v>0.030497665</c:v>
                </c:pt>
                <c:pt idx="1118">
                  <c:v>0.02950336</c:v>
                </c:pt>
                <c:pt idx="1119">
                  <c:v>0.027560813</c:v>
                </c:pt>
                <c:pt idx="1120">
                  <c:v>0.030599568</c:v>
                </c:pt>
                <c:pt idx="1121">
                  <c:v>0.031356221</c:v>
                </c:pt>
                <c:pt idx="1122">
                  <c:v>0.029581399</c:v>
                </c:pt>
                <c:pt idx="1123">
                  <c:v>0.02860992</c:v>
                </c:pt>
                <c:pt idx="1124">
                  <c:v>0.030603627</c:v>
                </c:pt>
                <c:pt idx="1125">
                  <c:v>0.03149519</c:v>
                </c:pt>
                <c:pt idx="1126">
                  <c:v>0.027763337</c:v>
                </c:pt>
                <c:pt idx="1127">
                  <c:v>0.030115212</c:v>
                </c:pt>
                <c:pt idx="1128">
                  <c:v>0.031527433</c:v>
                </c:pt>
                <c:pt idx="1129">
                  <c:v>0.030283148</c:v>
                </c:pt>
                <c:pt idx="1130">
                  <c:v>0.030746484</c:v>
                </c:pt>
                <c:pt idx="1131">
                  <c:v>0.031391593</c:v>
                </c:pt>
                <c:pt idx="1132">
                  <c:v>0.031015765</c:v>
                </c:pt>
                <c:pt idx="1133">
                  <c:v>0.030448493</c:v>
                </c:pt>
                <c:pt idx="1134">
                  <c:v>0.029698491</c:v>
                </c:pt>
                <c:pt idx="1135">
                  <c:v>0.031669558</c:v>
                </c:pt>
                <c:pt idx="1136">
                  <c:v>0.030750487</c:v>
                </c:pt>
                <c:pt idx="1137">
                  <c:v>0.030181614</c:v>
                </c:pt>
                <c:pt idx="1138">
                  <c:v>0.029780836</c:v>
                </c:pt>
                <c:pt idx="1139">
                  <c:v>0.029434526</c:v>
                </c:pt>
                <c:pt idx="1140">
                  <c:v>0.031054689</c:v>
                </c:pt>
                <c:pt idx="1141">
                  <c:v>0.029823844</c:v>
                </c:pt>
                <c:pt idx="1142">
                  <c:v>0.030600347</c:v>
                </c:pt>
                <c:pt idx="1143">
                  <c:v>0.031759261</c:v>
                </c:pt>
                <c:pt idx="1144">
                  <c:v>0.030851676</c:v>
                </c:pt>
                <c:pt idx="1145">
                  <c:v>0.030149427</c:v>
                </c:pt>
                <c:pt idx="1146">
                  <c:v>0.031170842</c:v>
                </c:pt>
                <c:pt idx="1147">
                  <c:v>0.032378397</c:v>
                </c:pt>
                <c:pt idx="1148">
                  <c:v>0.030761631</c:v>
                </c:pt>
                <c:pt idx="1149">
                  <c:v>0.030947275</c:v>
                </c:pt>
                <c:pt idx="1150">
                  <c:v>0.031945008</c:v>
                </c:pt>
                <c:pt idx="1151">
                  <c:v>0.030648847</c:v>
                </c:pt>
                <c:pt idx="1152">
                  <c:v>0.03020837</c:v>
                </c:pt>
                <c:pt idx="1153">
                  <c:v>0.031364266</c:v>
                </c:pt>
                <c:pt idx="1154">
                  <c:v>0.031058424</c:v>
                </c:pt>
                <c:pt idx="1155">
                  <c:v>0.031266508</c:v>
                </c:pt>
                <c:pt idx="1156">
                  <c:v>0.029716851</c:v>
                </c:pt>
                <c:pt idx="1157">
                  <c:v>0.031871416</c:v>
                </c:pt>
                <c:pt idx="1158">
                  <c:v>0.031281256</c:v>
                </c:pt>
                <c:pt idx="1159">
                  <c:v>0.029149814</c:v>
                </c:pt>
                <c:pt idx="1160">
                  <c:v>0.030866909</c:v>
                </c:pt>
                <c:pt idx="1161">
                  <c:v>0.030867116</c:v>
                </c:pt>
                <c:pt idx="1162">
                  <c:v>0.031163805</c:v>
                </c:pt>
                <c:pt idx="1163">
                  <c:v>0.03003597</c:v>
                </c:pt>
                <c:pt idx="1164">
                  <c:v>0.032100213</c:v>
                </c:pt>
                <c:pt idx="1165">
                  <c:v>0.032121498</c:v>
                </c:pt>
                <c:pt idx="1166">
                  <c:v>0.029384297</c:v>
                </c:pt>
                <c:pt idx="1167">
                  <c:v>0.031450367</c:v>
                </c:pt>
                <c:pt idx="1168">
                  <c:v>0.031434791</c:v>
                </c:pt>
                <c:pt idx="1169">
                  <c:v>0.031469469</c:v>
                </c:pt>
                <c:pt idx="1170">
                  <c:v>0.031119214</c:v>
                </c:pt>
                <c:pt idx="1171">
                  <c:v>0.031697343</c:v>
                </c:pt>
                <c:pt idx="1172">
                  <c:v>0.030943434</c:v>
                </c:pt>
                <c:pt idx="1173">
                  <c:v>0.031791086</c:v>
                </c:pt>
                <c:pt idx="1174">
                  <c:v>0.031571952</c:v>
                </c:pt>
                <c:pt idx="1175">
                  <c:v>0.03169978</c:v>
                </c:pt>
                <c:pt idx="1176">
                  <c:v>0.031652357</c:v>
                </c:pt>
                <c:pt idx="1177">
                  <c:v>0.029900166</c:v>
                </c:pt>
                <c:pt idx="1178">
                  <c:v>0.032733042</c:v>
                </c:pt>
                <c:pt idx="1179">
                  <c:v>0.032918467</c:v>
                </c:pt>
                <c:pt idx="1180">
                  <c:v>0.030903022</c:v>
                </c:pt>
                <c:pt idx="1181">
                  <c:v>0.030508831</c:v>
                </c:pt>
                <c:pt idx="1182">
                  <c:v>0.03312439</c:v>
                </c:pt>
                <c:pt idx="1183">
                  <c:v>0.031966419</c:v>
                </c:pt>
                <c:pt idx="1184">
                  <c:v>0.031348405</c:v>
                </c:pt>
                <c:pt idx="1185">
                  <c:v>0.030877966</c:v>
                </c:pt>
                <c:pt idx="1186">
                  <c:v>0.032844126</c:v>
                </c:pt>
                <c:pt idx="1187">
                  <c:v>0.032974638</c:v>
                </c:pt>
                <c:pt idx="1188">
                  <c:v>0.034376796</c:v>
                </c:pt>
                <c:pt idx="1189">
                  <c:v>0.014180327</c:v>
                </c:pt>
                <c:pt idx="1190">
                  <c:v>0.028387869</c:v>
                </c:pt>
                <c:pt idx="1191">
                  <c:v>0.029191006</c:v>
                </c:pt>
                <c:pt idx="1192">
                  <c:v>0.028891163</c:v>
                </c:pt>
                <c:pt idx="1193">
                  <c:v>0.030827725</c:v>
                </c:pt>
                <c:pt idx="1194">
                  <c:v>0.030547846</c:v>
                </c:pt>
                <c:pt idx="1195">
                  <c:v>0.02945605</c:v>
                </c:pt>
                <c:pt idx="1196">
                  <c:v>0.031069421</c:v>
                </c:pt>
                <c:pt idx="1197">
                  <c:v>0.031347242</c:v>
                </c:pt>
                <c:pt idx="1198">
                  <c:v>0.030248785</c:v>
                </c:pt>
                <c:pt idx="1199">
                  <c:v>0.028995196</c:v>
                </c:pt>
                <c:pt idx="1200">
                  <c:v>0.030944277</c:v>
                </c:pt>
                <c:pt idx="1201">
                  <c:v>0.031461997</c:v>
                </c:pt>
                <c:pt idx="1202">
                  <c:v>0.029618572</c:v>
                </c:pt>
                <c:pt idx="1203">
                  <c:v>0.031391934</c:v>
                </c:pt>
                <c:pt idx="1204">
                  <c:v>0.031295533</c:v>
                </c:pt>
                <c:pt idx="1205">
                  <c:v>0.030438169</c:v>
                </c:pt>
                <c:pt idx="1206">
                  <c:v>0.030398189</c:v>
                </c:pt>
                <c:pt idx="1207">
                  <c:v>0.031363069</c:v>
                </c:pt>
                <c:pt idx="1208">
                  <c:v>0.032537274</c:v>
                </c:pt>
                <c:pt idx="1209">
                  <c:v>0.030371238</c:v>
                </c:pt>
                <c:pt idx="1210">
                  <c:v>0.02995616</c:v>
                </c:pt>
                <c:pt idx="1211">
                  <c:v>0.030560133</c:v>
                </c:pt>
                <c:pt idx="1212">
                  <c:v>0.031302204</c:v>
                </c:pt>
                <c:pt idx="1213">
                  <c:v>0.031292371</c:v>
                </c:pt>
                <c:pt idx="1214">
                  <c:v>0.031258486</c:v>
                </c:pt>
                <c:pt idx="1215">
                  <c:v>0.032645947</c:v>
                </c:pt>
                <c:pt idx="1216">
                  <c:v>0.031799991</c:v>
                </c:pt>
                <c:pt idx="1217">
                  <c:v>0.030713368</c:v>
                </c:pt>
                <c:pt idx="1218">
                  <c:v>0.031201865</c:v>
                </c:pt>
                <c:pt idx="1219">
                  <c:v>0.031771315</c:v>
                </c:pt>
                <c:pt idx="1220">
                  <c:v>0.031137189</c:v>
                </c:pt>
                <c:pt idx="1221">
                  <c:v>0.030791292</c:v>
                </c:pt>
                <c:pt idx="1222">
                  <c:v>0.031801478</c:v>
                </c:pt>
                <c:pt idx="1223">
                  <c:v>0.0324022</c:v>
                </c:pt>
                <c:pt idx="1224">
                  <c:v>0.029370192</c:v>
                </c:pt>
                <c:pt idx="1225">
                  <c:v>0.031128122</c:v>
                </c:pt>
                <c:pt idx="1226">
                  <c:v>0.030998092</c:v>
                </c:pt>
                <c:pt idx="1227">
                  <c:v>0.030243779</c:v>
                </c:pt>
                <c:pt idx="1228">
                  <c:v>0.030116499</c:v>
                </c:pt>
                <c:pt idx="1229">
                  <c:v>0.03163546</c:v>
                </c:pt>
                <c:pt idx="1230">
                  <c:v>0.031981415</c:v>
                </c:pt>
                <c:pt idx="1231">
                  <c:v>0.029789407</c:v>
                </c:pt>
                <c:pt idx="1232">
                  <c:v>0.028941651</c:v>
                </c:pt>
                <c:pt idx="1233">
                  <c:v>0.030842467</c:v>
                </c:pt>
                <c:pt idx="1234">
                  <c:v>0.030623063</c:v>
                </c:pt>
                <c:pt idx="1235">
                  <c:v>0.029191899</c:v>
                </c:pt>
                <c:pt idx="1236">
                  <c:v>0.0306337</c:v>
                </c:pt>
                <c:pt idx="1237">
                  <c:v>0.031793946</c:v>
                </c:pt>
                <c:pt idx="1238">
                  <c:v>0.030131696</c:v>
                </c:pt>
                <c:pt idx="1239">
                  <c:v>0.030280589</c:v>
                </c:pt>
                <c:pt idx="1240">
                  <c:v>0.031498629</c:v>
                </c:pt>
                <c:pt idx="1241">
                  <c:v>0.032243003</c:v>
                </c:pt>
                <c:pt idx="1242">
                  <c:v>0.028513315</c:v>
                </c:pt>
                <c:pt idx="1243">
                  <c:v>0.030809897</c:v>
                </c:pt>
                <c:pt idx="1244">
                  <c:v>0.031271925</c:v>
                </c:pt>
                <c:pt idx="1245">
                  <c:v>0.032160284</c:v>
                </c:pt>
                <c:pt idx="1246">
                  <c:v>0.031244652</c:v>
                </c:pt>
                <c:pt idx="1247">
                  <c:v>0.030434996</c:v>
                </c:pt>
                <c:pt idx="1248">
                  <c:v>0.031989572</c:v>
                </c:pt>
                <c:pt idx="1249">
                  <c:v>0.03105145</c:v>
                </c:pt>
                <c:pt idx="1250">
                  <c:v>0.030219669</c:v>
                </c:pt>
                <c:pt idx="1251">
                  <c:v>0.03069882</c:v>
                </c:pt>
                <c:pt idx="1252">
                  <c:v>0.031701898</c:v>
                </c:pt>
                <c:pt idx="1253">
                  <c:v>0.031159093</c:v>
                </c:pt>
                <c:pt idx="1254">
                  <c:v>0.030197582</c:v>
                </c:pt>
                <c:pt idx="1255">
                  <c:v>0.032552351</c:v>
                </c:pt>
                <c:pt idx="1256">
                  <c:v>0.030378932</c:v>
                </c:pt>
                <c:pt idx="1257">
                  <c:v>0.030826484</c:v>
                </c:pt>
                <c:pt idx="1258">
                  <c:v>0.032377692</c:v>
                </c:pt>
                <c:pt idx="1259">
                  <c:v>0.033557395</c:v>
                </c:pt>
                <c:pt idx="1260">
                  <c:v>0.030678352</c:v>
                </c:pt>
                <c:pt idx="1261">
                  <c:v>0.031345906</c:v>
                </c:pt>
                <c:pt idx="1262">
                  <c:v>0.032991064</c:v>
                </c:pt>
                <c:pt idx="1263">
                  <c:v>0.031074745</c:v>
                </c:pt>
                <c:pt idx="1264">
                  <c:v>0.029971322</c:v>
                </c:pt>
                <c:pt idx="1265">
                  <c:v>0.031256617</c:v>
                </c:pt>
                <c:pt idx="1266">
                  <c:v>0.032652898</c:v>
                </c:pt>
                <c:pt idx="1267">
                  <c:v>0.031022257</c:v>
                </c:pt>
                <c:pt idx="1268">
                  <c:v>0.030248913</c:v>
                </c:pt>
                <c:pt idx="1269">
                  <c:v>0.032867346</c:v>
                </c:pt>
                <c:pt idx="1270">
                  <c:v>0.032669734</c:v>
                </c:pt>
                <c:pt idx="1271">
                  <c:v>0.032240266</c:v>
                </c:pt>
                <c:pt idx="1272">
                  <c:v>0.03327182</c:v>
                </c:pt>
                <c:pt idx="1273">
                  <c:v>0.032740019</c:v>
                </c:pt>
                <c:pt idx="1274">
                  <c:v>0.032085846</c:v>
                </c:pt>
                <c:pt idx="1275">
                  <c:v>0.032075564</c:v>
                </c:pt>
                <c:pt idx="1276">
                  <c:v>0.033007077</c:v>
                </c:pt>
                <c:pt idx="1277">
                  <c:v>0.034312604</c:v>
                </c:pt>
                <c:pt idx="1278">
                  <c:v>0.031737139</c:v>
                </c:pt>
                <c:pt idx="1279">
                  <c:v>0.032645651</c:v>
                </c:pt>
                <c:pt idx="1280">
                  <c:v>0.033681032</c:v>
                </c:pt>
                <c:pt idx="1281">
                  <c:v>0.033683024</c:v>
                </c:pt>
                <c:pt idx="1282">
                  <c:v>0.030839027</c:v>
                </c:pt>
                <c:pt idx="1283">
                  <c:v>0.033855994</c:v>
                </c:pt>
                <c:pt idx="1284">
                  <c:v>0.033175009</c:v>
                </c:pt>
                <c:pt idx="1285">
                  <c:v>0.032144895</c:v>
                </c:pt>
                <c:pt idx="1286">
                  <c:v>0.032334944</c:v>
                </c:pt>
                <c:pt idx="1287">
                  <c:v>0.032601193</c:v>
                </c:pt>
                <c:pt idx="1288">
                  <c:v>0.03397611</c:v>
                </c:pt>
                <c:pt idx="1289">
                  <c:v>0.031268049</c:v>
                </c:pt>
                <c:pt idx="1290">
                  <c:v>0.031898895</c:v>
                </c:pt>
                <c:pt idx="1291">
                  <c:v>0.033772383</c:v>
                </c:pt>
                <c:pt idx="1292">
                  <c:v>0.034306484</c:v>
                </c:pt>
                <c:pt idx="1293">
                  <c:v>0.032066512</c:v>
                </c:pt>
                <c:pt idx="1294">
                  <c:v>0.033124142</c:v>
                </c:pt>
                <c:pt idx="1295">
                  <c:v>0.034250627</c:v>
                </c:pt>
                <c:pt idx="1296">
                  <c:v>0.031149992</c:v>
                </c:pt>
                <c:pt idx="1297">
                  <c:v>0.033444529</c:v>
                </c:pt>
                <c:pt idx="1298">
                  <c:v>0.033911277</c:v>
                </c:pt>
                <c:pt idx="1299">
                  <c:v>0.033190355</c:v>
                </c:pt>
                <c:pt idx="1300">
                  <c:v>0.033279823</c:v>
                </c:pt>
                <c:pt idx="1301">
                  <c:v>0.03307673</c:v>
                </c:pt>
                <c:pt idx="1302">
                  <c:v>0.03452075</c:v>
                </c:pt>
                <c:pt idx="1303">
                  <c:v>0.033860505</c:v>
                </c:pt>
                <c:pt idx="1304">
                  <c:v>0.032897273</c:v>
                </c:pt>
                <c:pt idx="1305">
                  <c:v>0.033605138</c:v>
                </c:pt>
                <c:pt idx="1306">
                  <c:v>0.035331826</c:v>
                </c:pt>
                <c:pt idx="1307">
                  <c:v>0.032297839</c:v>
                </c:pt>
                <c:pt idx="1308">
                  <c:v>0.032329587</c:v>
                </c:pt>
                <c:pt idx="1309">
                  <c:v>0.034645616</c:v>
                </c:pt>
                <c:pt idx="1310">
                  <c:v>0.034947127</c:v>
                </c:pt>
                <c:pt idx="1311">
                  <c:v>0.031559378</c:v>
                </c:pt>
                <c:pt idx="1312">
                  <c:v>0.033931618</c:v>
                </c:pt>
                <c:pt idx="1313">
                  <c:v>0.034507533</c:v>
                </c:pt>
                <c:pt idx="1314">
                  <c:v>0.032981981</c:v>
                </c:pt>
                <c:pt idx="1315">
                  <c:v>0.032351257</c:v>
                </c:pt>
                <c:pt idx="1316">
                  <c:v>0.034733869</c:v>
                </c:pt>
                <c:pt idx="1317">
                  <c:v>0.034322039</c:v>
                </c:pt>
                <c:pt idx="1318">
                  <c:v>0.033633413</c:v>
                </c:pt>
                <c:pt idx="1319">
                  <c:v>0.033135937</c:v>
                </c:pt>
                <c:pt idx="1320">
                  <c:v>0.035263613</c:v>
                </c:pt>
                <c:pt idx="1321">
                  <c:v>0.033901001</c:v>
                </c:pt>
                <c:pt idx="1322">
                  <c:v>0.03287907</c:v>
                </c:pt>
                <c:pt idx="1323">
                  <c:v>0.034748167</c:v>
                </c:pt>
                <c:pt idx="1324">
                  <c:v>0.034393983</c:v>
                </c:pt>
                <c:pt idx="1325">
                  <c:v>0.031923171</c:v>
                </c:pt>
                <c:pt idx="1326">
                  <c:v>0.032806668</c:v>
                </c:pt>
                <c:pt idx="1327">
                  <c:v>0.036301895</c:v>
                </c:pt>
                <c:pt idx="1328">
                  <c:v>0.034772501</c:v>
                </c:pt>
                <c:pt idx="1329">
                  <c:v>0.032046003</c:v>
                </c:pt>
                <c:pt idx="1330">
                  <c:v>0.033457041</c:v>
                </c:pt>
                <c:pt idx="1331">
                  <c:v>0.035882975</c:v>
                </c:pt>
                <c:pt idx="1332">
                  <c:v>0.034727582</c:v>
                </c:pt>
                <c:pt idx="1333">
                  <c:v>0.032629277</c:v>
                </c:pt>
                <c:pt idx="1334">
                  <c:v>0.035139825</c:v>
                </c:pt>
                <c:pt idx="1335">
                  <c:v>0.034759812</c:v>
                </c:pt>
                <c:pt idx="1336">
                  <c:v>0.033401515</c:v>
                </c:pt>
                <c:pt idx="1337">
                  <c:v>0.034283668</c:v>
                </c:pt>
                <c:pt idx="1338">
                  <c:v>0.034915297</c:v>
                </c:pt>
                <c:pt idx="1339">
                  <c:v>0.033520013</c:v>
                </c:pt>
                <c:pt idx="1340">
                  <c:v>0.032030509</c:v>
                </c:pt>
                <c:pt idx="1341">
                  <c:v>0.03409224</c:v>
                </c:pt>
                <c:pt idx="1342">
                  <c:v>0.035331824</c:v>
                </c:pt>
                <c:pt idx="1343">
                  <c:v>0.033637663</c:v>
                </c:pt>
                <c:pt idx="1344">
                  <c:v>0.033119292</c:v>
                </c:pt>
                <c:pt idx="1345">
                  <c:v>0.036044467</c:v>
                </c:pt>
                <c:pt idx="1346">
                  <c:v>0.034265722</c:v>
                </c:pt>
                <c:pt idx="1347">
                  <c:v>0.033232038</c:v>
                </c:pt>
                <c:pt idx="1348">
                  <c:v>0.034194198</c:v>
                </c:pt>
                <c:pt idx="1349">
                  <c:v>0.034142521</c:v>
                </c:pt>
                <c:pt idx="1350">
                  <c:v>0.034276377</c:v>
                </c:pt>
                <c:pt idx="1351">
                  <c:v>0.033208162</c:v>
                </c:pt>
                <c:pt idx="1352">
                  <c:v>0.034827986</c:v>
                </c:pt>
                <c:pt idx="1353">
                  <c:v>0.035193621</c:v>
                </c:pt>
                <c:pt idx="1354">
                  <c:v>0.033854729</c:v>
                </c:pt>
                <c:pt idx="1355">
                  <c:v>0.033228332</c:v>
                </c:pt>
                <c:pt idx="1356">
                  <c:v>0.034585181</c:v>
                </c:pt>
                <c:pt idx="1357">
                  <c:v>0.034329347</c:v>
                </c:pt>
                <c:pt idx="1358">
                  <c:v>0.033645435</c:v>
                </c:pt>
                <c:pt idx="1359">
                  <c:v>0.033222074</c:v>
                </c:pt>
                <c:pt idx="1360">
                  <c:v>0.035561413</c:v>
                </c:pt>
                <c:pt idx="1361">
                  <c:v>0.033372429</c:v>
                </c:pt>
                <c:pt idx="1362">
                  <c:v>0.033151257</c:v>
                </c:pt>
                <c:pt idx="1363">
                  <c:v>0.034482453</c:v>
                </c:pt>
                <c:pt idx="1364">
                  <c:v>0.035880825</c:v>
                </c:pt>
                <c:pt idx="1365">
                  <c:v>0.032645602</c:v>
                </c:pt>
                <c:pt idx="1366">
                  <c:v>0.032647974</c:v>
                </c:pt>
                <c:pt idx="1367">
                  <c:v>0.034569129</c:v>
                </c:pt>
                <c:pt idx="1368">
                  <c:v>0.035525121</c:v>
                </c:pt>
                <c:pt idx="1369">
                  <c:v>0.033096381</c:v>
                </c:pt>
                <c:pt idx="1370">
                  <c:v>0.033058824</c:v>
                </c:pt>
                <c:pt idx="1371">
                  <c:v>0.035728849</c:v>
                </c:pt>
                <c:pt idx="1372">
                  <c:v>0.034470381</c:v>
                </c:pt>
                <c:pt idx="1373">
                  <c:v>0.032502372</c:v>
                </c:pt>
                <c:pt idx="1374">
                  <c:v>0.034751325</c:v>
                </c:pt>
                <c:pt idx="1375">
                  <c:v>0.03381745</c:v>
                </c:pt>
                <c:pt idx="1376">
                  <c:v>0.033241518</c:v>
                </c:pt>
                <c:pt idx="1377">
                  <c:v>0.034515404</c:v>
                </c:pt>
                <c:pt idx="1378">
                  <c:v>0.035928979</c:v>
                </c:pt>
                <c:pt idx="1379">
                  <c:v>0.03364277</c:v>
                </c:pt>
                <c:pt idx="1380">
                  <c:v>0.033173951</c:v>
                </c:pt>
                <c:pt idx="1381">
                  <c:v>0.035089594</c:v>
                </c:pt>
                <c:pt idx="1382">
                  <c:v>0.035420526</c:v>
                </c:pt>
                <c:pt idx="1383">
                  <c:v>0.033819446</c:v>
                </c:pt>
                <c:pt idx="1384">
                  <c:v>0.033253955</c:v>
                </c:pt>
                <c:pt idx="1385">
                  <c:v>0.034248401</c:v>
                </c:pt>
                <c:pt idx="1386">
                  <c:v>0.03471481</c:v>
                </c:pt>
                <c:pt idx="1387">
                  <c:v>0.034245077</c:v>
                </c:pt>
                <c:pt idx="1388">
                  <c:v>0.034298073</c:v>
                </c:pt>
                <c:pt idx="1389">
                  <c:v>0.035522066</c:v>
                </c:pt>
                <c:pt idx="1390">
                  <c:v>0.033738024</c:v>
                </c:pt>
                <c:pt idx="1391">
                  <c:v>0.033351448</c:v>
                </c:pt>
                <c:pt idx="1392">
                  <c:v>0.035216126</c:v>
                </c:pt>
                <c:pt idx="1393">
                  <c:v>0.034772779</c:v>
                </c:pt>
                <c:pt idx="1394">
                  <c:v>0.032743163</c:v>
                </c:pt>
                <c:pt idx="1395">
                  <c:v>0.032801053</c:v>
                </c:pt>
                <c:pt idx="1396">
                  <c:v>0.034997007</c:v>
                </c:pt>
                <c:pt idx="1397">
                  <c:v>0.033977645</c:v>
                </c:pt>
                <c:pt idx="1398">
                  <c:v>0.033998634</c:v>
                </c:pt>
                <c:pt idx="1399">
                  <c:v>0.034834938</c:v>
                </c:pt>
                <c:pt idx="1400">
                  <c:v>0.035518502</c:v>
                </c:pt>
                <c:pt idx="1401">
                  <c:v>0.034969375</c:v>
                </c:pt>
                <c:pt idx="1402">
                  <c:v>0.033287304</c:v>
                </c:pt>
                <c:pt idx="1403">
                  <c:v>0.035208479</c:v>
                </c:pt>
                <c:pt idx="1404">
                  <c:v>0.035821313</c:v>
                </c:pt>
                <c:pt idx="1405">
                  <c:v>0.033112828</c:v>
                </c:pt>
                <c:pt idx="1406">
                  <c:v>0.033934023</c:v>
                </c:pt>
                <c:pt idx="1407">
                  <c:v>0.036999127</c:v>
                </c:pt>
                <c:pt idx="1408">
                  <c:v>0.035930202</c:v>
                </c:pt>
                <c:pt idx="1409">
                  <c:v>0.033443436</c:v>
                </c:pt>
                <c:pt idx="1410">
                  <c:v>0.037249622</c:v>
                </c:pt>
                <c:pt idx="1411">
                  <c:v>0.039680517</c:v>
                </c:pt>
                <c:pt idx="1412">
                  <c:v>0.032368992</c:v>
                </c:pt>
                <c:pt idx="1413">
                  <c:v>0.033562783</c:v>
                </c:pt>
                <c:pt idx="1414">
                  <c:v>0.035151597</c:v>
                </c:pt>
                <c:pt idx="1415">
                  <c:v>0.035607945</c:v>
                </c:pt>
                <c:pt idx="1416">
                  <c:v>0.034730527</c:v>
                </c:pt>
                <c:pt idx="1417">
                  <c:v>0.035141981</c:v>
                </c:pt>
                <c:pt idx="1418">
                  <c:v>0.036261578</c:v>
                </c:pt>
                <c:pt idx="1419">
                  <c:v>0.033487168</c:v>
                </c:pt>
                <c:pt idx="1420">
                  <c:v>0.03299014</c:v>
                </c:pt>
                <c:pt idx="1421">
                  <c:v>0.036125102</c:v>
                </c:pt>
                <c:pt idx="1422">
                  <c:v>0.03600749</c:v>
                </c:pt>
                <c:pt idx="1423">
                  <c:v>0.035059096</c:v>
                </c:pt>
                <c:pt idx="1424">
                  <c:v>0.034418669</c:v>
                </c:pt>
                <c:pt idx="1425">
                  <c:v>0.036575078</c:v>
                </c:pt>
                <c:pt idx="1426">
                  <c:v>0.035683121</c:v>
                </c:pt>
                <c:pt idx="1427">
                  <c:v>0.032663273</c:v>
                </c:pt>
                <c:pt idx="1428">
                  <c:v>0.035130484</c:v>
                </c:pt>
                <c:pt idx="1429">
                  <c:v>0.037075411</c:v>
                </c:pt>
                <c:pt idx="1430">
                  <c:v>0.035304879</c:v>
                </c:pt>
                <c:pt idx="1431">
                  <c:v>0.034909048</c:v>
                </c:pt>
                <c:pt idx="1432">
                  <c:v>0.037240974</c:v>
                </c:pt>
                <c:pt idx="1433">
                  <c:v>0.035907174</c:v>
                </c:pt>
                <c:pt idx="1434">
                  <c:v>0.03370191</c:v>
                </c:pt>
                <c:pt idx="1435">
                  <c:v>0.036162696</c:v>
                </c:pt>
                <c:pt idx="1436">
                  <c:v>0.037142639</c:v>
                </c:pt>
                <c:pt idx="1437">
                  <c:v>0.036079071</c:v>
                </c:pt>
                <c:pt idx="1438">
                  <c:v>0.035007536</c:v>
                </c:pt>
                <c:pt idx="1439">
                  <c:v>0.03708836</c:v>
                </c:pt>
                <c:pt idx="1440">
                  <c:v>0.037080484</c:v>
                </c:pt>
                <c:pt idx="1441">
                  <c:v>0.036236972</c:v>
                </c:pt>
                <c:pt idx="1442">
                  <c:v>0.03588167</c:v>
                </c:pt>
                <c:pt idx="1443">
                  <c:v>0.037521734</c:v>
                </c:pt>
                <c:pt idx="1444">
                  <c:v>0.036990828</c:v>
                </c:pt>
                <c:pt idx="1445">
                  <c:v>0.034862887</c:v>
                </c:pt>
                <c:pt idx="1446">
                  <c:v>0.036146922</c:v>
                </c:pt>
                <c:pt idx="1447">
                  <c:v>0.038420825</c:v>
                </c:pt>
                <c:pt idx="1448">
                  <c:v>0.037109165</c:v>
                </c:pt>
                <c:pt idx="1449">
                  <c:v>0.034809759</c:v>
                </c:pt>
                <c:pt idx="1450">
                  <c:v>0.036856001</c:v>
                </c:pt>
                <c:pt idx="1451">
                  <c:v>0.037829849</c:v>
                </c:pt>
                <c:pt idx="1452">
                  <c:v>0.035472748</c:v>
                </c:pt>
                <c:pt idx="1453">
                  <c:v>0.036408244</c:v>
                </c:pt>
                <c:pt idx="1454">
                  <c:v>0.038503767</c:v>
                </c:pt>
                <c:pt idx="1455">
                  <c:v>0.036886661</c:v>
                </c:pt>
                <c:pt idx="1456">
                  <c:v>0.036001035</c:v>
                </c:pt>
                <c:pt idx="1457">
                  <c:v>0.036507</c:v>
                </c:pt>
                <c:pt idx="1458">
                  <c:v>0.038741922</c:v>
                </c:pt>
                <c:pt idx="1459">
                  <c:v>0.036691702</c:v>
                </c:pt>
                <c:pt idx="1460">
                  <c:v>0.036511872</c:v>
                </c:pt>
                <c:pt idx="1461">
                  <c:v>0.038842793</c:v>
                </c:pt>
                <c:pt idx="1462">
                  <c:v>0.03648501</c:v>
                </c:pt>
                <c:pt idx="1463">
                  <c:v>0.036591968</c:v>
                </c:pt>
                <c:pt idx="1464">
                  <c:v>0.035854677</c:v>
                </c:pt>
                <c:pt idx="1465">
                  <c:v>0.037889774</c:v>
                </c:pt>
                <c:pt idx="1466">
                  <c:v>0.037387655</c:v>
                </c:pt>
                <c:pt idx="1467">
                  <c:v>0.036413484</c:v>
                </c:pt>
                <c:pt idx="1468">
                  <c:v>0.037991051</c:v>
                </c:pt>
                <c:pt idx="1469">
                  <c:v>0.038596509</c:v>
                </c:pt>
                <c:pt idx="1470">
                  <c:v>0.037523311</c:v>
                </c:pt>
                <c:pt idx="1471">
                  <c:v>0.036100104</c:v>
                </c:pt>
                <c:pt idx="1472">
                  <c:v>0.04015629</c:v>
                </c:pt>
                <c:pt idx="1473">
                  <c:v>0.03853536</c:v>
                </c:pt>
                <c:pt idx="1474">
                  <c:v>0.037303655</c:v>
                </c:pt>
                <c:pt idx="1475">
                  <c:v>0.037594255</c:v>
                </c:pt>
                <c:pt idx="1476">
                  <c:v>0.038877862</c:v>
                </c:pt>
                <c:pt idx="1477">
                  <c:v>0.038237966</c:v>
                </c:pt>
                <c:pt idx="1478">
                  <c:v>0.037224043</c:v>
                </c:pt>
                <c:pt idx="1479">
                  <c:v>0.039072519</c:v>
                </c:pt>
                <c:pt idx="1480">
                  <c:v>0.038914021</c:v>
                </c:pt>
                <c:pt idx="1481">
                  <c:v>0.036577414</c:v>
                </c:pt>
                <c:pt idx="1482">
                  <c:v>0.03654171</c:v>
                </c:pt>
                <c:pt idx="1483">
                  <c:v>0.039989343</c:v>
                </c:pt>
                <c:pt idx="1484">
                  <c:v>0.038282473</c:v>
                </c:pt>
                <c:pt idx="1485">
                  <c:v>0.036320566</c:v>
                </c:pt>
                <c:pt idx="1486">
                  <c:v>0.03760275</c:v>
                </c:pt>
                <c:pt idx="1487">
                  <c:v>0.039728356</c:v>
                </c:pt>
                <c:pt idx="1488">
                  <c:v>0.0377822</c:v>
                </c:pt>
                <c:pt idx="1489">
                  <c:v>0.037273817</c:v>
                </c:pt>
                <c:pt idx="1490">
                  <c:v>0.038226195</c:v>
                </c:pt>
                <c:pt idx="1491">
                  <c:v>0.038341191</c:v>
                </c:pt>
                <c:pt idx="1492">
                  <c:v>0.036420611</c:v>
                </c:pt>
                <c:pt idx="1493">
                  <c:v>0.037021682</c:v>
                </c:pt>
                <c:pt idx="1494">
                  <c:v>0.03899233</c:v>
                </c:pt>
                <c:pt idx="1495">
                  <c:v>0.038163089</c:v>
                </c:pt>
                <c:pt idx="1496">
                  <c:v>0.035766927</c:v>
                </c:pt>
                <c:pt idx="1497">
                  <c:v>0.038732683</c:v>
                </c:pt>
                <c:pt idx="1498">
                  <c:v>0.038959158</c:v>
                </c:pt>
                <c:pt idx="1499">
                  <c:v>0.037550408</c:v>
                </c:pt>
                <c:pt idx="1500">
                  <c:v>0.037068712</c:v>
                </c:pt>
                <c:pt idx="1501">
                  <c:v>0.039312744</c:v>
                </c:pt>
                <c:pt idx="1502">
                  <c:v>0.038462669</c:v>
                </c:pt>
                <c:pt idx="1503">
                  <c:v>0.036807315</c:v>
                </c:pt>
                <c:pt idx="1504">
                  <c:v>0.037700369</c:v>
                </c:pt>
                <c:pt idx="1505">
                  <c:v>0.039579492</c:v>
                </c:pt>
                <c:pt idx="1506">
                  <c:v>0.03736061</c:v>
                </c:pt>
                <c:pt idx="1507">
                  <c:v>0.037293605</c:v>
                </c:pt>
                <c:pt idx="1508">
                  <c:v>0.0395113</c:v>
                </c:pt>
                <c:pt idx="1509">
                  <c:v>0.038490096</c:v>
                </c:pt>
                <c:pt idx="1510">
                  <c:v>0.03638092</c:v>
                </c:pt>
                <c:pt idx="1511">
                  <c:v>0.037818695</c:v>
                </c:pt>
                <c:pt idx="1512">
                  <c:v>0.039309604</c:v>
                </c:pt>
                <c:pt idx="1513">
                  <c:v>0.03859371</c:v>
                </c:pt>
                <c:pt idx="1514">
                  <c:v>0.035733929</c:v>
                </c:pt>
                <c:pt idx="1515">
                  <c:v>0.038331036</c:v>
                </c:pt>
                <c:pt idx="1516">
                  <c:v>0.039164575</c:v>
                </c:pt>
                <c:pt idx="1517">
                  <c:v>0.037114675</c:v>
                </c:pt>
                <c:pt idx="1518">
                  <c:v>0.036953962</c:v>
                </c:pt>
                <c:pt idx="1519">
                  <c:v>0.039601639</c:v>
                </c:pt>
                <c:pt idx="1520">
                  <c:v>0.0383359</c:v>
                </c:pt>
                <c:pt idx="1521">
                  <c:v>0.03743732</c:v>
                </c:pt>
                <c:pt idx="1522">
                  <c:v>0.037767337</c:v>
                </c:pt>
                <c:pt idx="1523">
                  <c:v>0.040230913</c:v>
                </c:pt>
                <c:pt idx="1524">
                  <c:v>0.038241038</c:v>
                </c:pt>
                <c:pt idx="1525">
                  <c:v>0.037412951</c:v>
                </c:pt>
                <c:pt idx="1526">
                  <c:v>0.036820034</c:v>
                </c:pt>
                <c:pt idx="1527">
                  <c:v>0.039129967</c:v>
                </c:pt>
                <c:pt idx="1528">
                  <c:v>0.036908086</c:v>
                </c:pt>
                <c:pt idx="1529">
                  <c:v>0.037554161</c:v>
                </c:pt>
                <c:pt idx="1530">
                  <c:v>0.038896001</c:v>
                </c:pt>
                <c:pt idx="1531">
                  <c:v>0.038999593</c:v>
                </c:pt>
                <c:pt idx="1532">
                  <c:v>0.036721936</c:v>
                </c:pt>
                <c:pt idx="1533">
                  <c:v>0.037915319</c:v>
                </c:pt>
                <c:pt idx="1534">
                  <c:v>0.039796826</c:v>
                </c:pt>
                <c:pt idx="1535">
                  <c:v>0.037590965</c:v>
                </c:pt>
                <c:pt idx="1536">
                  <c:v>0.036200321</c:v>
                </c:pt>
                <c:pt idx="1537">
                  <c:v>0.039283518</c:v>
                </c:pt>
                <c:pt idx="1538">
                  <c:v>0.039614411</c:v>
                </c:pt>
                <c:pt idx="1539">
                  <c:v>0.036929701</c:v>
                </c:pt>
                <c:pt idx="1540">
                  <c:v>0.037285059</c:v>
                </c:pt>
                <c:pt idx="1541">
                  <c:v>0.0404481</c:v>
                </c:pt>
                <c:pt idx="1542">
                  <c:v>0.039056486</c:v>
                </c:pt>
                <c:pt idx="1543">
                  <c:v>0.036615135</c:v>
                </c:pt>
                <c:pt idx="1544">
                  <c:v>0.037770572</c:v>
                </c:pt>
                <c:pt idx="1545">
                  <c:v>0.04007397</c:v>
                </c:pt>
                <c:pt idx="1546">
                  <c:v>0.038690018</c:v>
                </c:pt>
                <c:pt idx="1547">
                  <c:v>0.035587929</c:v>
                </c:pt>
                <c:pt idx="1548">
                  <c:v>0.039425565</c:v>
                </c:pt>
                <c:pt idx="1549">
                  <c:v>0.038669916</c:v>
                </c:pt>
                <c:pt idx="1550">
                  <c:v>0.037155647</c:v>
                </c:pt>
                <c:pt idx="1551">
                  <c:v>0.037662634</c:v>
                </c:pt>
                <c:pt idx="1552">
                  <c:v>0.040505369</c:v>
                </c:pt>
                <c:pt idx="1553">
                  <c:v>0.039035379</c:v>
                </c:pt>
                <c:pt idx="1554">
                  <c:v>0.036186036</c:v>
                </c:pt>
                <c:pt idx="1555">
                  <c:v>0.039732267</c:v>
                </c:pt>
                <c:pt idx="1556">
                  <c:v>0.040445253</c:v>
                </c:pt>
                <c:pt idx="1557">
                  <c:v>0.038137711</c:v>
                </c:pt>
                <c:pt idx="1558">
                  <c:v>0.038021183</c:v>
                </c:pt>
                <c:pt idx="1559">
                  <c:v>0.039833876</c:v>
                </c:pt>
                <c:pt idx="1560">
                  <c:v>0.039621336</c:v>
                </c:pt>
                <c:pt idx="1561">
                  <c:v>0.038029413</c:v>
                </c:pt>
                <c:pt idx="1562">
                  <c:v>0.039515715</c:v>
                </c:pt>
                <c:pt idx="1563">
                  <c:v>0.040057772</c:v>
                </c:pt>
                <c:pt idx="1564">
                  <c:v>0.038660887</c:v>
                </c:pt>
                <c:pt idx="1565">
                  <c:v>0.037218811</c:v>
                </c:pt>
                <c:pt idx="1566">
                  <c:v>0.040475317</c:v>
                </c:pt>
                <c:pt idx="1567">
                  <c:v>0.040215738</c:v>
                </c:pt>
                <c:pt idx="1568">
                  <c:v>0.038563207</c:v>
                </c:pt>
                <c:pt idx="1569">
                  <c:v>0.037874602</c:v>
                </c:pt>
                <c:pt idx="1570">
                  <c:v>0.041179394</c:v>
                </c:pt>
                <c:pt idx="1571">
                  <c:v>0.039494073</c:v>
                </c:pt>
                <c:pt idx="1572">
                  <c:v>0.037956917</c:v>
                </c:pt>
                <c:pt idx="1573">
                  <c:v>0.039760551</c:v>
                </c:pt>
                <c:pt idx="1574">
                  <c:v>0.041673712</c:v>
                </c:pt>
                <c:pt idx="1575">
                  <c:v>0.039172021</c:v>
                </c:pt>
                <c:pt idx="1576">
                  <c:v>0.038942227</c:v>
                </c:pt>
                <c:pt idx="1577">
                  <c:v>0.042400075</c:v>
                </c:pt>
                <c:pt idx="1578">
                  <c:v>0.04138938</c:v>
                </c:pt>
                <c:pt idx="1579">
                  <c:v>0.037908822</c:v>
                </c:pt>
                <c:pt idx="1580">
                  <c:v>0.039691198</c:v>
                </c:pt>
                <c:pt idx="1581">
                  <c:v>0.04061936</c:v>
                </c:pt>
                <c:pt idx="1582">
                  <c:v>0.041236553</c:v>
                </c:pt>
                <c:pt idx="1583">
                  <c:v>0.040124854</c:v>
                </c:pt>
                <c:pt idx="1584">
                  <c:v>0.040974009</c:v>
                </c:pt>
                <c:pt idx="1585">
                  <c:v>0.04198868</c:v>
                </c:pt>
                <c:pt idx="1586">
                  <c:v>0.039512675</c:v>
                </c:pt>
                <c:pt idx="1587">
                  <c:v>0.038628892</c:v>
                </c:pt>
                <c:pt idx="1588">
                  <c:v>0.042023208</c:v>
                </c:pt>
                <c:pt idx="1589">
                  <c:v>0.041029406</c:v>
                </c:pt>
                <c:pt idx="1590">
                  <c:v>0.038993262</c:v>
                </c:pt>
                <c:pt idx="1591">
                  <c:v>0.040587552</c:v>
                </c:pt>
                <c:pt idx="1592">
                  <c:v>0.04288623</c:v>
                </c:pt>
                <c:pt idx="1593">
                  <c:v>0.041940716</c:v>
                </c:pt>
                <c:pt idx="1594">
                  <c:v>0.038597954</c:v>
                </c:pt>
                <c:pt idx="1595">
                  <c:v>0.042127068</c:v>
                </c:pt>
                <c:pt idx="1596">
                  <c:v>0.042466204</c:v>
                </c:pt>
                <c:pt idx="1597">
                  <c:v>0.040602255</c:v>
                </c:pt>
                <c:pt idx="1598">
                  <c:v>0.041092155</c:v>
                </c:pt>
                <c:pt idx="1599">
                  <c:v>0.043762952</c:v>
                </c:pt>
                <c:pt idx="1600">
                  <c:v>0.042321646</c:v>
                </c:pt>
                <c:pt idx="1601">
                  <c:v>0.039006385</c:v>
                </c:pt>
                <c:pt idx="1602">
                  <c:v>0.041535497</c:v>
                </c:pt>
                <c:pt idx="1603">
                  <c:v>0.043024298</c:v>
                </c:pt>
                <c:pt idx="1604">
                  <c:v>0.040631185</c:v>
                </c:pt>
                <c:pt idx="1605">
                  <c:v>0.04049524</c:v>
                </c:pt>
                <c:pt idx="1606">
                  <c:v>0.043379656</c:v>
                </c:pt>
                <c:pt idx="1607">
                  <c:v>0.04216868</c:v>
                </c:pt>
                <c:pt idx="1608">
                  <c:v>0.039880833</c:v>
                </c:pt>
                <c:pt idx="1609">
                  <c:v>0.04233593</c:v>
                </c:pt>
                <c:pt idx="1610">
                  <c:v>0.043485691</c:v>
                </c:pt>
                <c:pt idx="1611">
                  <c:v>0.042173455</c:v>
                </c:pt>
                <c:pt idx="1612">
                  <c:v>0.041389446</c:v>
                </c:pt>
                <c:pt idx="1613">
                  <c:v>0.044137182</c:v>
                </c:pt>
                <c:pt idx="1614">
                  <c:v>0.044595918</c:v>
                </c:pt>
                <c:pt idx="1615">
                  <c:v>0.041133931</c:v>
                </c:pt>
                <c:pt idx="1616">
                  <c:v>0.041495832</c:v>
                </c:pt>
                <c:pt idx="1617">
                  <c:v>0.044101065</c:v>
                </c:pt>
                <c:pt idx="1618">
                  <c:v>0.042945166</c:v>
                </c:pt>
                <c:pt idx="1619">
                  <c:v>0.040885643</c:v>
                </c:pt>
                <c:pt idx="1620">
                  <c:v>0.042707239</c:v>
                </c:pt>
                <c:pt idx="1621">
                  <c:v>0.04441155</c:v>
                </c:pt>
                <c:pt idx="1622">
                  <c:v>0.042281583</c:v>
                </c:pt>
                <c:pt idx="1623">
                  <c:v>0.04066039</c:v>
                </c:pt>
                <c:pt idx="1624">
                  <c:v>0.044484009</c:v>
                </c:pt>
                <c:pt idx="1625">
                  <c:v>0.043905582</c:v>
                </c:pt>
                <c:pt idx="1626">
                  <c:v>0.041783485</c:v>
                </c:pt>
                <c:pt idx="1627">
                  <c:v>0.042330651</c:v>
                </c:pt>
                <c:pt idx="1628">
                  <c:v>0.044437273</c:v>
                </c:pt>
                <c:pt idx="1629">
                  <c:v>0.043152984</c:v>
                </c:pt>
                <c:pt idx="1630">
                  <c:v>0.040307529</c:v>
                </c:pt>
                <c:pt idx="1631">
                  <c:v>0.043570309</c:v>
                </c:pt>
                <c:pt idx="1632">
                  <c:v>0.044466332</c:v>
                </c:pt>
                <c:pt idx="1633">
                  <c:v>0.042246755</c:v>
                </c:pt>
                <c:pt idx="1634">
                  <c:v>0.042260145</c:v>
                </c:pt>
                <c:pt idx="1635">
                  <c:v>0.044240205</c:v>
                </c:pt>
                <c:pt idx="1636">
                  <c:v>0.045845071</c:v>
                </c:pt>
                <c:pt idx="1637">
                  <c:v>0.041857586</c:v>
                </c:pt>
                <c:pt idx="1638">
                  <c:v>0.043488552</c:v>
                </c:pt>
                <c:pt idx="1639">
                  <c:v>0.04431816</c:v>
                </c:pt>
                <c:pt idx="1640">
                  <c:v>0.042592949</c:v>
                </c:pt>
                <c:pt idx="1641">
                  <c:v>0.041400315</c:v>
                </c:pt>
                <c:pt idx="1642">
                  <c:v>0.044243806</c:v>
                </c:pt>
                <c:pt idx="1643">
                  <c:v>0.044468937</c:v>
                </c:pt>
                <c:pt idx="1644">
                  <c:v>0.042580834</c:v>
                </c:pt>
                <c:pt idx="1645">
                  <c:v>0.042259154</c:v>
                </c:pt>
                <c:pt idx="1646">
                  <c:v>0.045036559</c:v>
                </c:pt>
                <c:pt idx="1647">
                  <c:v>0.044078665</c:v>
                </c:pt>
                <c:pt idx="1648">
                  <c:v>0.041803667</c:v>
                </c:pt>
                <c:pt idx="1649">
                  <c:v>0.042774853</c:v>
                </c:pt>
                <c:pt idx="1650">
                  <c:v>0.045624968</c:v>
                </c:pt>
                <c:pt idx="1651">
                  <c:v>0.04285226</c:v>
                </c:pt>
                <c:pt idx="1652">
                  <c:v>0.041164556</c:v>
                </c:pt>
                <c:pt idx="1653">
                  <c:v>0.044123856</c:v>
                </c:pt>
                <c:pt idx="1654">
                  <c:v>0.044784117</c:v>
                </c:pt>
                <c:pt idx="1655">
                  <c:v>0.042634383</c:v>
                </c:pt>
                <c:pt idx="1656">
                  <c:v>0.044129348</c:v>
                </c:pt>
                <c:pt idx="1657">
                  <c:v>0.045531713</c:v>
                </c:pt>
                <c:pt idx="1658">
                  <c:v>0.042812744</c:v>
                </c:pt>
                <c:pt idx="1659">
                  <c:v>0.041246764</c:v>
                </c:pt>
                <c:pt idx="1660">
                  <c:v>0.045258138</c:v>
                </c:pt>
                <c:pt idx="1661">
                  <c:v>0.046406711</c:v>
                </c:pt>
                <c:pt idx="1662">
                  <c:v>0.042014234</c:v>
                </c:pt>
                <c:pt idx="1663">
                  <c:v>0.042221268</c:v>
                </c:pt>
                <c:pt idx="1664">
                  <c:v>0.044643322</c:v>
                </c:pt>
                <c:pt idx="1665">
                  <c:v>0.044124828</c:v>
                </c:pt>
                <c:pt idx="1666">
                  <c:v>0.041381717</c:v>
                </c:pt>
                <c:pt idx="1667">
                  <c:v>0.042738279</c:v>
                </c:pt>
                <c:pt idx="1668">
                  <c:v>0.045121618</c:v>
                </c:pt>
                <c:pt idx="1669">
                  <c:v>0.042890916</c:v>
                </c:pt>
                <c:pt idx="1670">
                  <c:v>0.041569863</c:v>
                </c:pt>
                <c:pt idx="1671">
                  <c:v>0.044179443</c:v>
                </c:pt>
                <c:pt idx="1672">
                  <c:v>0.044843712</c:v>
                </c:pt>
                <c:pt idx="1673">
                  <c:v>0.042638613</c:v>
                </c:pt>
                <c:pt idx="1674">
                  <c:v>0.042288654</c:v>
                </c:pt>
                <c:pt idx="1675">
                  <c:v>0.045431891</c:v>
                </c:pt>
                <c:pt idx="1676">
                  <c:v>0.044327744</c:v>
                </c:pt>
                <c:pt idx="1677">
                  <c:v>0.04180351</c:v>
                </c:pt>
                <c:pt idx="1678">
                  <c:v>0.044266883</c:v>
                </c:pt>
                <c:pt idx="1679">
                  <c:v>0.04411944</c:v>
                </c:pt>
                <c:pt idx="1680">
                  <c:v>0.042622573</c:v>
                </c:pt>
                <c:pt idx="1681">
                  <c:v>0.042552972</c:v>
                </c:pt>
                <c:pt idx="1682">
                  <c:v>0.045292745</c:v>
                </c:pt>
                <c:pt idx="1683">
                  <c:v>0.043898672</c:v>
                </c:pt>
                <c:pt idx="1684">
                  <c:v>0.042066935</c:v>
                </c:pt>
                <c:pt idx="1685">
                  <c:v>0.042731816</c:v>
                </c:pt>
                <c:pt idx="1686">
                  <c:v>0.047111349</c:v>
                </c:pt>
                <c:pt idx="1687">
                  <c:v>0.04424552</c:v>
                </c:pt>
                <c:pt idx="1688">
                  <c:v>0.042972691</c:v>
                </c:pt>
                <c:pt idx="1689">
                  <c:v>0.044112494</c:v>
                </c:pt>
                <c:pt idx="1690">
                  <c:v>0.046580973</c:v>
                </c:pt>
                <c:pt idx="1691">
                  <c:v>0.043443804</c:v>
                </c:pt>
                <c:pt idx="1692">
                  <c:v>0.043646064</c:v>
                </c:pt>
                <c:pt idx="1693">
                  <c:v>0.044768433</c:v>
                </c:pt>
                <c:pt idx="1694">
                  <c:v>0.044741541</c:v>
                </c:pt>
                <c:pt idx="1695">
                  <c:v>0.042466305</c:v>
                </c:pt>
                <c:pt idx="1696">
                  <c:v>0.043549009</c:v>
                </c:pt>
                <c:pt idx="1697">
                  <c:v>0.045839477</c:v>
                </c:pt>
                <c:pt idx="1698">
                  <c:v>0.0429846</c:v>
                </c:pt>
                <c:pt idx="1699">
                  <c:v>0.042087168</c:v>
                </c:pt>
                <c:pt idx="1700">
                  <c:v>0.045071822</c:v>
                </c:pt>
                <c:pt idx="1701">
                  <c:v>0.045726706</c:v>
                </c:pt>
                <c:pt idx="1702">
                  <c:v>0.043300474</c:v>
                </c:pt>
                <c:pt idx="1703">
                  <c:v>0.04239749</c:v>
                </c:pt>
                <c:pt idx="1704">
                  <c:v>0.045944325</c:v>
                </c:pt>
                <c:pt idx="1705">
                  <c:v>0.044289976</c:v>
                </c:pt>
                <c:pt idx="1706">
                  <c:v>0.042850766</c:v>
                </c:pt>
                <c:pt idx="1707">
                  <c:v>0.045250853</c:v>
                </c:pt>
                <c:pt idx="1708">
                  <c:v>0.046670675</c:v>
                </c:pt>
                <c:pt idx="1709">
                  <c:v>0.044749014</c:v>
                </c:pt>
                <c:pt idx="1710">
                  <c:v>0.043505354</c:v>
                </c:pt>
                <c:pt idx="1711">
                  <c:v>0.046421192</c:v>
                </c:pt>
                <c:pt idx="1712">
                  <c:v>0.046629353</c:v>
                </c:pt>
                <c:pt idx="1713">
                  <c:v>0.043697945</c:v>
                </c:pt>
                <c:pt idx="1714">
                  <c:v>0.044923626</c:v>
                </c:pt>
                <c:pt idx="1715">
                  <c:v>0.048009642</c:v>
                </c:pt>
                <c:pt idx="1716">
                  <c:v>0.046438297</c:v>
                </c:pt>
                <c:pt idx="1717">
                  <c:v>0.043584665</c:v>
                </c:pt>
                <c:pt idx="1718">
                  <c:v>0.044741553</c:v>
                </c:pt>
                <c:pt idx="1719">
                  <c:v>0.047864435</c:v>
                </c:pt>
                <c:pt idx="1720">
                  <c:v>0.044014238</c:v>
                </c:pt>
                <c:pt idx="1721">
                  <c:v>0.044563961</c:v>
                </c:pt>
                <c:pt idx="1722">
                  <c:v>0.047295748</c:v>
                </c:pt>
                <c:pt idx="1723">
                  <c:v>0.047038937</c:v>
                </c:pt>
                <c:pt idx="1724">
                  <c:v>0.045317785</c:v>
                </c:pt>
                <c:pt idx="1725">
                  <c:v>0.045885857</c:v>
                </c:pt>
                <c:pt idx="1726">
                  <c:v>0.047835151</c:v>
                </c:pt>
                <c:pt idx="1727">
                  <c:v>0.046029891</c:v>
                </c:pt>
                <c:pt idx="1728">
                  <c:v>0.044187276</c:v>
                </c:pt>
                <c:pt idx="1729">
                  <c:v>0.04612419</c:v>
                </c:pt>
                <c:pt idx="1730">
                  <c:v>0.048278628</c:v>
                </c:pt>
                <c:pt idx="1731">
                  <c:v>0.046213005</c:v>
                </c:pt>
                <c:pt idx="1732">
                  <c:v>0.045152292</c:v>
                </c:pt>
                <c:pt idx="1733">
                  <c:v>0.049058899</c:v>
                </c:pt>
                <c:pt idx="1734">
                  <c:v>0.048384342</c:v>
                </c:pt>
                <c:pt idx="1735">
                  <c:v>0.044794728</c:v>
                </c:pt>
                <c:pt idx="1736">
                  <c:v>0.046260988</c:v>
                </c:pt>
                <c:pt idx="1737">
                  <c:v>0.048802308</c:v>
                </c:pt>
                <c:pt idx="1738">
                  <c:v>0.046636223</c:v>
                </c:pt>
                <c:pt idx="1739">
                  <c:v>0.045641857</c:v>
                </c:pt>
                <c:pt idx="1740">
                  <c:v>0.048174429</c:v>
                </c:pt>
                <c:pt idx="1741">
                  <c:v>0.049668841</c:v>
                </c:pt>
                <c:pt idx="1742">
                  <c:v>0.045932688</c:v>
                </c:pt>
                <c:pt idx="1743">
                  <c:v>0.045708549</c:v>
                </c:pt>
                <c:pt idx="1744">
                  <c:v>0.04914927</c:v>
                </c:pt>
                <c:pt idx="1745">
                  <c:v>0.04931513</c:v>
                </c:pt>
                <c:pt idx="1746">
                  <c:v>0.046254284</c:v>
                </c:pt>
                <c:pt idx="1747">
                  <c:v>0.04871106</c:v>
                </c:pt>
                <c:pt idx="1748">
                  <c:v>0.049859261</c:v>
                </c:pt>
                <c:pt idx="1749">
                  <c:v>0.046889267</c:v>
                </c:pt>
                <c:pt idx="1750">
                  <c:v>0.04703385</c:v>
                </c:pt>
                <c:pt idx="1751">
                  <c:v>0.050095482</c:v>
                </c:pt>
                <c:pt idx="1752">
                  <c:v>0.05015264</c:v>
                </c:pt>
                <c:pt idx="1753">
                  <c:v>0.047147352</c:v>
                </c:pt>
                <c:pt idx="1754">
                  <c:v>0.047661321</c:v>
                </c:pt>
                <c:pt idx="1755">
                  <c:v>0.050647667</c:v>
                </c:pt>
                <c:pt idx="1756">
                  <c:v>0.049661547</c:v>
                </c:pt>
                <c:pt idx="1757">
                  <c:v>0.047520855</c:v>
                </c:pt>
                <c:pt idx="1758">
                  <c:v>0.04975185</c:v>
                </c:pt>
                <c:pt idx="1759">
                  <c:v>0.051055435</c:v>
                </c:pt>
                <c:pt idx="1760">
                  <c:v>0.047682389</c:v>
                </c:pt>
                <c:pt idx="1761">
                  <c:v>0.04786492</c:v>
                </c:pt>
                <c:pt idx="1762">
                  <c:v>0.051250243</c:v>
                </c:pt>
                <c:pt idx="1763">
                  <c:v>0.050784508</c:v>
                </c:pt>
                <c:pt idx="1764">
                  <c:v>0.047552415</c:v>
                </c:pt>
                <c:pt idx="1765">
                  <c:v>0.049792989</c:v>
                </c:pt>
                <c:pt idx="1766">
                  <c:v>0.051495305</c:v>
                </c:pt>
                <c:pt idx="1767">
                  <c:v>0.048036342</c:v>
                </c:pt>
                <c:pt idx="1768">
                  <c:v>0.047587653</c:v>
                </c:pt>
                <c:pt idx="1769">
                  <c:v>0.051278055</c:v>
                </c:pt>
                <c:pt idx="1770">
                  <c:v>0.051783059</c:v>
                </c:pt>
                <c:pt idx="1771">
                  <c:v>0.048873969</c:v>
                </c:pt>
                <c:pt idx="1772">
                  <c:v>0.049100212</c:v>
                </c:pt>
                <c:pt idx="1773">
                  <c:v>0.052495675</c:v>
                </c:pt>
                <c:pt idx="1774">
                  <c:v>0.049963463</c:v>
                </c:pt>
                <c:pt idx="1775">
                  <c:v>0.04794018</c:v>
                </c:pt>
                <c:pt idx="1776">
                  <c:v>0.05170403</c:v>
                </c:pt>
                <c:pt idx="1777">
                  <c:v>0.053455978</c:v>
                </c:pt>
                <c:pt idx="1778">
                  <c:v>0.0501734</c:v>
                </c:pt>
                <c:pt idx="1779">
                  <c:v>0.048577791</c:v>
                </c:pt>
                <c:pt idx="1780">
                  <c:v>0.052789679</c:v>
                </c:pt>
                <c:pt idx="1781">
                  <c:v>0.050920706</c:v>
                </c:pt>
                <c:pt idx="1782">
                  <c:v>0.049330023</c:v>
                </c:pt>
                <c:pt idx="1783">
                  <c:v>0.050942226</c:v>
                </c:pt>
                <c:pt idx="1784">
                  <c:v>0.052676407</c:v>
                </c:pt>
                <c:pt idx="1785">
                  <c:v>0.050675259</c:v>
                </c:pt>
                <c:pt idx="1786">
                  <c:v>0.049517709</c:v>
                </c:pt>
                <c:pt idx="1787">
                  <c:v>0.051608411</c:v>
                </c:pt>
                <c:pt idx="1788">
                  <c:v>0.053281393</c:v>
                </c:pt>
                <c:pt idx="1789">
                  <c:v>0.050254988</c:v>
                </c:pt>
                <c:pt idx="1790">
                  <c:v>0.049196383</c:v>
                </c:pt>
                <c:pt idx="1791">
                  <c:v>0.053385933</c:v>
                </c:pt>
                <c:pt idx="1792">
                  <c:v>0.050852557</c:v>
                </c:pt>
                <c:pt idx="1793">
                  <c:v>0.048260041</c:v>
                </c:pt>
                <c:pt idx="1794">
                  <c:v>0.051461212</c:v>
                </c:pt>
                <c:pt idx="1795">
                  <c:v>0.054031129</c:v>
                </c:pt>
                <c:pt idx="1796">
                  <c:v>0.051732148</c:v>
                </c:pt>
                <c:pt idx="1797">
                  <c:v>0.050704448</c:v>
                </c:pt>
                <c:pt idx="1798">
                  <c:v>0.053398008</c:v>
                </c:pt>
                <c:pt idx="1799">
                  <c:v>0.053393501</c:v>
                </c:pt>
                <c:pt idx="1800">
                  <c:v>0.049460212</c:v>
                </c:pt>
                <c:pt idx="1801">
                  <c:v>0.050679291</c:v>
                </c:pt>
                <c:pt idx="1802">
                  <c:v>0.054380987</c:v>
                </c:pt>
                <c:pt idx="1803">
                  <c:v>0.052100737</c:v>
                </c:pt>
                <c:pt idx="1804">
                  <c:v>0.048884577</c:v>
                </c:pt>
                <c:pt idx="1805">
                  <c:v>0.052607248</c:v>
                </c:pt>
                <c:pt idx="1806">
                  <c:v>0.054420981</c:v>
                </c:pt>
                <c:pt idx="1807">
                  <c:v>0.050002198</c:v>
                </c:pt>
                <c:pt idx="1808">
                  <c:v>0.050600636</c:v>
                </c:pt>
                <c:pt idx="1809">
                  <c:v>0.053023357</c:v>
                </c:pt>
                <c:pt idx="1810">
                  <c:v>0.053185835</c:v>
                </c:pt>
                <c:pt idx="1811">
                  <c:v>0.05007676</c:v>
                </c:pt>
                <c:pt idx="1812">
                  <c:v>0.051737211</c:v>
                </c:pt>
                <c:pt idx="1813">
                  <c:v>0.054206109</c:v>
                </c:pt>
                <c:pt idx="1814">
                  <c:v>0.051900944</c:v>
                </c:pt>
                <c:pt idx="1815">
                  <c:v>0.049557218</c:v>
                </c:pt>
                <c:pt idx="1816">
                  <c:v>0.053371915</c:v>
                </c:pt>
                <c:pt idx="1817">
                  <c:v>0.053537146</c:v>
                </c:pt>
                <c:pt idx="1818">
                  <c:v>0.05014332</c:v>
                </c:pt>
                <c:pt idx="1819">
                  <c:v>0.051540921</c:v>
                </c:pt>
                <c:pt idx="1820">
                  <c:v>0.053661073</c:v>
                </c:pt>
                <c:pt idx="1821">
                  <c:v>0.052717593</c:v>
                </c:pt>
                <c:pt idx="1822">
                  <c:v>0.050197766</c:v>
                </c:pt>
                <c:pt idx="1823">
                  <c:v>0.052668154</c:v>
                </c:pt>
                <c:pt idx="1824">
                  <c:v>0.055107277</c:v>
                </c:pt>
                <c:pt idx="1825">
                  <c:v>0.051222627</c:v>
                </c:pt>
                <c:pt idx="1826">
                  <c:v>0.050735513</c:v>
                </c:pt>
                <c:pt idx="1827">
                  <c:v>0.054890312</c:v>
                </c:pt>
                <c:pt idx="1828">
                  <c:v>0.054763729</c:v>
                </c:pt>
                <c:pt idx="1829">
                  <c:v>0.049984686</c:v>
                </c:pt>
                <c:pt idx="1830">
                  <c:v>0.05297248</c:v>
                </c:pt>
                <c:pt idx="1831">
                  <c:v>0.054728264</c:v>
                </c:pt>
                <c:pt idx="1832">
                  <c:v>0.052717062</c:v>
                </c:pt>
                <c:pt idx="1833">
                  <c:v>0.050598913</c:v>
                </c:pt>
                <c:pt idx="1834">
                  <c:v>0.053178474</c:v>
                </c:pt>
                <c:pt idx="1835">
                  <c:v>0.055314389</c:v>
                </c:pt>
                <c:pt idx="1836">
                  <c:v>0.051649195</c:v>
                </c:pt>
                <c:pt idx="1837">
                  <c:v>0.050662222</c:v>
                </c:pt>
                <c:pt idx="1838">
                  <c:v>0.055037255</c:v>
                </c:pt>
                <c:pt idx="1839">
                  <c:v>0.054476843</c:v>
                </c:pt>
                <c:pt idx="1840">
                  <c:v>0.050868118</c:v>
                </c:pt>
                <c:pt idx="1841">
                  <c:v>0.052515722</c:v>
                </c:pt>
                <c:pt idx="1842">
                  <c:v>0.055120648</c:v>
                </c:pt>
                <c:pt idx="1843">
                  <c:v>0.052894835</c:v>
                </c:pt>
                <c:pt idx="1844">
                  <c:v>0.051184297</c:v>
                </c:pt>
                <c:pt idx="1845">
                  <c:v>0.054660717</c:v>
                </c:pt>
                <c:pt idx="1846">
                  <c:v>0.055216091</c:v>
                </c:pt>
                <c:pt idx="1847">
                  <c:v>0.051523341</c:v>
                </c:pt>
                <c:pt idx="1848">
                  <c:v>0.051721015</c:v>
                </c:pt>
                <c:pt idx="1849">
                  <c:v>0.056368668</c:v>
                </c:pt>
                <c:pt idx="1850">
                  <c:v>0.053909482</c:v>
                </c:pt>
                <c:pt idx="1851">
                  <c:v>0.050433387</c:v>
                </c:pt>
                <c:pt idx="1852">
                  <c:v>0.054135337</c:v>
                </c:pt>
                <c:pt idx="1853">
                  <c:v>0.056701382</c:v>
                </c:pt>
                <c:pt idx="1854">
                  <c:v>0.053414908</c:v>
                </c:pt>
                <c:pt idx="1855">
                  <c:v>0.051375096</c:v>
                </c:pt>
                <c:pt idx="1856">
                  <c:v>0.055875739</c:v>
                </c:pt>
                <c:pt idx="1857">
                  <c:v>0.054539857</c:v>
                </c:pt>
                <c:pt idx="1858">
                  <c:v>0.051766103</c:v>
                </c:pt>
                <c:pt idx="1859">
                  <c:v>0.053263837</c:v>
                </c:pt>
                <c:pt idx="1860">
                  <c:v>0.05733754</c:v>
                </c:pt>
                <c:pt idx="1861">
                  <c:v>0.055392538</c:v>
                </c:pt>
                <c:pt idx="1862">
                  <c:v>0.0523135</c:v>
                </c:pt>
                <c:pt idx="1863">
                  <c:v>0.055610858</c:v>
                </c:pt>
                <c:pt idx="1864">
                  <c:v>0.056887835</c:v>
                </c:pt>
                <c:pt idx="1865">
                  <c:v>0.053038497</c:v>
                </c:pt>
                <c:pt idx="1866">
                  <c:v>0.053202418</c:v>
                </c:pt>
                <c:pt idx="1867">
                  <c:v>0.057895773</c:v>
                </c:pt>
                <c:pt idx="1868">
                  <c:v>0.05644013</c:v>
                </c:pt>
                <c:pt idx="1869">
                  <c:v>0.052820681</c:v>
                </c:pt>
                <c:pt idx="1870">
                  <c:v>0.054946091</c:v>
                </c:pt>
                <c:pt idx="1871">
                  <c:v>0.058181203</c:v>
                </c:pt>
                <c:pt idx="1872">
                  <c:v>0.056572145</c:v>
                </c:pt>
                <c:pt idx="1873">
                  <c:v>0.052816084</c:v>
                </c:pt>
                <c:pt idx="1874">
                  <c:v>0.056852844</c:v>
                </c:pt>
                <c:pt idx="1875">
                  <c:v>0.057898646</c:v>
                </c:pt>
                <c:pt idx="1876">
                  <c:v>0.054394909</c:v>
                </c:pt>
                <c:pt idx="1877">
                  <c:v>0.055274096</c:v>
                </c:pt>
                <c:pt idx="1878">
                  <c:v>0.058976094</c:v>
                </c:pt>
                <c:pt idx="1879">
                  <c:v>0.05738874</c:v>
                </c:pt>
                <c:pt idx="1880">
                  <c:v>0.05415368</c:v>
                </c:pt>
                <c:pt idx="1881">
                  <c:v>0.057505066</c:v>
                </c:pt>
                <c:pt idx="1882">
                  <c:v>0.059939383</c:v>
                </c:pt>
                <c:pt idx="1883">
                  <c:v>0.05566207</c:v>
                </c:pt>
                <c:pt idx="1884">
                  <c:v>0.055011711</c:v>
                </c:pt>
                <c:pt idx="1885">
                  <c:v>0.059081367</c:v>
                </c:pt>
                <c:pt idx="1886">
                  <c:v>0.059624404</c:v>
                </c:pt>
                <c:pt idx="1887">
                  <c:v>0.055566876</c:v>
                </c:pt>
                <c:pt idx="1888">
                  <c:v>0.057116418</c:v>
                </c:pt>
                <c:pt idx="1889">
                  <c:v>0.0609464</c:v>
                </c:pt>
                <c:pt idx="1890">
                  <c:v>0.058268104</c:v>
                </c:pt>
                <c:pt idx="1891">
                  <c:v>0.05576911</c:v>
                </c:pt>
                <c:pt idx="1892">
                  <c:v>0.059065078</c:v>
                </c:pt>
                <c:pt idx="1893">
                  <c:v>0.06143219</c:v>
                </c:pt>
                <c:pt idx="1894">
                  <c:v>0.056502177</c:v>
                </c:pt>
                <c:pt idx="1895">
                  <c:v>0.056876985</c:v>
                </c:pt>
                <c:pt idx="1896">
                  <c:v>0.0613526</c:v>
                </c:pt>
                <c:pt idx="1897">
                  <c:v>0.060402102</c:v>
                </c:pt>
                <c:pt idx="1898">
                  <c:v>0.056076562</c:v>
                </c:pt>
                <c:pt idx="1899">
                  <c:v>0.059080556</c:v>
                </c:pt>
                <c:pt idx="1900">
                  <c:v>0.063040386</c:v>
                </c:pt>
                <c:pt idx="1901">
                  <c:v>0.058715973</c:v>
                </c:pt>
                <c:pt idx="1902">
                  <c:v>0.056624953</c:v>
                </c:pt>
                <c:pt idx="1903">
                  <c:v>0.061588288</c:v>
                </c:pt>
                <c:pt idx="1904">
                  <c:v>0.063008276</c:v>
                </c:pt>
                <c:pt idx="1905">
                  <c:v>0.058148556</c:v>
                </c:pt>
                <c:pt idx="1906">
                  <c:v>0.058265868</c:v>
                </c:pt>
                <c:pt idx="1907">
                  <c:v>0.062999071</c:v>
                </c:pt>
                <c:pt idx="1908">
                  <c:v>0.061580225</c:v>
                </c:pt>
                <c:pt idx="1909">
                  <c:v>0.057329583</c:v>
                </c:pt>
                <c:pt idx="1910">
                  <c:v>0.060955817</c:v>
                </c:pt>
                <c:pt idx="1911">
                  <c:v>0.064048346</c:v>
                </c:pt>
                <c:pt idx="1912">
                  <c:v>0.059115422</c:v>
                </c:pt>
                <c:pt idx="1913">
                  <c:v>0.058009327</c:v>
                </c:pt>
                <c:pt idx="1914">
                  <c:v>0.063016927</c:v>
                </c:pt>
                <c:pt idx="1915">
                  <c:v>0.063596441</c:v>
                </c:pt>
                <c:pt idx="1916">
                  <c:v>0.058837521</c:v>
                </c:pt>
                <c:pt idx="1917">
                  <c:v>0.060821364</c:v>
                </c:pt>
                <c:pt idx="1918">
                  <c:v>0.064608122</c:v>
                </c:pt>
                <c:pt idx="1919">
                  <c:v>0.062506855</c:v>
                </c:pt>
                <c:pt idx="1920">
                  <c:v>0.058462008</c:v>
                </c:pt>
                <c:pt idx="1921">
                  <c:v>0.0630451</c:v>
                </c:pt>
                <c:pt idx="1922">
                  <c:v>0.064581839</c:v>
                </c:pt>
                <c:pt idx="1923">
                  <c:v>0.060608337</c:v>
                </c:pt>
                <c:pt idx="1924">
                  <c:v>0.059468998</c:v>
                </c:pt>
                <c:pt idx="1925">
                  <c:v>0.064650342</c:v>
                </c:pt>
                <c:pt idx="1926">
                  <c:v>0.06432612</c:v>
                </c:pt>
                <c:pt idx="1927">
                  <c:v>0.058896338</c:v>
                </c:pt>
                <c:pt idx="1928">
                  <c:v>0.062442252</c:v>
                </c:pt>
                <c:pt idx="1929">
                  <c:v>0.066035079</c:v>
                </c:pt>
                <c:pt idx="1930">
                  <c:v>0.061554263</c:v>
                </c:pt>
                <c:pt idx="1931">
                  <c:v>0.060521497</c:v>
                </c:pt>
                <c:pt idx="1932">
                  <c:v>0.064494093</c:v>
                </c:pt>
                <c:pt idx="1933">
                  <c:v>0.066228101</c:v>
                </c:pt>
                <c:pt idx="1934">
                  <c:v>0.061015663</c:v>
                </c:pt>
                <c:pt idx="1935">
                  <c:v>0.062321166</c:v>
                </c:pt>
                <c:pt idx="1936">
                  <c:v>0.066818938</c:v>
                </c:pt>
                <c:pt idx="1937">
                  <c:v>0.06432544</c:v>
                </c:pt>
                <c:pt idx="1938">
                  <c:v>0.060296089</c:v>
                </c:pt>
                <c:pt idx="1939">
                  <c:v>0.062809328</c:v>
                </c:pt>
                <c:pt idx="1940">
                  <c:v>0.067886276</c:v>
                </c:pt>
                <c:pt idx="1941">
                  <c:v>0.062524619</c:v>
                </c:pt>
                <c:pt idx="1942">
                  <c:v>0.061466949</c:v>
                </c:pt>
                <c:pt idx="1943">
                  <c:v>0.067325027</c:v>
                </c:pt>
                <c:pt idx="1944">
                  <c:v>0.066321411</c:v>
                </c:pt>
                <c:pt idx="1945">
                  <c:v>0.061978135</c:v>
                </c:pt>
                <c:pt idx="1946">
                  <c:v>0.063555814</c:v>
                </c:pt>
                <c:pt idx="1947">
                  <c:v>0.06762817</c:v>
                </c:pt>
                <c:pt idx="1948">
                  <c:v>0.064504321</c:v>
                </c:pt>
                <c:pt idx="1949">
                  <c:v>0.061855677</c:v>
                </c:pt>
                <c:pt idx="1950">
                  <c:v>0.066527787</c:v>
                </c:pt>
                <c:pt idx="1951">
                  <c:v>0.069043696</c:v>
                </c:pt>
                <c:pt idx="1952">
                  <c:v>0.062881206</c:v>
                </c:pt>
                <c:pt idx="1953">
                  <c:v>0.062537565</c:v>
                </c:pt>
                <c:pt idx="1954">
                  <c:v>0.068482477</c:v>
                </c:pt>
                <c:pt idx="1955">
                  <c:v>0.066197712</c:v>
                </c:pt>
                <c:pt idx="1956">
                  <c:v>0.062192748</c:v>
                </c:pt>
                <c:pt idx="1957">
                  <c:v>0.066231075</c:v>
                </c:pt>
                <c:pt idx="1958">
                  <c:v>0.068828124</c:v>
                </c:pt>
                <c:pt idx="1959">
                  <c:v>0.064914277</c:v>
                </c:pt>
                <c:pt idx="1960">
                  <c:v>0.062712022</c:v>
                </c:pt>
                <c:pt idx="1961">
                  <c:v>0.06774689</c:v>
                </c:pt>
                <c:pt idx="1962">
                  <c:v>0.068877845</c:v>
                </c:pt>
                <c:pt idx="1963">
                  <c:v>0.062640711</c:v>
                </c:pt>
                <c:pt idx="1964">
                  <c:v>0.065272103</c:v>
                </c:pt>
                <c:pt idx="1965">
                  <c:v>0.069321291</c:v>
                </c:pt>
                <c:pt idx="1966">
                  <c:v>0.066376625</c:v>
                </c:pt>
                <c:pt idx="1967">
                  <c:v>0.062010596</c:v>
                </c:pt>
                <c:pt idx="1968">
                  <c:v>0.067047928</c:v>
                </c:pt>
                <c:pt idx="1969">
                  <c:v>0.069525244</c:v>
                </c:pt>
                <c:pt idx="1970">
                  <c:v>0.065088185</c:v>
                </c:pt>
                <c:pt idx="1971">
                  <c:v>0.063612054</c:v>
                </c:pt>
                <c:pt idx="1972">
                  <c:v>0.069422788</c:v>
                </c:pt>
                <c:pt idx="1973">
                  <c:v>0.068628862</c:v>
                </c:pt>
                <c:pt idx="1974">
                  <c:v>0.063452409</c:v>
                </c:pt>
                <c:pt idx="1975">
                  <c:v>0.066024621</c:v>
                </c:pt>
                <c:pt idx="1976">
                  <c:v>0.070548132</c:v>
                </c:pt>
                <c:pt idx="1977">
                  <c:v>0.067736982</c:v>
                </c:pt>
                <c:pt idx="1978">
                  <c:v>0.064294358</c:v>
                </c:pt>
                <c:pt idx="1979">
                  <c:v>0.06872175</c:v>
                </c:pt>
                <c:pt idx="1980">
                  <c:v>0.07132898</c:v>
                </c:pt>
                <c:pt idx="1981">
                  <c:v>0.065307541</c:v>
                </c:pt>
                <c:pt idx="1982">
                  <c:v>0.06540494</c:v>
                </c:pt>
                <c:pt idx="1983">
                  <c:v>0.070894803</c:v>
                </c:pt>
                <c:pt idx="1984">
                  <c:v>0.0691847</c:v>
                </c:pt>
                <c:pt idx="1985">
                  <c:v>0.064472843</c:v>
                </c:pt>
                <c:pt idx="1986">
                  <c:v>0.067479383</c:v>
                </c:pt>
                <c:pt idx="1987">
                  <c:v>0.071104486</c:v>
                </c:pt>
                <c:pt idx="1988">
                  <c:v>0.067159618</c:v>
                </c:pt>
                <c:pt idx="1989">
                  <c:v>0.064583844</c:v>
                </c:pt>
                <c:pt idx="1990">
                  <c:v>0.070159679</c:v>
                </c:pt>
                <c:pt idx="1991">
                  <c:v>0.071719835</c:v>
                </c:pt>
                <c:pt idx="1992">
                  <c:v>0.065115074</c:v>
                </c:pt>
                <c:pt idx="1993">
                  <c:v>0.067020096</c:v>
                </c:pt>
                <c:pt idx="1994">
                  <c:v>0.072348293</c:v>
                </c:pt>
                <c:pt idx="1995">
                  <c:v>0.069623584</c:v>
                </c:pt>
                <c:pt idx="1996">
                  <c:v>0.065527822</c:v>
                </c:pt>
                <c:pt idx="1997">
                  <c:v>0.069104336</c:v>
                </c:pt>
                <c:pt idx="1998">
                  <c:v>0.073646803</c:v>
                </c:pt>
                <c:pt idx="1999">
                  <c:v>0.067676812</c:v>
                </c:pt>
                <c:pt idx="2000">
                  <c:v>0.066761446</c:v>
                </c:pt>
                <c:pt idx="2001">
                  <c:v>0.073133308</c:v>
                </c:pt>
                <c:pt idx="2002">
                  <c:v>0.072219755</c:v>
                </c:pt>
                <c:pt idx="2003">
                  <c:v>0.066156625</c:v>
                </c:pt>
                <c:pt idx="2004">
                  <c:v>0.069060771</c:v>
                </c:pt>
                <c:pt idx="2005">
                  <c:v>0.075150114</c:v>
                </c:pt>
                <c:pt idx="2006">
                  <c:v>0.069664246</c:v>
                </c:pt>
                <c:pt idx="2007">
                  <c:v>0.066781395</c:v>
                </c:pt>
                <c:pt idx="2008">
                  <c:v>0.072499488</c:v>
                </c:pt>
                <c:pt idx="2009">
                  <c:v>0.074416017</c:v>
                </c:pt>
                <c:pt idx="2010">
                  <c:v>0.067955439</c:v>
                </c:pt>
                <c:pt idx="2011">
                  <c:v>0.06898611</c:v>
                </c:pt>
                <c:pt idx="2012">
                  <c:v>0.074697416</c:v>
                </c:pt>
                <c:pt idx="2013">
                  <c:v>0.07269616</c:v>
                </c:pt>
                <c:pt idx="2014">
                  <c:v>0.068622399</c:v>
                </c:pt>
                <c:pt idx="2015">
                  <c:v>0.071547332</c:v>
                </c:pt>
                <c:pt idx="2016">
                  <c:v>0.076434922</c:v>
                </c:pt>
                <c:pt idx="2017">
                  <c:v>0.071218689</c:v>
                </c:pt>
                <c:pt idx="2018">
                  <c:v>0.068534302</c:v>
                </c:pt>
                <c:pt idx="2019">
                  <c:v>0.07585248</c:v>
                </c:pt>
                <c:pt idx="2020">
                  <c:v>0.076245785</c:v>
                </c:pt>
                <c:pt idx="2021">
                  <c:v>0.070012375</c:v>
                </c:pt>
                <c:pt idx="2022">
                  <c:v>0.071288582</c:v>
                </c:pt>
                <c:pt idx="2023">
                  <c:v>0.077886382</c:v>
                </c:pt>
                <c:pt idx="2024">
                  <c:v>0.074440482</c:v>
                </c:pt>
                <c:pt idx="2025">
                  <c:v>0.070263927</c:v>
                </c:pt>
                <c:pt idx="2026">
                  <c:v>0.073959238</c:v>
                </c:pt>
                <c:pt idx="2027">
                  <c:v>0.078266219</c:v>
                </c:pt>
                <c:pt idx="2028">
                  <c:v>0.072188115</c:v>
                </c:pt>
                <c:pt idx="2029">
                  <c:v>0.071814501</c:v>
                </c:pt>
                <c:pt idx="2030">
                  <c:v>0.078512294</c:v>
                </c:pt>
                <c:pt idx="2031">
                  <c:v>0.076915524</c:v>
                </c:pt>
                <c:pt idx="2032">
                  <c:v>0.072488403</c:v>
                </c:pt>
                <c:pt idx="2033">
                  <c:v>0.075264965</c:v>
                </c:pt>
                <c:pt idx="2034">
                  <c:v>0.080258231</c:v>
                </c:pt>
                <c:pt idx="2035">
                  <c:v>0.075598441</c:v>
                </c:pt>
                <c:pt idx="2036">
                  <c:v>0.072286473</c:v>
                </c:pt>
                <c:pt idx="2037">
                  <c:v>0.078522236</c:v>
                </c:pt>
                <c:pt idx="2038">
                  <c:v>0.080299727</c:v>
                </c:pt>
                <c:pt idx="2039">
                  <c:v>0.075155498</c:v>
                </c:pt>
                <c:pt idx="2040">
                  <c:v>0.07544909</c:v>
                </c:pt>
                <c:pt idx="2041">
                  <c:v>0.080494175</c:v>
                </c:pt>
                <c:pt idx="2042">
                  <c:v>0.079063138</c:v>
                </c:pt>
                <c:pt idx="2043">
                  <c:v>0.074073391</c:v>
                </c:pt>
                <c:pt idx="2044">
                  <c:v>0.078003018</c:v>
                </c:pt>
                <c:pt idx="2045">
                  <c:v>0.082737155</c:v>
                </c:pt>
                <c:pt idx="2046">
                  <c:v>0.077027321</c:v>
                </c:pt>
                <c:pt idx="2047">
                  <c:v>0.075181008</c:v>
                </c:pt>
                <c:pt idx="2048">
                  <c:v>0.082051649</c:v>
                </c:pt>
                <c:pt idx="2049">
                  <c:v>0.082846138</c:v>
                </c:pt>
                <c:pt idx="2050">
                  <c:v>0.076435035</c:v>
                </c:pt>
                <c:pt idx="2051">
                  <c:v>0.077107858</c:v>
                </c:pt>
                <c:pt idx="2052">
                  <c:v>0.084015167</c:v>
                </c:pt>
                <c:pt idx="2053">
                  <c:v>0.081412967</c:v>
                </c:pt>
                <c:pt idx="2054">
                  <c:v>0.076976068</c:v>
                </c:pt>
                <c:pt idx="2055">
                  <c:v>0.082276518</c:v>
                </c:pt>
                <c:pt idx="2056">
                  <c:v>0.084807909</c:v>
                </c:pt>
                <c:pt idx="2057">
                  <c:v>0.078819522</c:v>
                </c:pt>
                <c:pt idx="2058">
                  <c:v>0.078271279</c:v>
                </c:pt>
                <c:pt idx="2059">
                  <c:v>0.085468391</c:v>
                </c:pt>
                <c:pt idx="2060">
                  <c:v>0.0850146</c:v>
                </c:pt>
                <c:pt idx="2061">
                  <c:v>0.077727056</c:v>
                </c:pt>
                <c:pt idx="2062">
                  <c:v>0.081630622</c:v>
                </c:pt>
                <c:pt idx="2063">
                  <c:v>0.087735079</c:v>
                </c:pt>
                <c:pt idx="2064">
                  <c:v>0.083002971</c:v>
                </c:pt>
                <c:pt idx="2065">
                  <c:v>0.079270925</c:v>
                </c:pt>
                <c:pt idx="2066">
                  <c:v>0.085610791</c:v>
                </c:pt>
                <c:pt idx="2067">
                  <c:v>0.088223211</c:v>
                </c:pt>
                <c:pt idx="2068">
                  <c:v>0.08162313</c:v>
                </c:pt>
                <c:pt idx="2069">
                  <c:v>0.081427254</c:v>
                </c:pt>
                <c:pt idx="2070">
                  <c:v>0.089272765</c:v>
                </c:pt>
                <c:pt idx="2071">
                  <c:v>0.086204807</c:v>
                </c:pt>
                <c:pt idx="2072">
                  <c:v>0.081055986</c:v>
                </c:pt>
                <c:pt idx="2073">
                  <c:v>0.085868658</c:v>
                </c:pt>
                <c:pt idx="2074">
                  <c:v>0.089532114</c:v>
                </c:pt>
                <c:pt idx="2075">
                  <c:v>0.083848198</c:v>
                </c:pt>
                <c:pt idx="2076">
                  <c:v>0.081258506</c:v>
                </c:pt>
                <c:pt idx="2077">
                  <c:v>0.089531031</c:v>
                </c:pt>
                <c:pt idx="2078">
                  <c:v>0.090200994</c:v>
                </c:pt>
                <c:pt idx="2079">
                  <c:v>0.082663435</c:v>
                </c:pt>
                <c:pt idx="2080">
                  <c:v>0.086281617</c:v>
                </c:pt>
                <c:pt idx="2081">
                  <c:v>0.091967728</c:v>
                </c:pt>
                <c:pt idx="2082">
                  <c:v>0.088135147</c:v>
                </c:pt>
                <c:pt idx="2083">
                  <c:v>0.082353476</c:v>
                </c:pt>
                <c:pt idx="2084">
                  <c:v>0.089124567</c:v>
                </c:pt>
                <c:pt idx="2085">
                  <c:v>0.09306984</c:v>
                </c:pt>
                <c:pt idx="2086">
                  <c:v>0.086393604</c:v>
                </c:pt>
                <c:pt idx="2087">
                  <c:v>0.084433361</c:v>
                </c:pt>
                <c:pt idx="2088">
                  <c:v>0.092291856</c:v>
                </c:pt>
                <c:pt idx="2089">
                  <c:v>0.091812341</c:v>
                </c:pt>
                <c:pt idx="2090">
                  <c:v>0.084307679</c:v>
                </c:pt>
                <c:pt idx="2091">
                  <c:v>0.08856573</c:v>
                </c:pt>
                <c:pt idx="2092">
                  <c:v>0.095574954</c:v>
                </c:pt>
                <c:pt idx="2093">
                  <c:v>0.090273351</c:v>
                </c:pt>
                <c:pt idx="2094">
                  <c:v>0.086006318</c:v>
                </c:pt>
                <c:pt idx="2095">
                  <c:v>0.092913197</c:v>
                </c:pt>
                <c:pt idx="2096">
                  <c:v>0.096140587</c:v>
                </c:pt>
                <c:pt idx="2097">
                  <c:v>0.087778187</c:v>
                </c:pt>
                <c:pt idx="2098">
                  <c:v>0.088626432</c:v>
                </c:pt>
                <c:pt idx="2099">
                  <c:v>0.09586535</c:v>
                </c:pt>
                <c:pt idx="2100">
                  <c:v>0.09377759</c:v>
                </c:pt>
                <c:pt idx="2101">
                  <c:v>0.086702353</c:v>
                </c:pt>
                <c:pt idx="2102">
                  <c:v>0.09237759</c:v>
                </c:pt>
                <c:pt idx="2103">
                  <c:v>0.098353117</c:v>
                </c:pt>
                <c:pt idx="2104">
                  <c:v>0.090619811</c:v>
                </c:pt>
                <c:pt idx="2105">
                  <c:v>0.088654543</c:v>
                </c:pt>
                <c:pt idx="2106">
                  <c:v>0.096349066</c:v>
                </c:pt>
                <c:pt idx="2107">
                  <c:v>0.09753205</c:v>
                </c:pt>
                <c:pt idx="2108">
                  <c:v>0.089713205</c:v>
                </c:pt>
                <c:pt idx="2109">
                  <c:v>0.091636854</c:v>
                </c:pt>
                <c:pt idx="2110">
                  <c:v>0.1005782</c:v>
                </c:pt>
                <c:pt idx="2111">
                  <c:v>0.094637394</c:v>
                </c:pt>
                <c:pt idx="2112">
                  <c:v>0.089755535</c:v>
                </c:pt>
                <c:pt idx="2113">
                  <c:v>0.096954347</c:v>
                </c:pt>
                <c:pt idx="2114">
                  <c:v>0.09946624</c:v>
                </c:pt>
                <c:pt idx="2115">
                  <c:v>0.093218479</c:v>
                </c:pt>
                <c:pt idx="2116">
                  <c:v>0.091674452</c:v>
                </c:pt>
                <c:pt idx="2117">
                  <c:v>0.10070797</c:v>
                </c:pt>
                <c:pt idx="2118">
                  <c:v>0.099415599</c:v>
                </c:pt>
                <c:pt idx="2119">
                  <c:v>0.090694719</c:v>
                </c:pt>
                <c:pt idx="2120">
                  <c:v>0.095485171</c:v>
                </c:pt>
                <c:pt idx="2121">
                  <c:v>0.10299854</c:v>
                </c:pt>
                <c:pt idx="2122">
                  <c:v>0.096421954</c:v>
                </c:pt>
                <c:pt idx="2123">
                  <c:v>0.092385778</c:v>
                </c:pt>
                <c:pt idx="2124">
                  <c:v>0.099980027</c:v>
                </c:pt>
                <c:pt idx="2125">
                  <c:v>0.10417706</c:v>
                </c:pt>
                <c:pt idx="2126">
                  <c:v>0.094360825</c:v>
                </c:pt>
                <c:pt idx="2127">
                  <c:v>0.09657374</c:v>
                </c:pt>
                <c:pt idx="2128">
                  <c:v>0.10336895</c:v>
                </c:pt>
                <c:pt idx="2129">
                  <c:v>0.10059181</c:v>
                </c:pt>
                <c:pt idx="2130">
                  <c:v>0.093870482</c:v>
                </c:pt>
                <c:pt idx="2131">
                  <c:v>0.099365452</c:v>
                </c:pt>
                <c:pt idx="2132">
                  <c:v>0.10609291</c:v>
                </c:pt>
                <c:pt idx="2133">
                  <c:v>0.098835196</c:v>
                </c:pt>
                <c:pt idx="2134">
                  <c:v>0.095008761</c:v>
                </c:pt>
                <c:pt idx="2135">
                  <c:v>0.10531541</c:v>
                </c:pt>
                <c:pt idx="2136">
                  <c:v>0.10611551</c:v>
                </c:pt>
                <c:pt idx="2137">
                  <c:v>0.097425686</c:v>
                </c:pt>
                <c:pt idx="2138">
                  <c:v>0.099809883</c:v>
                </c:pt>
                <c:pt idx="2139">
                  <c:v>0.10813482</c:v>
                </c:pt>
                <c:pt idx="2140">
                  <c:v>0.10258959</c:v>
                </c:pt>
                <c:pt idx="2141">
                  <c:v>0.096603732</c:v>
                </c:pt>
                <c:pt idx="2142">
                  <c:v>0.10483101</c:v>
                </c:pt>
                <c:pt idx="2143">
                  <c:v>0.10862856</c:v>
                </c:pt>
                <c:pt idx="2144">
                  <c:v>0.10045688</c:v>
                </c:pt>
                <c:pt idx="2145">
                  <c:v>0.099696426</c:v>
                </c:pt>
                <c:pt idx="2146">
                  <c:v>0.10940008</c:v>
                </c:pt>
                <c:pt idx="2147">
                  <c:v>0.10801505</c:v>
                </c:pt>
                <c:pt idx="2148">
                  <c:v>0.098090151</c:v>
                </c:pt>
                <c:pt idx="2149">
                  <c:v>0.10475824</c:v>
                </c:pt>
                <c:pt idx="2150">
                  <c:v>0.11140889</c:v>
                </c:pt>
                <c:pt idx="2151">
                  <c:v>0.10527372</c:v>
                </c:pt>
                <c:pt idx="2152">
                  <c:v>0.10053498</c:v>
                </c:pt>
                <c:pt idx="2153">
                  <c:v>0.11097898</c:v>
                </c:pt>
                <c:pt idx="2154">
                  <c:v>0.11275136</c:v>
                </c:pt>
                <c:pt idx="2155">
                  <c:v>0.10133761</c:v>
                </c:pt>
                <c:pt idx="2156">
                  <c:v>0.10478994</c:v>
                </c:pt>
                <c:pt idx="2157">
                  <c:v>0.11519444</c:v>
                </c:pt>
                <c:pt idx="2158">
                  <c:v>0.11209765</c:v>
                </c:pt>
                <c:pt idx="2159">
                  <c:v>0.10246904</c:v>
                </c:pt>
                <c:pt idx="2160">
                  <c:v>0.11017707</c:v>
                </c:pt>
                <c:pt idx="2161">
                  <c:v>0.11795059</c:v>
                </c:pt>
                <c:pt idx="2162">
                  <c:v>0.10891666</c:v>
                </c:pt>
                <c:pt idx="2163">
                  <c:v>0.10442605</c:v>
                </c:pt>
                <c:pt idx="2164">
                  <c:v>0.11644575</c:v>
                </c:pt>
                <c:pt idx="2165">
                  <c:v>0.11643435</c:v>
                </c:pt>
                <c:pt idx="2166">
                  <c:v>0.10679261</c:v>
                </c:pt>
                <c:pt idx="2167">
                  <c:v>0.11074397</c:v>
                </c:pt>
                <c:pt idx="2168">
                  <c:v>0.12103603</c:v>
                </c:pt>
                <c:pt idx="2169">
                  <c:v>0.11470396</c:v>
                </c:pt>
                <c:pt idx="2170">
                  <c:v>0.10609311</c:v>
                </c:pt>
                <c:pt idx="2171">
                  <c:v>0.11713965</c:v>
                </c:pt>
                <c:pt idx="2172">
                  <c:v>0.12285608</c:v>
                </c:pt>
                <c:pt idx="2173">
                  <c:v>0.11251703</c:v>
                </c:pt>
                <c:pt idx="2174">
                  <c:v>0.11153348</c:v>
                </c:pt>
                <c:pt idx="2175">
                  <c:v>0.12262693</c:v>
                </c:pt>
                <c:pt idx="2176">
                  <c:v>0.12219923</c:v>
                </c:pt>
                <c:pt idx="2177">
                  <c:v>0.11162249</c:v>
                </c:pt>
                <c:pt idx="2178">
                  <c:v>0.1173844</c:v>
                </c:pt>
                <c:pt idx="2179">
                  <c:v>0.12715221</c:v>
                </c:pt>
                <c:pt idx="2180">
                  <c:v>0.11864556</c:v>
                </c:pt>
                <c:pt idx="2181">
                  <c:v>0.11333783</c:v>
                </c:pt>
                <c:pt idx="2182">
                  <c:v>0.12477737</c:v>
                </c:pt>
                <c:pt idx="2183">
                  <c:v>0.12775987</c:v>
                </c:pt>
                <c:pt idx="2184">
                  <c:v>0.11731274</c:v>
                </c:pt>
                <c:pt idx="2185">
                  <c:v>0.11873074</c:v>
                </c:pt>
                <c:pt idx="2186">
                  <c:v>0.13122661</c:v>
                </c:pt>
                <c:pt idx="2187">
                  <c:v>0.12694074</c:v>
                </c:pt>
                <c:pt idx="2188">
                  <c:v>0.11692851</c:v>
                </c:pt>
                <c:pt idx="2189">
                  <c:v>0.12536013</c:v>
                </c:pt>
                <c:pt idx="2190">
                  <c:v>0.133298</c:v>
                </c:pt>
                <c:pt idx="2191">
                  <c:v>0.1235214</c:v>
                </c:pt>
                <c:pt idx="2192">
                  <c:v>0.12029109</c:v>
                </c:pt>
                <c:pt idx="2193">
                  <c:v>0.13375086</c:v>
                </c:pt>
                <c:pt idx="2194">
                  <c:v>0.13424366</c:v>
                </c:pt>
                <c:pt idx="2195">
                  <c:v>0.12185195</c:v>
                </c:pt>
                <c:pt idx="2196">
                  <c:v>0.12762908</c:v>
                </c:pt>
                <c:pt idx="2197">
                  <c:v>0.1382636</c:v>
                </c:pt>
                <c:pt idx="2198">
                  <c:v>0.13167442</c:v>
                </c:pt>
                <c:pt idx="2199">
                  <c:v>0.12381691</c:v>
                </c:pt>
                <c:pt idx="2200">
                  <c:v>0.135202</c:v>
                </c:pt>
                <c:pt idx="2201">
                  <c:v>0.14146319</c:v>
                </c:pt>
                <c:pt idx="2202">
                  <c:v>0.1292539</c:v>
                </c:pt>
                <c:pt idx="2203">
                  <c:v>0.12943155</c:v>
                </c:pt>
                <c:pt idx="2204">
                  <c:v>0.14184597</c:v>
                </c:pt>
                <c:pt idx="2205">
                  <c:v>0.14099916</c:v>
                </c:pt>
                <c:pt idx="2206">
                  <c:v>0.12881714</c:v>
                </c:pt>
                <c:pt idx="2207">
                  <c:v>0.13619028</c:v>
                </c:pt>
                <c:pt idx="2208">
                  <c:v>0.14648367</c:v>
                </c:pt>
                <c:pt idx="2209">
                  <c:v>0.13839159</c:v>
                </c:pt>
                <c:pt idx="2210">
                  <c:v>0.13195676</c:v>
                </c:pt>
                <c:pt idx="2211">
                  <c:v>0.14548765</c:v>
                </c:pt>
                <c:pt idx="2212">
                  <c:v>0.14876082</c:v>
                </c:pt>
                <c:pt idx="2213">
                  <c:v>0.13678431</c:v>
                </c:pt>
                <c:pt idx="2214">
                  <c:v>0.13735979</c:v>
                </c:pt>
                <c:pt idx="2215">
                  <c:v>0.15262958</c:v>
                </c:pt>
                <c:pt idx="2216">
                  <c:v>0.14795866</c:v>
                </c:pt>
                <c:pt idx="2217">
                  <c:v>0.13646099</c:v>
                </c:pt>
                <c:pt idx="2218">
                  <c:v>0.14705985</c:v>
                </c:pt>
                <c:pt idx="2219">
                  <c:v>0.15677828</c:v>
                </c:pt>
                <c:pt idx="2220">
                  <c:v>0.14517191</c:v>
                </c:pt>
                <c:pt idx="2221">
                  <c:v>0.14071847</c:v>
                </c:pt>
                <c:pt idx="2222">
                  <c:v>0.15621935</c:v>
                </c:pt>
                <c:pt idx="2223">
                  <c:v>0.15695013</c:v>
                </c:pt>
                <c:pt idx="2224">
                  <c:v>0.14434816</c:v>
                </c:pt>
                <c:pt idx="2225">
                  <c:v>0.14935595</c:v>
                </c:pt>
                <c:pt idx="2226">
                  <c:v>0.1629797</c:v>
                </c:pt>
                <c:pt idx="2227">
                  <c:v>0.15460871</c:v>
                </c:pt>
                <c:pt idx="2228">
                  <c:v>0.1454161</c:v>
                </c:pt>
                <c:pt idx="2229">
                  <c:v>0.15944612</c:v>
                </c:pt>
                <c:pt idx="2230">
                  <c:v>0.16688141</c:v>
                </c:pt>
                <c:pt idx="2231">
                  <c:v>0.15281354</c:v>
                </c:pt>
                <c:pt idx="2232">
                  <c:v>0.15136642</c:v>
                </c:pt>
                <c:pt idx="2233">
                  <c:v>0.16864385</c:v>
                </c:pt>
                <c:pt idx="2234">
                  <c:v>0.16618511</c:v>
                </c:pt>
                <c:pt idx="2235">
                  <c:v>0.15146346</c:v>
                </c:pt>
                <c:pt idx="2236">
                  <c:v>0.16233297</c:v>
                </c:pt>
                <c:pt idx="2237">
                  <c:v>0.17473729</c:v>
                </c:pt>
                <c:pt idx="2238">
                  <c:v>0.16359734</c:v>
                </c:pt>
                <c:pt idx="2239">
                  <c:v>0.15624875</c:v>
                </c:pt>
                <c:pt idx="2240">
                  <c:v>0.17352367</c:v>
                </c:pt>
                <c:pt idx="2241">
                  <c:v>0.17733009</c:v>
                </c:pt>
                <c:pt idx="2242">
                  <c:v>0.16157123</c:v>
                </c:pt>
                <c:pt idx="2243">
                  <c:v>0.1642092</c:v>
                </c:pt>
                <c:pt idx="2244">
                  <c:v>0.18211033</c:v>
                </c:pt>
                <c:pt idx="2245">
                  <c:v>0.17512051</c:v>
                </c:pt>
                <c:pt idx="2246">
                  <c:v>0.16245333</c:v>
                </c:pt>
                <c:pt idx="2247">
                  <c:v>0.17543639</c:v>
                </c:pt>
                <c:pt idx="2248">
                  <c:v>0.18856962</c:v>
                </c:pt>
                <c:pt idx="2249">
                  <c:v>0.17306269</c:v>
                </c:pt>
                <c:pt idx="2250">
                  <c:v>0.1678143</c:v>
                </c:pt>
                <c:pt idx="2251">
                  <c:v>0.18812705</c:v>
                </c:pt>
                <c:pt idx="2252">
                  <c:v>0.18902953</c:v>
                </c:pt>
                <c:pt idx="2253">
                  <c:v>0.1713692</c:v>
                </c:pt>
                <c:pt idx="2254">
                  <c:v>0.17935067</c:v>
                </c:pt>
                <c:pt idx="2255">
                  <c:v>0.19727373</c:v>
                </c:pt>
                <c:pt idx="2256">
                  <c:v>0.18625533</c:v>
                </c:pt>
                <c:pt idx="2257">
                  <c:v>0.17455366</c:v>
                </c:pt>
                <c:pt idx="2258">
                  <c:v>0.19406684</c:v>
                </c:pt>
                <c:pt idx="2259">
                  <c:v>0.20089462</c:v>
                </c:pt>
                <c:pt idx="2260">
                  <c:v>0.18408302</c:v>
                </c:pt>
                <c:pt idx="2261">
                  <c:v>0.18296554</c:v>
                </c:pt>
                <c:pt idx="2262">
                  <c:v>0.20560373</c:v>
                </c:pt>
                <c:pt idx="2263">
                  <c:v>0.20211037</c:v>
                </c:pt>
                <c:pt idx="2264">
                  <c:v>0.18434063</c:v>
                </c:pt>
                <c:pt idx="2265">
                  <c:v>0.19764771</c:v>
                </c:pt>
                <c:pt idx="2266">
                  <c:v>0.21521699</c:v>
                </c:pt>
                <c:pt idx="2267">
                  <c:v>0.20020408</c:v>
                </c:pt>
                <c:pt idx="2268">
                  <c:v>0.19155315</c:v>
                </c:pt>
                <c:pt idx="2269">
                  <c:v>0.21363894</c:v>
                </c:pt>
                <c:pt idx="2270">
                  <c:v>0.21864564</c:v>
                </c:pt>
                <c:pt idx="2271">
                  <c:v>0.19781012</c:v>
                </c:pt>
                <c:pt idx="2272">
                  <c:v>0.20354008</c:v>
                </c:pt>
                <c:pt idx="2273">
                  <c:v>0.22557434</c:v>
                </c:pt>
                <c:pt idx="2274">
                  <c:v>0.21759653</c:v>
                </c:pt>
                <c:pt idx="2275">
                  <c:v>0.20138571</c:v>
                </c:pt>
                <c:pt idx="2276">
                  <c:v>0.2195493</c:v>
                </c:pt>
                <c:pt idx="2277">
                  <c:v>0.23507687</c:v>
                </c:pt>
                <c:pt idx="2278">
                  <c:v>0.21485689</c:v>
                </c:pt>
                <c:pt idx="2279">
                  <c:v>0.21128347</c:v>
                </c:pt>
                <c:pt idx="2280">
                  <c:v>0.23663819</c:v>
                </c:pt>
                <c:pt idx="2281">
                  <c:v>0.23806325</c:v>
                </c:pt>
                <c:pt idx="2282">
                  <c:v>0.21502784</c:v>
                </c:pt>
                <c:pt idx="2283">
                  <c:v>0.22784632</c:v>
                </c:pt>
                <c:pt idx="2284">
                  <c:v>0.25047566</c:v>
                </c:pt>
                <c:pt idx="2285">
                  <c:v>0.23718795</c:v>
                </c:pt>
                <c:pt idx="2286">
                  <c:v>0.22308569</c:v>
                </c:pt>
                <c:pt idx="2287">
                  <c:v>0.24721348</c:v>
                </c:pt>
                <c:pt idx="2288">
                  <c:v>0.25943665</c:v>
                </c:pt>
                <c:pt idx="2289">
                  <c:v>0.2359089</c:v>
                </c:pt>
                <c:pt idx="2290">
                  <c:v>0.23701758</c:v>
                </c:pt>
                <c:pt idx="2291">
                  <c:v>0.2669924</c:v>
                </c:pt>
                <c:pt idx="2292">
                  <c:v>0.26104659</c:v>
                </c:pt>
                <c:pt idx="2293">
                  <c:v>0.23935711</c:v>
                </c:pt>
                <c:pt idx="2294">
                  <c:v>0.25852727</c:v>
                </c:pt>
                <c:pt idx="2295">
                  <c:v>0.28145751</c:v>
                </c:pt>
                <c:pt idx="2296">
                  <c:v>0.26208961</c:v>
                </c:pt>
                <c:pt idx="2297">
                  <c:v>0.25060102</c:v>
                </c:pt>
                <c:pt idx="2298">
                  <c:v>0.28229558</c:v>
                </c:pt>
                <c:pt idx="2299">
                  <c:v>0.28970282</c:v>
                </c:pt>
                <c:pt idx="2300">
                  <c:v>0.26374716</c:v>
                </c:pt>
                <c:pt idx="2301">
                  <c:v>0.27203416</c:v>
                </c:pt>
                <c:pt idx="2302">
                  <c:v>0.30292538</c:v>
                </c:pt>
                <c:pt idx="2303">
                  <c:v>0.29274265</c:v>
                </c:pt>
                <c:pt idx="2304">
                  <c:v>0.27096262</c:v>
                </c:pt>
                <c:pt idx="2305">
                  <c:v>0.2986534</c:v>
                </c:pt>
                <c:pt idx="2306">
                  <c:v>0.32085065</c:v>
                </c:pt>
                <c:pt idx="2307">
                  <c:v>0.29494556</c:v>
                </c:pt>
                <c:pt idx="2308">
                  <c:v>0.28973514</c:v>
                </c:pt>
                <c:pt idx="2309">
                  <c:v>0.32819097</c:v>
                </c:pt>
                <c:pt idx="2310">
                  <c:v>0.32947711</c:v>
                </c:pt>
                <c:pt idx="2311">
                  <c:v>0.29981191</c:v>
                </c:pt>
                <c:pt idx="2312">
                  <c:v>0.31807171</c:v>
                </c:pt>
                <c:pt idx="2313">
                  <c:v>0.35334024</c:v>
                </c:pt>
                <c:pt idx="2314">
                  <c:v>0.33441397</c:v>
                </c:pt>
                <c:pt idx="2315">
                  <c:v>0.3147975</c:v>
                </c:pt>
                <c:pt idx="2316">
                  <c:v>0.35449194</c:v>
                </c:pt>
                <c:pt idx="2317">
                  <c:v>0.3732319</c:v>
                </c:pt>
                <c:pt idx="2318">
                  <c:v>0.34044369</c:v>
                </c:pt>
                <c:pt idx="2319">
                  <c:v>0.34390865</c:v>
                </c:pt>
                <c:pt idx="2320">
                  <c:v>0.38999736</c:v>
                </c:pt>
                <c:pt idx="2321">
                  <c:v>0.38559809</c:v>
                </c:pt>
                <c:pt idx="2322">
                  <c:v>0.35313132</c:v>
                </c:pt>
                <c:pt idx="2323">
                  <c:v>0.38577865</c:v>
                </c:pt>
                <c:pt idx="2324">
                  <c:v>0.42285316</c:v>
                </c:pt>
                <c:pt idx="2325">
                  <c:v>0.39507911</c:v>
                </c:pt>
                <c:pt idx="2326">
                  <c:v>0.38074575</c:v>
                </c:pt>
                <c:pt idx="2327">
                  <c:v>0.4334988</c:v>
                </c:pt>
                <c:pt idx="2328">
                  <c:v>0.44850589</c:v>
                </c:pt>
                <c:pt idx="2329">
                  <c:v>0.40764419</c:v>
                </c:pt>
                <c:pt idx="2330">
                  <c:v>0.42591754</c:v>
                </c:pt>
                <c:pt idx="2331">
                  <c:v>0.48146078</c:v>
                </c:pt>
                <c:pt idx="2332">
                  <c:v>0.4672013</c:v>
                </c:pt>
                <c:pt idx="2333">
                  <c:v>0.43435316</c:v>
                </c:pt>
                <c:pt idx="2334">
                  <c:v>0.48654416</c:v>
                </c:pt>
                <c:pt idx="2335">
                  <c:v>0.52607601</c:v>
                </c:pt>
                <c:pt idx="2336">
                  <c:v>0.48621701</c:v>
                </c:pt>
                <c:pt idx="2337">
                  <c:v>0.48312054</c:v>
                </c:pt>
                <c:pt idx="2338">
                  <c:v>0.55545278</c:v>
                </c:pt>
                <c:pt idx="2339">
                  <c:v>0.5652129</c:v>
                </c:pt>
                <c:pt idx="2340">
                  <c:v>0.51681488</c:v>
                </c:pt>
                <c:pt idx="2341">
                  <c:v>0.55776663</c:v>
                </c:pt>
                <c:pt idx="2342">
                  <c:v>0.62692942</c:v>
                </c:pt>
                <c:pt idx="2343">
                  <c:v>0.60059413</c:v>
                </c:pt>
                <c:pt idx="2344">
                  <c:v>0.57198074</c:v>
                </c:pt>
                <c:pt idx="2345">
                  <c:v>0.65415268</c:v>
                </c:pt>
                <c:pt idx="2346">
                  <c:v>0.69800725</c:v>
                </c:pt>
                <c:pt idx="2347">
                  <c:v>0.64476305</c:v>
                </c:pt>
                <c:pt idx="2348">
                  <c:v>0.66441939</c:v>
                </c:pt>
                <c:pt idx="2349">
                  <c:v>0.76906931</c:v>
                </c:pt>
                <c:pt idx="2350">
                  <c:v>0.77079542</c:v>
                </c:pt>
                <c:pt idx="2351">
                  <c:v>0.71734908</c:v>
                </c:pt>
                <c:pt idx="2352">
                  <c:v>0.80268997</c:v>
                </c:pt>
                <c:pt idx="2353">
                  <c:v>0.90015527</c:v>
                </c:pt>
                <c:pt idx="2354">
                  <c:v>0.85554746</c:v>
                </c:pt>
                <c:pt idx="2355">
                  <c:v>0.84543937</c:v>
                </c:pt>
                <c:pt idx="2356">
                  <c:v>0.99163581</c:v>
                </c:pt>
                <c:pt idx="2357">
                  <c:v>1.0509831</c:v>
                </c:pt>
                <c:pt idx="2358">
                  <c:v>0.98238793</c:v>
                </c:pt>
                <c:pt idx="2359">
                  <c:v>1.0622945</c:v>
                </c:pt>
                <c:pt idx="2360">
                  <c:v>1.2453264</c:v>
                </c:pt>
                <c:pt idx="2361">
                  <c:v>1.2488599</c:v>
                </c:pt>
                <c:pt idx="2362">
                  <c:v>1.2054574</c:v>
                </c:pt>
                <c:pt idx="2363">
                  <c:v>1.4141646</c:v>
                </c:pt>
                <c:pt idx="2364">
                  <c:v>1.6051765</c:v>
                </c:pt>
                <c:pt idx="2365">
                  <c:v>1.557431</c:v>
                </c:pt>
                <c:pt idx="2366">
                  <c:v>1.6424459</c:v>
                </c:pt>
                <c:pt idx="2367">
                  <c:v>2.0220165</c:v>
                </c:pt>
                <c:pt idx="2368">
                  <c:v>2.2043215</c:v>
                </c:pt>
                <c:pt idx="2369">
                  <c:v>2.184854</c:v>
                </c:pt>
                <c:pt idx="2370">
                  <c:v>2.6063988</c:v>
                </c:pt>
                <c:pt idx="2371">
                  <c:v>3.2900884</c:v>
                </c:pt>
                <c:pt idx="2372">
                  <c:v>3.5862367</c:v>
                </c:pt>
                <c:pt idx="2373">
                  <c:v>4.0310766</c:v>
                </c:pt>
                <c:pt idx="2374">
                  <c:v>5.7409699</c:v>
                </c:pt>
                <c:pt idx="2375">
                  <c:v>8.2011528</c:v>
                </c:pt>
                <c:pt idx="2376">
                  <c:v>11.793717</c:v>
                </c:pt>
                <c:pt idx="2377">
                  <c:v>30.822218</c:v>
                </c:pt>
                <c:pt idx="2378">
                  <c:v>56.260446</c:v>
                </c:pt>
                <c:pt idx="2379">
                  <c:v>14.954996</c:v>
                </c:pt>
                <c:pt idx="2380">
                  <c:v>7.7506097</c:v>
                </c:pt>
                <c:pt idx="2381">
                  <c:v>5.9052535</c:v>
                </c:pt>
                <c:pt idx="2382">
                  <c:v>4.9129721</c:v>
                </c:pt>
                <c:pt idx="2383">
                  <c:v>3.6323957</c:v>
                </c:pt>
                <c:pt idx="2384">
                  <c:v>2.8980035</c:v>
                </c:pt>
                <c:pt idx="2385">
                  <c:v>2.8209824</c:v>
                </c:pt>
                <c:pt idx="2386">
                  <c:v>2.5083711</c:v>
                </c:pt>
                <c:pt idx="2387">
                  <c:v>1.981101</c:v>
                </c:pt>
                <c:pt idx="2388">
                  <c:v>1.8430477</c:v>
                </c:pt>
                <c:pt idx="2389">
                  <c:v>1.8708292</c:v>
                </c:pt>
                <c:pt idx="2390">
                  <c:v>1.6198535</c:v>
                </c:pt>
                <c:pt idx="2391">
                  <c:v>1.3570828</c:v>
                </c:pt>
                <c:pt idx="2392">
                  <c:v>1.3947729</c:v>
                </c:pt>
                <c:pt idx="2393">
                  <c:v>1.377569</c:v>
                </c:pt>
                <c:pt idx="2394">
                  <c:v>1.1574552</c:v>
                </c:pt>
                <c:pt idx="2395">
                  <c:v>1.0595582</c:v>
                </c:pt>
                <c:pt idx="2396">
                  <c:v>1.1326842</c:v>
                </c:pt>
                <c:pt idx="2397">
                  <c:v>1.0586284</c:v>
                </c:pt>
                <c:pt idx="2398">
                  <c:v>0.88946672</c:v>
                </c:pt>
                <c:pt idx="2399">
                  <c:v>0.89873322</c:v>
                </c:pt>
                <c:pt idx="2400">
                  <c:v>0.94303895</c:v>
                </c:pt>
                <c:pt idx="2401">
                  <c:v>0.83162409</c:v>
                </c:pt>
                <c:pt idx="2402">
                  <c:v>0.73596001</c:v>
                </c:pt>
                <c:pt idx="2403">
                  <c:v>0.79310732</c:v>
                </c:pt>
                <c:pt idx="2404">
                  <c:v>0.78797218</c:v>
                </c:pt>
                <c:pt idx="2405">
                  <c:v>0.67136857</c:v>
                </c:pt>
                <c:pt idx="2406">
                  <c:v>0.64900494</c:v>
                </c:pt>
                <c:pt idx="2407">
                  <c:v>0.70580465</c:v>
                </c:pt>
                <c:pt idx="2408">
                  <c:v>0.65645356</c:v>
                </c:pt>
                <c:pt idx="2409">
                  <c:v>0.56593182</c:v>
                </c:pt>
                <c:pt idx="2410">
                  <c:v>0.59702124</c:v>
                </c:pt>
                <c:pt idx="2411">
                  <c:v>0.62477396</c:v>
                </c:pt>
                <c:pt idx="2412">
                  <c:v>0.54820128</c:v>
                </c:pt>
                <c:pt idx="2413">
                  <c:v>0.50309635</c:v>
                </c:pt>
                <c:pt idx="2414">
                  <c:v>0.55411784</c:v>
                </c:pt>
                <c:pt idx="2415">
                  <c:v>0.54381381</c:v>
                </c:pt>
                <c:pt idx="2416">
                  <c:v>0.46536583</c:v>
                </c:pt>
                <c:pt idx="2417">
                  <c:v>0.46888292</c:v>
                </c:pt>
                <c:pt idx="2418">
                  <c:v>0.51147084</c:v>
                </c:pt>
                <c:pt idx="2419">
                  <c:v>0.46808656</c:v>
                </c:pt>
                <c:pt idx="2420">
                  <c:v>0.41234366</c:v>
                </c:pt>
                <c:pt idx="2421">
                  <c:v>0.44784979</c:v>
                </c:pt>
                <c:pt idx="2422">
                  <c:v>0.462545</c:v>
                </c:pt>
                <c:pt idx="2423">
                  <c:v>0.40261902</c:v>
                </c:pt>
                <c:pt idx="2424">
                  <c:v>0.38403503</c:v>
                </c:pt>
                <c:pt idx="2425">
                  <c:v>0.42619861</c:v>
                </c:pt>
                <c:pt idx="2426">
                  <c:v>0.41018336</c:v>
                </c:pt>
                <c:pt idx="2427">
                  <c:v>0.35331633</c:v>
                </c:pt>
                <c:pt idx="2428">
                  <c:v>0.36964564</c:v>
                </c:pt>
                <c:pt idx="2429">
                  <c:v>0.39838764</c:v>
                </c:pt>
                <c:pt idx="2430">
                  <c:v>0.358437</c:v>
                </c:pt>
                <c:pt idx="2431">
                  <c:v>0.32425173</c:v>
                </c:pt>
                <c:pt idx="2432">
                  <c:v>0.35939164</c:v>
                </c:pt>
                <c:pt idx="2433">
                  <c:v>0.36389608</c:v>
                </c:pt>
                <c:pt idx="2434">
                  <c:v>0.31488697</c:v>
                </c:pt>
                <c:pt idx="2435">
                  <c:v>0.31066364</c:v>
                </c:pt>
                <c:pt idx="2436">
                  <c:v>0.3450828</c:v>
                </c:pt>
                <c:pt idx="2437">
                  <c:v>0.32525112</c:v>
                </c:pt>
                <c:pt idx="2438">
                  <c:v>0.28349368</c:v>
                </c:pt>
                <c:pt idx="2439">
                  <c:v>0.30564533</c:v>
                </c:pt>
                <c:pt idx="2440">
                  <c:v>0.32426925</c:v>
                </c:pt>
                <c:pt idx="2441">
                  <c:v>0.28772114</c:v>
                </c:pt>
                <c:pt idx="2442">
                  <c:v>0.26801419</c:v>
                </c:pt>
                <c:pt idx="2443">
                  <c:v>0.30029381</c:v>
                </c:pt>
                <c:pt idx="2444">
                  <c:v>0.29699393</c:v>
                </c:pt>
                <c:pt idx="2445">
                  <c:v>0.25695146</c:v>
                </c:pt>
                <c:pt idx="2446">
                  <c:v>0.26251705</c:v>
                </c:pt>
                <c:pt idx="2447">
                  <c:v>0.28978154</c:v>
                </c:pt>
                <c:pt idx="2448">
                  <c:v>0.26720306</c:v>
                </c:pt>
                <c:pt idx="2449">
                  <c:v>0.23742698</c:v>
                </c:pt>
                <c:pt idx="2450">
                  <c:v>0.26127162</c:v>
                </c:pt>
                <c:pt idx="2451">
                  <c:v>0.27210718</c:v>
                </c:pt>
                <c:pt idx="2452">
                  <c:v>0.23695654</c:v>
                </c:pt>
                <c:pt idx="2453">
                  <c:v>0.22828483</c:v>
                </c:pt>
                <c:pt idx="2454">
                  <c:v>0.25721313</c:v>
                </c:pt>
                <c:pt idx="2455">
                  <c:v>0.24880379</c:v>
                </c:pt>
                <c:pt idx="2456">
                  <c:v>0.21566141</c:v>
                </c:pt>
                <c:pt idx="2457">
                  <c:v>0.22797077</c:v>
                </c:pt>
                <c:pt idx="2458">
                  <c:v>0.2481776</c:v>
                </c:pt>
                <c:pt idx="2459">
                  <c:v>0.22346277</c:v>
                </c:pt>
                <c:pt idx="2460">
                  <c:v>0.20353708</c:v>
                </c:pt>
                <c:pt idx="2461">
                  <c:v>0.22859537</c:v>
                </c:pt>
                <c:pt idx="2462">
                  <c:v>0.23209924</c:v>
                </c:pt>
                <c:pt idx="2463">
                  <c:v>0.20032285</c:v>
                </c:pt>
                <c:pt idx="2464">
                  <c:v>0.19959614</c:v>
                </c:pt>
                <c:pt idx="2465">
                  <c:v>0.22473501</c:v>
                </c:pt>
                <c:pt idx="2466">
                  <c:v>0.2113082</c:v>
                </c:pt>
                <c:pt idx="2467">
                  <c:v>0.1857866</c:v>
                </c:pt>
                <c:pt idx="2468">
                  <c:v>0.20212037</c:v>
                </c:pt>
                <c:pt idx="2469">
                  <c:v>0.21454243</c:v>
                </c:pt>
                <c:pt idx="2470">
                  <c:v>0.19075805</c:v>
                </c:pt>
                <c:pt idx="2471">
                  <c:v>0.17732548</c:v>
                </c:pt>
                <c:pt idx="2472">
                  <c:v>0.20149468</c:v>
                </c:pt>
                <c:pt idx="2473">
                  <c:v>0.19985349</c:v>
                </c:pt>
                <c:pt idx="2474">
                  <c:v>0.17318359</c:v>
                </c:pt>
                <c:pt idx="2475">
                  <c:v>0.17806566</c:v>
                </c:pt>
                <c:pt idx="2476">
                  <c:v>0.19749929</c:v>
                </c:pt>
                <c:pt idx="2477">
                  <c:v>0.1826603</c:v>
                </c:pt>
                <c:pt idx="2478">
                  <c:v>0.16123048</c:v>
                </c:pt>
                <c:pt idx="2479">
                  <c:v>0.1802273</c:v>
                </c:pt>
                <c:pt idx="2480">
                  <c:v>0.18859007</c:v>
                </c:pt>
                <c:pt idx="2481">
                  <c:v>0.16404488</c:v>
                </c:pt>
                <c:pt idx="2482">
                  <c:v>0.15855208</c:v>
                </c:pt>
                <c:pt idx="2483">
                  <c:v>0.1797724</c:v>
                </c:pt>
                <c:pt idx="2484">
                  <c:v>0.17407441</c:v>
                </c:pt>
                <c:pt idx="2485">
                  <c:v>0.15058452</c:v>
                </c:pt>
                <c:pt idx="2486">
                  <c:v>0.16054327</c:v>
                </c:pt>
                <c:pt idx="2487">
                  <c:v>0.17492728</c:v>
                </c:pt>
                <c:pt idx="2488">
                  <c:v>0.1579868</c:v>
                </c:pt>
                <c:pt idx="2489">
                  <c:v>0.14347278</c:v>
                </c:pt>
                <c:pt idx="2490">
                  <c:v>0.16270805</c:v>
                </c:pt>
                <c:pt idx="2491">
                  <c:v>0.16607655</c:v>
                </c:pt>
                <c:pt idx="2492">
                  <c:v>0.14294437</c:v>
                </c:pt>
                <c:pt idx="2493">
                  <c:v>0.14342581</c:v>
                </c:pt>
                <c:pt idx="2494">
                  <c:v>0.16175963</c:v>
                </c:pt>
                <c:pt idx="2495">
                  <c:v>0.15210011</c:v>
                </c:pt>
                <c:pt idx="2496">
                  <c:v>0.13210155</c:v>
                </c:pt>
                <c:pt idx="2497">
                  <c:v>0.14557359</c:v>
                </c:pt>
                <c:pt idx="2498">
                  <c:v>0.15585524</c:v>
                </c:pt>
                <c:pt idx="2499">
                  <c:v>0.13728186</c:v>
                </c:pt>
                <c:pt idx="2500">
                  <c:v>0.12907887</c:v>
                </c:pt>
                <c:pt idx="2501">
                  <c:v>0.14849156</c:v>
                </c:pt>
                <c:pt idx="2502">
                  <c:v>0.14591924</c:v>
                </c:pt>
                <c:pt idx="2503">
                  <c:v>0.12516305</c:v>
                </c:pt>
                <c:pt idx="2504">
                  <c:v>0.13026621</c:v>
                </c:pt>
                <c:pt idx="2505">
                  <c:v>0.14575029</c:v>
                </c:pt>
                <c:pt idx="2506">
                  <c:v>0.1330856</c:v>
                </c:pt>
                <c:pt idx="2507">
                  <c:v>0.11871057</c:v>
                </c:pt>
                <c:pt idx="2508">
                  <c:v>0.13338239</c:v>
                </c:pt>
                <c:pt idx="2509">
                  <c:v>0.13980993</c:v>
                </c:pt>
                <c:pt idx="2510">
                  <c:v>0.1203072</c:v>
                </c:pt>
                <c:pt idx="2511">
                  <c:v>0.11739416</c:v>
                </c:pt>
                <c:pt idx="2512">
                  <c:v>0.13450186</c:v>
                </c:pt>
                <c:pt idx="2513">
                  <c:v>0.12899156</c:v>
                </c:pt>
                <c:pt idx="2514">
                  <c:v>0.11047993</c:v>
                </c:pt>
                <c:pt idx="2515">
                  <c:v>0.11990211</c:v>
                </c:pt>
                <c:pt idx="2516">
                  <c:v>0.13163201</c:v>
                </c:pt>
                <c:pt idx="2517">
                  <c:v>0.11745987</c:v>
                </c:pt>
                <c:pt idx="2518">
                  <c:v>0.10691329</c:v>
                </c:pt>
                <c:pt idx="2519">
                  <c:v>0.12255108</c:v>
                </c:pt>
                <c:pt idx="2520">
                  <c:v>0.12487418</c:v>
                </c:pt>
                <c:pt idx="2521">
                  <c:v>0.10642746</c:v>
                </c:pt>
                <c:pt idx="2522">
                  <c:v>0.10794959</c:v>
                </c:pt>
                <c:pt idx="2523">
                  <c:v>0.12341254</c:v>
                </c:pt>
                <c:pt idx="2524">
                  <c:v>0.11386725</c:v>
                </c:pt>
                <c:pt idx="2525">
                  <c:v>0.09899936</c:v>
                </c:pt>
                <c:pt idx="2526">
                  <c:v>0.11025036</c:v>
                </c:pt>
                <c:pt idx="2527">
                  <c:v>0.11788988</c:v>
                </c:pt>
                <c:pt idx="2528">
                  <c:v>0.10285012</c:v>
                </c:pt>
                <c:pt idx="2529">
                  <c:v>0.09714707</c:v>
                </c:pt>
                <c:pt idx="2530">
                  <c:v>0.11293769</c:v>
                </c:pt>
                <c:pt idx="2531">
                  <c:v>0.11159549</c:v>
                </c:pt>
                <c:pt idx="2532">
                  <c:v>0.095220683</c:v>
                </c:pt>
                <c:pt idx="2533">
                  <c:v>0.098833414</c:v>
                </c:pt>
                <c:pt idx="2534">
                  <c:v>0.11309414</c:v>
                </c:pt>
                <c:pt idx="2535">
                  <c:v>0.10108092</c:v>
                </c:pt>
                <c:pt idx="2536">
                  <c:v>0.090175534</c:v>
                </c:pt>
                <c:pt idx="2537">
                  <c:v>0.10269416</c:v>
                </c:pt>
                <c:pt idx="2538">
                  <c:v>0.10814494</c:v>
                </c:pt>
                <c:pt idx="2539">
                  <c:v>0.091765885</c:v>
                </c:pt>
                <c:pt idx="2540">
                  <c:v>0.089936681</c:v>
                </c:pt>
                <c:pt idx="2541">
                  <c:v>0.10409129</c:v>
                </c:pt>
                <c:pt idx="2542">
                  <c:v>0.10050914</c:v>
                </c:pt>
                <c:pt idx="2543">
                  <c:v>0.085003164</c:v>
                </c:pt>
                <c:pt idx="2544">
                  <c:v>0.093688755</c:v>
                </c:pt>
                <c:pt idx="2545">
                  <c:v>0.10283009</c:v>
                </c:pt>
                <c:pt idx="2546">
                  <c:v>0.090388244</c:v>
                </c:pt>
                <c:pt idx="2547">
                  <c:v>0.082897929</c:v>
                </c:pt>
                <c:pt idx="2548">
                  <c:v>0.096094603</c:v>
                </c:pt>
                <c:pt idx="2549">
                  <c:v>0.097992902</c:v>
                </c:pt>
                <c:pt idx="2550">
                  <c:v>0.08292435</c:v>
                </c:pt>
                <c:pt idx="2551">
                  <c:v>0.084015411</c:v>
                </c:pt>
                <c:pt idx="2552">
                  <c:v>0.09767004</c:v>
                </c:pt>
                <c:pt idx="2553">
                  <c:v>0.090896941</c:v>
                </c:pt>
                <c:pt idx="2554">
                  <c:v>0.077359895</c:v>
                </c:pt>
                <c:pt idx="2555">
                  <c:v>0.086886188</c:v>
                </c:pt>
                <c:pt idx="2556">
                  <c:v>0.094213543</c:v>
                </c:pt>
                <c:pt idx="2557">
                  <c:v>0.081718649</c:v>
                </c:pt>
                <c:pt idx="2558">
                  <c:v>0.076263466</c:v>
                </c:pt>
                <c:pt idx="2559">
                  <c:v>0.090265519</c:v>
                </c:pt>
                <c:pt idx="2560">
                  <c:v>0.088874254</c:v>
                </c:pt>
                <c:pt idx="2561">
                  <c:v>0.075103485</c:v>
                </c:pt>
                <c:pt idx="2562">
                  <c:v>0.079939792</c:v>
                </c:pt>
                <c:pt idx="2563">
                  <c:v>0.089980471</c:v>
                </c:pt>
                <c:pt idx="2564">
                  <c:v>0.081410976</c:v>
                </c:pt>
                <c:pt idx="2565">
                  <c:v>0.071570552</c:v>
                </c:pt>
                <c:pt idx="2566">
                  <c:v>0.082772671</c:v>
                </c:pt>
                <c:pt idx="2567">
                  <c:v>0.087092328</c:v>
                </c:pt>
                <c:pt idx="2568">
                  <c:v>0.073806849</c:v>
                </c:pt>
                <c:pt idx="2569">
                  <c:v>0.072038521</c:v>
                </c:pt>
                <c:pt idx="2570">
                  <c:v>0.084967271</c:v>
                </c:pt>
                <c:pt idx="2571">
                  <c:v>0.081628441</c:v>
                </c:pt>
                <c:pt idx="2572">
                  <c:v>0.069098256</c:v>
                </c:pt>
                <c:pt idx="2573">
                  <c:v>0.076378189</c:v>
                </c:pt>
                <c:pt idx="2574">
                  <c:v>0.08485751</c:v>
                </c:pt>
                <c:pt idx="2575">
                  <c:v>0.075317308</c:v>
                </c:pt>
                <c:pt idx="2576">
                  <c:v>0.068317615</c:v>
                </c:pt>
                <c:pt idx="2577">
                  <c:v>0.078600139</c:v>
                </c:pt>
                <c:pt idx="2578">
                  <c:v>0.08048238</c:v>
                </c:pt>
                <c:pt idx="2579">
                  <c:v>0.067709765</c:v>
                </c:pt>
                <c:pt idx="2580">
                  <c:v>0.069244996</c:v>
                </c:pt>
                <c:pt idx="2581">
                  <c:v>0.080477631</c:v>
                </c:pt>
                <c:pt idx="2582">
                  <c:v>0.076068582</c:v>
                </c:pt>
                <c:pt idx="2583">
                  <c:v>0.064492082</c:v>
                </c:pt>
                <c:pt idx="2584">
                  <c:v>0.072166566</c:v>
                </c:pt>
                <c:pt idx="2585">
                  <c:v>0.078884192</c:v>
                </c:pt>
                <c:pt idx="2586">
                  <c:v>0.068096966</c:v>
                </c:pt>
                <c:pt idx="2587">
                  <c:v>0.063857765</c:v>
                </c:pt>
                <c:pt idx="2588">
                  <c:v>0.074900752</c:v>
                </c:pt>
                <c:pt idx="2589">
                  <c:v>0.074628571</c:v>
                </c:pt>
                <c:pt idx="2590">
                  <c:v>0.062819816</c:v>
                </c:pt>
                <c:pt idx="2591">
                  <c:v>0.066898852</c:v>
                </c:pt>
                <c:pt idx="2592">
                  <c:v>0.075107317</c:v>
                </c:pt>
                <c:pt idx="2593">
                  <c:v>0.067920769</c:v>
                </c:pt>
                <c:pt idx="2594">
                  <c:v>0.061252703</c:v>
                </c:pt>
                <c:pt idx="2595">
                  <c:v>0.070085335</c:v>
                </c:pt>
                <c:pt idx="2596">
                  <c:v>0.073853626</c:v>
                </c:pt>
                <c:pt idx="2597">
                  <c:v>0.061990293</c:v>
                </c:pt>
                <c:pt idx="2598">
                  <c:v>0.061022749</c:v>
                </c:pt>
                <c:pt idx="2599">
                  <c:v>0.071674942</c:v>
                </c:pt>
                <c:pt idx="2600">
                  <c:v>0.059460916</c:v>
                </c:pt>
                <c:pt idx="2601">
                  <c:v>0.059796226</c:v>
                </c:pt>
                <c:pt idx="2602">
                  <c:v>0.065067475</c:v>
                </c:pt>
                <c:pt idx="2603">
                  <c:v>0.072762053</c:v>
                </c:pt>
                <c:pt idx="2604">
                  <c:v>0.063323268</c:v>
                </c:pt>
                <c:pt idx="2605">
                  <c:v>0.05754409</c:v>
                </c:pt>
                <c:pt idx="2606">
                  <c:v>0.067970305</c:v>
                </c:pt>
                <c:pt idx="2607">
                  <c:v>0.068115494</c:v>
                </c:pt>
                <c:pt idx="2608">
                  <c:v>0.05765146</c:v>
                </c:pt>
                <c:pt idx="2609">
                  <c:v>0.058959268</c:v>
                </c:pt>
                <c:pt idx="2610">
                  <c:v>0.068167829</c:v>
                </c:pt>
                <c:pt idx="2611">
                  <c:v>0.063321687</c:v>
                </c:pt>
                <c:pt idx="2612">
                  <c:v>0.054875973</c:v>
                </c:pt>
                <c:pt idx="2613">
                  <c:v>0.062019633</c:v>
                </c:pt>
                <c:pt idx="2614">
                  <c:v>0.068003628</c:v>
                </c:pt>
                <c:pt idx="2615">
                  <c:v>0.057680805</c:v>
                </c:pt>
                <c:pt idx="2616">
                  <c:v>0.05515638</c:v>
                </c:pt>
                <c:pt idx="2617">
                  <c:v>0.065204947</c:v>
                </c:pt>
                <c:pt idx="2618">
                  <c:v>0.06346646</c:v>
                </c:pt>
                <c:pt idx="2619">
                  <c:v>0.053172811</c:v>
                </c:pt>
                <c:pt idx="2620">
                  <c:v>0.058142391</c:v>
                </c:pt>
                <c:pt idx="2621">
                  <c:v>0.06503432</c:v>
                </c:pt>
                <c:pt idx="2622">
                  <c:v>0.057381147</c:v>
                </c:pt>
                <c:pt idx="2623">
                  <c:v>0.050587878</c:v>
                </c:pt>
                <c:pt idx="2624">
                  <c:v>0.0598441</c:v>
                </c:pt>
                <c:pt idx="2625">
                  <c:v>0.062585698</c:v>
                </c:pt>
                <c:pt idx="2626">
                  <c:v>0.052855052</c:v>
                </c:pt>
                <c:pt idx="2627">
                  <c:v>0.052392668</c:v>
                </c:pt>
                <c:pt idx="2628">
                  <c:v>0.06094135</c:v>
                </c:pt>
                <c:pt idx="2629">
                  <c:v>0.057773692</c:v>
                </c:pt>
                <c:pt idx="2630">
                  <c:v>0.048330847</c:v>
                </c:pt>
                <c:pt idx="2631">
                  <c:v>0.054732916</c:v>
                </c:pt>
                <c:pt idx="2632">
                  <c:v>0.061508002</c:v>
                </c:pt>
                <c:pt idx="2633">
                  <c:v>0.051559234</c:v>
                </c:pt>
                <c:pt idx="2634">
                  <c:v>0.047426012</c:v>
                </c:pt>
                <c:pt idx="2635">
                  <c:v>0.057643374</c:v>
                </c:pt>
                <c:pt idx="2636">
                  <c:v>0.057780278</c:v>
                </c:pt>
                <c:pt idx="2637">
                  <c:v>0.04769273</c:v>
                </c:pt>
                <c:pt idx="2638">
                  <c:v>0.050358238</c:v>
                </c:pt>
                <c:pt idx="2639">
                  <c:v>0.057486498</c:v>
                </c:pt>
                <c:pt idx="2640">
                  <c:v>0.052301329</c:v>
                </c:pt>
                <c:pt idx="2641">
                  <c:v>0.044257353</c:v>
                </c:pt>
                <c:pt idx="2642">
                  <c:v>0.051777819</c:v>
                </c:pt>
                <c:pt idx="2643">
                  <c:v>0.055734756</c:v>
                </c:pt>
                <c:pt idx="2644">
                  <c:v>0.046984083</c:v>
                </c:pt>
                <c:pt idx="2645">
                  <c:v>0.045230025</c:v>
                </c:pt>
                <c:pt idx="2646">
                  <c:v>0.054579867</c:v>
                </c:pt>
                <c:pt idx="2647">
                  <c:v>0.051782019</c:v>
                </c:pt>
                <c:pt idx="2648">
                  <c:v>0.043390256</c:v>
                </c:pt>
                <c:pt idx="2649">
                  <c:v>0.04677911</c:v>
                </c:pt>
                <c:pt idx="2650">
                  <c:v>0.054072279</c:v>
                </c:pt>
                <c:pt idx="2651">
                  <c:v>0.046984249</c:v>
                </c:pt>
                <c:pt idx="2652">
                  <c:v>0.040425678</c:v>
                </c:pt>
                <c:pt idx="2653">
                  <c:v>0.04919521</c:v>
                </c:pt>
                <c:pt idx="2654">
                  <c:v>0.051464172</c:v>
                </c:pt>
                <c:pt idx="2655">
                  <c:v>0.041595625</c:v>
                </c:pt>
                <c:pt idx="2656">
                  <c:v>0.042290592</c:v>
                </c:pt>
                <c:pt idx="2657">
                  <c:v>0.05048239</c:v>
                </c:pt>
                <c:pt idx="2658">
                  <c:v>0.046678492</c:v>
                </c:pt>
                <c:pt idx="2659">
                  <c:v>0.038274754</c:v>
                </c:pt>
                <c:pt idx="2660">
                  <c:v>0.043992008</c:v>
                </c:pt>
                <c:pt idx="2661">
                  <c:v>0.050249045</c:v>
                </c:pt>
                <c:pt idx="2662">
                  <c:v>0.040983053</c:v>
                </c:pt>
                <c:pt idx="2663">
                  <c:v>0.037841558</c:v>
                </c:pt>
                <c:pt idx="2664">
                  <c:v>0.046421721</c:v>
                </c:pt>
                <c:pt idx="2665">
                  <c:v>0.046301871</c:v>
                </c:pt>
                <c:pt idx="2666">
                  <c:v>0.037119605</c:v>
                </c:pt>
                <c:pt idx="2667">
                  <c:v>0.039013232</c:v>
                </c:pt>
                <c:pt idx="2668">
                  <c:v>0.046195658</c:v>
                </c:pt>
                <c:pt idx="2669">
                  <c:v>0.041272851</c:v>
                </c:pt>
                <c:pt idx="2670">
                  <c:v>0.033897516</c:v>
                </c:pt>
                <c:pt idx="2671">
                  <c:v>0.041788999</c:v>
                </c:pt>
                <c:pt idx="2672">
                  <c:v>0.04468515</c:v>
                </c:pt>
                <c:pt idx="2673">
                  <c:v>0.035799478</c:v>
                </c:pt>
                <c:pt idx="2674">
                  <c:v>0.035546778</c:v>
                </c:pt>
                <c:pt idx="2675">
                  <c:v>0.043420114</c:v>
                </c:pt>
                <c:pt idx="2676">
                  <c:v>0.041061208</c:v>
                </c:pt>
                <c:pt idx="2677">
                  <c:v>0.03323662</c:v>
                </c:pt>
                <c:pt idx="2678">
                  <c:v>0.037109562</c:v>
                </c:pt>
                <c:pt idx="2679">
                  <c:v>0.04273291</c:v>
                </c:pt>
                <c:pt idx="2680">
                  <c:v>0.035961569</c:v>
                </c:pt>
                <c:pt idx="2681">
                  <c:v>0.032018284</c:v>
                </c:pt>
                <c:pt idx="2682">
                  <c:v>0.039617763</c:v>
                </c:pt>
                <c:pt idx="2683">
                  <c:v>0.041072996</c:v>
                </c:pt>
                <c:pt idx="2684">
                  <c:v>0.032590778</c:v>
                </c:pt>
                <c:pt idx="2685">
                  <c:v>0.032350776</c:v>
                </c:pt>
                <c:pt idx="2686">
                  <c:v>0.040030551</c:v>
                </c:pt>
                <c:pt idx="2687">
                  <c:v>0.03681514</c:v>
                </c:pt>
                <c:pt idx="2688">
                  <c:v>0.029324727</c:v>
                </c:pt>
                <c:pt idx="2689">
                  <c:v>0.034697646</c:v>
                </c:pt>
                <c:pt idx="2690">
                  <c:v>0.039888823</c:v>
                </c:pt>
                <c:pt idx="2691">
                  <c:v>0.03286373</c:v>
                </c:pt>
                <c:pt idx="2692">
                  <c:v>0.029089161</c:v>
                </c:pt>
                <c:pt idx="2693">
                  <c:v>0.036927938</c:v>
                </c:pt>
                <c:pt idx="2694">
                  <c:v>0.035594442</c:v>
                </c:pt>
                <c:pt idx="2695">
                  <c:v>0.028229669</c:v>
                </c:pt>
                <c:pt idx="2696">
                  <c:v>0.0310304</c:v>
                </c:pt>
                <c:pt idx="2697">
                  <c:v>0.036957668</c:v>
                </c:pt>
                <c:pt idx="2698">
                  <c:v>0.033271901</c:v>
                </c:pt>
                <c:pt idx="2699">
                  <c:v>0.026851755</c:v>
                </c:pt>
                <c:pt idx="2700">
                  <c:v>0.033082226</c:v>
                </c:pt>
                <c:pt idx="2701">
                  <c:v>0.036077719</c:v>
                </c:pt>
                <c:pt idx="2702">
                  <c:v>0.027660219</c:v>
                </c:pt>
                <c:pt idx="2703">
                  <c:v>0.027890473</c:v>
                </c:pt>
                <c:pt idx="2704">
                  <c:v>0.034594691</c:v>
                </c:pt>
                <c:pt idx="2705">
                  <c:v>0.033915391</c:v>
                </c:pt>
                <c:pt idx="2706">
                  <c:v>0.025099873</c:v>
                </c:pt>
                <c:pt idx="2707">
                  <c:v>0.029761859</c:v>
                </c:pt>
                <c:pt idx="2708">
                  <c:v>0.035326515</c:v>
                </c:pt>
                <c:pt idx="2709">
                  <c:v>0.029606977</c:v>
                </c:pt>
                <c:pt idx="2710">
                  <c:v>0.025418192</c:v>
                </c:pt>
                <c:pt idx="2711">
                  <c:v>0.032236426</c:v>
                </c:pt>
                <c:pt idx="2712">
                  <c:v>0.033735628</c:v>
                </c:pt>
                <c:pt idx="2713">
                  <c:v>0.025918848</c:v>
                </c:pt>
                <c:pt idx="2714">
                  <c:v>0.026456663</c:v>
                </c:pt>
                <c:pt idx="2715">
                  <c:v>0.032554382</c:v>
                </c:pt>
                <c:pt idx="2716">
                  <c:v>0.030799523</c:v>
                </c:pt>
                <c:pt idx="2717">
                  <c:v>0.023224727</c:v>
                </c:pt>
                <c:pt idx="2718">
                  <c:v>0.028503038</c:v>
                </c:pt>
                <c:pt idx="2719">
                  <c:v>0.033291822</c:v>
                </c:pt>
                <c:pt idx="2720">
                  <c:v>0.026885488</c:v>
                </c:pt>
                <c:pt idx="2721">
                  <c:v>0.023655649</c:v>
                </c:pt>
                <c:pt idx="2722">
                  <c:v>0.03158947</c:v>
                </c:pt>
                <c:pt idx="2723">
                  <c:v>0.031192658</c:v>
                </c:pt>
                <c:pt idx="2724">
                  <c:v>0.024235572</c:v>
                </c:pt>
                <c:pt idx="2725">
                  <c:v>0.025759752</c:v>
                </c:pt>
                <c:pt idx="2726">
                  <c:v>0.032260672</c:v>
                </c:pt>
                <c:pt idx="2727">
                  <c:v>0.028026666</c:v>
                </c:pt>
                <c:pt idx="2728">
                  <c:v>0.02222485</c:v>
                </c:pt>
                <c:pt idx="2729">
                  <c:v>0.029043122</c:v>
                </c:pt>
                <c:pt idx="2730">
                  <c:v>0.030978159</c:v>
                </c:pt>
                <c:pt idx="2731">
                  <c:v>0.024536817</c:v>
                </c:pt>
                <c:pt idx="2732">
                  <c:v>0.023191214</c:v>
                </c:pt>
                <c:pt idx="2733">
                  <c:v>0.03070672</c:v>
                </c:pt>
                <c:pt idx="2734">
                  <c:v>0.029674314</c:v>
                </c:pt>
                <c:pt idx="2735">
                  <c:v>0.022057559</c:v>
                </c:pt>
                <c:pt idx="2736">
                  <c:v>0.026681353</c:v>
                </c:pt>
                <c:pt idx="2737">
                  <c:v>0.030145637</c:v>
                </c:pt>
                <c:pt idx="2738">
                  <c:v>0.026370593</c:v>
                </c:pt>
                <c:pt idx="2739">
                  <c:v>0.022402472</c:v>
                </c:pt>
                <c:pt idx="2740">
                  <c:v>0.028688477</c:v>
                </c:pt>
                <c:pt idx="2741">
                  <c:v>0.030518984</c:v>
                </c:pt>
                <c:pt idx="2742">
                  <c:v>0.023227449</c:v>
                </c:pt>
                <c:pt idx="2743">
                  <c:v>0.023438047</c:v>
                </c:pt>
                <c:pt idx="2744">
                  <c:v>0.029645315</c:v>
                </c:pt>
                <c:pt idx="2745">
                  <c:v>0.027462847</c:v>
                </c:pt>
                <c:pt idx="2746">
                  <c:v>0.021410657</c:v>
                </c:pt>
                <c:pt idx="2747">
                  <c:v>0.025651122</c:v>
                </c:pt>
                <c:pt idx="2748">
                  <c:v>0.030595897</c:v>
                </c:pt>
                <c:pt idx="2749">
                  <c:v>0.023719422</c:v>
                </c:pt>
                <c:pt idx="2750">
                  <c:v>0.021686683</c:v>
                </c:pt>
                <c:pt idx="2751">
                  <c:v>0.028749044</c:v>
                </c:pt>
                <c:pt idx="2752">
                  <c:v>0.029016086</c:v>
                </c:pt>
                <c:pt idx="2753">
                  <c:v>0.021820944</c:v>
                </c:pt>
                <c:pt idx="2754">
                  <c:v>0.024642879</c:v>
                </c:pt>
                <c:pt idx="2755">
                  <c:v>0.029839301</c:v>
                </c:pt>
                <c:pt idx="2756">
                  <c:v>0.024929004</c:v>
                </c:pt>
                <c:pt idx="2757">
                  <c:v>0.020693436</c:v>
                </c:pt>
                <c:pt idx="2758">
                  <c:v>0.025583253</c:v>
                </c:pt>
                <c:pt idx="2759">
                  <c:v>0.029229553</c:v>
                </c:pt>
                <c:pt idx="2760">
                  <c:v>0.021785003</c:v>
                </c:pt>
                <c:pt idx="2761">
                  <c:v>0.021477443</c:v>
                </c:pt>
                <c:pt idx="2762">
                  <c:v>0.028837921</c:v>
                </c:pt>
                <c:pt idx="2763">
                  <c:v>0.026731525</c:v>
                </c:pt>
                <c:pt idx="2764">
                  <c:v>0.020299321</c:v>
                </c:pt>
                <c:pt idx="2765">
                  <c:v>0.024116784</c:v>
                </c:pt>
                <c:pt idx="2766">
                  <c:v>0.027551738</c:v>
                </c:pt>
                <c:pt idx="2767">
                  <c:v>0.023416516</c:v>
                </c:pt>
                <c:pt idx="2768">
                  <c:v>0.019902138</c:v>
                </c:pt>
                <c:pt idx="2769">
                  <c:v>0.026228389</c:v>
                </c:pt>
                <c:pt idx="2770">
                  <c:v>0.026940354</c:v>
                </c:pt>
                <c:pt idx="2771">
                  <c:v>0.020396899</c:v>
                </c:pt>
                <c:pt idx="2772">
                  <c:v>0.021352943</c:v>
                </c:pt>
                <c:pt idx="2773">
                  <c:v>0.027125626</c:v>
                </c:pt>
                <c:pt idx="2774">
                  <c:v>0.023806625</c:v>
                </c:pt>
                <c:pt idx="2775">
                  <c:v>0.017726897</c:v>
                </c:pt>
                <c:pt idx="2776">
                  <c:v>0.024022928</c:v>
                </c:pt>
                <c:pt idx="2777">
                  <c:v>0.026638766</c:v>
                </c:pt>
                <c:pt idx="2778">
                  <c:v>0.020812271</c:v>
                </c:pt>
                <c:pt idx="2779">
                  <c:v>0.018761476</c:v>
                </c:pt>
                <c:pt idx="2780">
                  <c:v>0.025151209</c:v>
                </c:pt>
                <c:pt idx="2781">
                  <c:v>0.024718509</c:v>
                </c:pt>
                <c:pt idx="2782">
                  <c:v>0.018258949</c:v>
                </c:pt>
                <c:pt idx="2783">
                  <c:v>0.020802409</c:v>
                </c:pt>
                <c:pt idx="2784">
                  <c:v>0.025224858</c:v>
                </c:pt>
                <c:pt idx="2785">
                  <c:v>0.020903995</c:v>
                </c:pt>
                <c:pt idx="2786">
                  <c:v>0.017395664</c:v>
                </c:pt>
                <c:pt idx="2787">
                  <c:v>0.02316505</c:v>
                </c:pt>
                <c:pt idx="2788">
                  <c:v>0.023974161</c:v>
                </c:pt>
                <c:pt idx="2789">
                  <c:v>0.018024453</c:v>
                </c:pt>
                <c:pt idx="2790">
                  <c:v>0.01855712</c:v>
                </c:pt>
                <c:pt idx="2791">
                  <c:v>0.02429577</c:v>
                </c:pt>
                <c:pt idx="2792">
                  <c:v>0.021086388</c:v>
                </c:pt>
                <c:pt idx="2793">
                  <c:v>0.015204988</c:v>
                </c:pt>
                <c:pt idx="2794">
                  <c:v>0.019789949</c:v>
                </c:pt>
                <c:pt idx="2795">
                  <c:v>0.023481336</c:v>
                </c:pt>
                <c:pt idx="2796">
                  <c:v>0.017627598</c:v>
                </c:pt>
                <c:pt idx="2797">
                  <c:v>0.016719927</c:v>
                </c:pt>
                <c:pt idx="2798">
                  <c:v>0.02235282</c:v>
                </c:pt>
                <c:pt idx="2799">
                  <c:v>0.020558612</c:v>
                </c:pt>
                <c:pt idx="2800">
                  <c:v>0.014427987</c:v>
                </c:pt>
                <c:pt idx="2801">
                  <c:v>0.018016499</c:v>
                </c:pt>
                <c:pt idx="2802">
                  <c:v>0.021964226</c:v>
                </c:pt>
                <c:pt idx="2803">
                  <c:v>0.018286328</c:v>
                </c:pt>
                <c:pt idx="2804">
                  <c:v>0.013995728</c:v>
                </c:pt>
                <c:pt idx="2805">
                  <c:v>0.019656962</c:v>
                </c:pt>
                <c:pt idx="2806">
                  <c:v>0.021191415</c:v>
                </c:pt>
                <c:pt idx="2807">
                  <c:v>0.014723256</c:v>
                </c:pt>
                <c:pt idx="2808">
                  <c:v>0.014318716</c:v>
                </c:pt>
                <c:pt idx="2809">
                  <c:v>0.020736023</c:v>
                </c:pt>
                <c:pt idx="2810">
                  <c:v>0.018145723</c:v>
                </c:pt>
                <c:pt idx="2811">
                  <c:v>0.011807837</c:v>
                </c:pt>
                <c:pt idx="2812">
                  <c:v>0.01648719</c:v>
                </c:pt>
                <c:pt idx="2813">
                  <c:v>0.020849474</c:v>
                </c:pt>
                <c:pt idx="2814">
                  <c:v>0.014646263</c:v>
                </c:pt>
                <c:pt idx="2815">
                  <c:v>0.011640793</c:v>
                </c:pt>
                <c:pt idx="2816">
                  <c:v>0.018027347</c:v>
                </c:pt>
                <c:pt idx="2817">
                  <c:v>0.017642781</c:v>
                </c:pt>
                <c:pt idx="2818">
                  <c:v>0.010920895</c:v>
                </c:pt>
                <c:pt idx="2819">
                  <c:v>0.014393726</c:v>
                </c:pt>
                <c:pt idx="2820">
                  <c:v>0.017940197</c:v>
                </c:pt>
                <c:pt idx="2821">
                  <c:v>0.014610647</c:v>
                </c:pt>
                <c:pt idx="2822">
                  <c:v>0.010192878</c:v>
                </c:pt>
                <c:pt idx="2823">
                  <c:v>0.0144379</c:v>
                </c:pt>
                <c:pt idx="2824">
                  <c:v>0.015942131</c:v>
                </c:pt>
                <c:pt idx="2825">
                  <c:v>0.011311808</c:v>
                </c:pt>
                <c:pt idx="2826">
                  <c:v>0.010639928</c:v>
                </c:pt>
                <c:pt idx="2827">
                  <c:v>0.015260284</c:v>
                </c:pt>
                <c:pt idx="2828">
                  <c:v>0.013787973</c:v>
                </c:pt>
                <c:pt idx="2829">
                  <c:v>0.0086288164</c:v>
                </c:pt>
                <c:pt idx="2830">
                  <c:v>0.013185928</c:v>
                </c:pt>
                <c:pt idx="2831">
                  <c:v>0.015546938</c:v>
                </c:pt>
                <c:pt idx="2832">
                  <c:v>0.010909656</c:v>
                </c:pt>
                <c:pt idx="2833">
                  <c:v>0.0087009892</c:v>
                </c:pt>
                <c:pt idx="2834">
                  <c:v>0.013439656</c:v>
                </c:pt>
                <c:pt idx="2835">
                  <c:v>0.014966535</c:v>
                </c:pt>
                <c:pt idx="2836">
                  <c:v>0.0076804235</c:v>
                </c:pt>
                <c:pt idx="2837">
                  <c:v>0.0092565637</c:v>
                </c:pt>
                <c:pt idx="2838">
                  <c:v>0.013907776</c:v>
                </c:pt>
                <c:pt idx="2839">
                  <c:v>0.010853895</c:v>
                </c:pt>
                <c:pt idx="2840">
                  <c:v>0.0055110768</c:v>
                </c:pt>
                <c:pt idx="2841">
                  <c:v>0.011740562</c:v>
                </c:pt>
                <c:pt idx="2842">
                  <c:v>0.012729331</c:v>
                </c:pt>
                <c:pt idx="2843">
                  <c:v>0.0073552805</c:v>
                </c:pt>
                <c:pt idx="2844">
                  <c:v>0.0067463021</c:v>
                </c:pt>
                <c:pt idx="2845">
                  <c:v>0.012303616</c:v>
                </c:pt>
                <c:pt idx="2846">
                  <c:v>0.0099785315</c:v>
                </c:pt>
                <c:pt idx="2847">
                  <c:v>0.0052582307</c:v>
                </c:pt>
                <c:pt idx="2848">
                  <c:v>0.0080628542</c:v>
                </c:pt>
                <c:pt idx="2849">
                  <c:v>0.012029631</c:v>
                </c:pt>
                <c:pt idx="2850">
                  <c:v>0.007170163</c:v>
                </c:pt>
                <c:pt idx="2851">
                  <c:v>0.0051293375</c:v>
                </c:pt>
                <c:pt idx="2852">
                  <c:v>0.0097495954</c:v>
                </c:pt>
                <c:pt idx="2853">
                  <c:v>0.010655117</c:v>
                </c:pt>
                <c:pt idx="2854">
                  <c:v>0.0048885613</c:v>
                </c:pt>
                <c:pt idx="2855">
                  <c:v>0.0056577001</c:v>
                </c:pt>
                <c:pt idx="2856">
                  <c:v>0.0099101635</c:v>
                </c:pt>
                <c:pt idx="2857">
                  <c:v>0.0087100203</c:v>
                </c:pt>
                <c:pt idx="2858">
                  <c:v>0.002930324</c:v>
                </c:pt>
                <c:pt idx="2859">
                  <c:v>0.0076001297</c:v>
                </c:pt>
                <c:pt idx="2860">
                  <c:v>0.0095549946</c:v>
                </c:pt>
                <c:pt idx="2861">
                  <c:v>0.0061161349</c:v>
                </c:pt>
                <c:pt idx="2862">
                  <c:v>0.0034826437</c:v>
                </c:pt>
                <c:pt idx="2863">
                  <c:v>0.0090291377</c:v>
                </c:pt>
                <c:pt idx="2864">
                  <c:v>0.0085502198</c:v>
                </c:pt>
                <c:pt idx="2865">
                  <c:v>0.0030989634</c:v>
                </c:pt>
                <c:pt idx="2866">
                  <c:v>0.0058756971</c:v>
                </c:pt>
                <c:pt idx="2867">
                  <c:v>0.0086435529</c:v>
                </c:pt>
                <c:pt idx="2868">
                  <c:v>0.0072931845</c:v>
                </c:pt>
                <c:pt idx="2869">
                  <c:v>0.0018458504</c:v>
                </c:pt>
                <c:pt idx="2870">
                  <c:v>0.006561784</c:v>
                </c:pt>
                <c:pt idx="2871">
                  <c:v>0.0081350691</c:v>
                </c:pt>
                <c:pt idx="2872">
                  <c:v>0.0039477431</c:v>
                </c:pt>
                <c:pt idx="2873">
                  <c:v>0.0035257504</c:v>
                </c:pt>
                <c:pt idx="2874">
                  <c:v>0.0080148191</c:v>
                </c:pt>
                <c:pt idx="2875">
                  <c:v>0.0071091322</c:v>
                </c:pt>
                <c:pt idx="2876">
                  <c:v>0.0019560905</c:v>
                </c:pt>
                <c:pt idx="2877">
                  <c:v>0.0058194956</c:v>
                </c:pt>
                <c:pt idx="2878">
                  <c:v>0.0081223349</c:v>
                </c:pt>
                <c:pt idx="2879">
                  <c:v>0.0057117509</c:v>
                </c:pt>
                <c:pt idx="2880">
                  <c:v>0.0013564236</c:v>
                </c:pt>
                <c:pt idx="2881">
                  <c:v>0.0068077084</c:v>
                </c:pt>
                <c:pt idx="2882">
                  <c:v>0.0075289492</c:v>
                </c:pt>
                <c:pt idx="2883">
                  <c:v>0.0038872773</c:v>
                </c:pt>
                <c:pt idx="2884">
                  <c:v>0.0038387234</c:v>
                </c:pt>
                <c:pt idx="2885">
                  <c:v>0.0083516998</c:v>
                </c:pt>
                <c:pt idx="2886">
                  <c:v>0.0062182471</c:v>
                </c:pt>
                <c:pt idx="2887">
                  <c:v>0.00041701039</c:v>
                </c:pt>
                <c:pt idx="2888">
                  <c:v>0.0058738166</c:v>
                </c:pt>
                <c:pt idx="2889">
                  <c:v>0.0080959442</c:v>
                </c:pt>
                <c:pt idx="2890">
                  <c:v>0.0051464714</c:v>
                </c:pt>
                <c:pt idx="2891">
                  <c:v>0.0023893275</c:v>
                </c:pt>
                <c:pt idx="2892">
                  <c:v>0.007023314</c:v>
                </c:pt>
                <c:pt idx="2893">
                  <c:v>0.007200996</c:v>
                </c:pt>
                <c:pt idx="2894">
                  <c:v>0.0038453983</c:v>
                </c:pt>
                <c:pt idx="2895">
                  <c:v>0.0041667813</c:v>
                </c:pt>
                <c:pt idx="2896">
                  <c:v>0.0077448988</c:v>
                </c:pt>
                <c:pt idx="2897">
                  <c:v>0.006692054</c:v>
                </c:pt>
                <c:pt idx="2898">
                  <c:v>0.0017165316</c:v>
                </c:pt>
                <c:pt idx="2899">
                  <c:v>0.0068957711</c:v>
                </c:pt>
                <c:pt idx="2900">
                  <c:v>0.0075949773</c:v>
                </c:pt>
                <c:pt idx="2901">
                  <c:v>0.0036915318</c:v>
                </c:pt>
                <c:pt idx="2902">
                  <c:v>0.004124793</c:v>
                </c:pt>
                <c:pt idx="2903">
                  <c:v>0.0085782117</c:v>
                </c:pt>
                <c:pt idx="2904">
                  <c:v>0.0071374048</c:v>
                </c:pt>
                <c:pt idx="2905">
                  <c:v>0.0026697754</c:v>
                </c:pt>
                <c:pt idx="2906">
                  <c:v>0.0062422621</c:v>
                </c:pt>
                <c:pt idx="2907">
                  <c:v>0.0088812912</c:v>
                </c:pt>
                <c:pt idx="2908">
                  <c:v>0.0051513285</c:v>
                </c:pt>
                <c:pt idx="2909">
                  <c:v>0.0031271502</c:v>
                </c:pt>
                <c:pt idx="2910">
                  <c:v>0.0079967863</c:v>
                </c:pt>
                <c:pt idx="2911">
                  <c:v>0.0084393594</c:v>
                </c:pt>
                <c:pt idx="2912">
                  <c:v>0.0035520433</c:v>
                </c:pt>
                <c:pt idx="2913">
                  <c:v>0.00537264</c:v>
                </c:pt>
                <c:pt idx="2914">
                  <c:v>0.0092034901</c:v>
                </c:pt>
                <c:pt idx="2915">
                  <c:v>0.0075012374</c:v>
                </c:pt>
                <c:pt idx="2916">
                  <c:v>0.002768259</c:v>
                </c:pt>
                <c:pt idx="2917">
                  <c:v>0.0066856946</c:v>
                </c:pt>
                <c:pt idx="2918">
                  <c:v>0.0089596923</c:v>
                </c:pt>
                <c:pt idx="2919">
                  <c:v>0.0045834329</c:v>
                </c:pt>
                <c:pt idx="2920">
                  <c:v>0.0047091876</c:v>
                </c:pt>
                <c:pt idx="2921">
                  <c:v>0.0088388129</c:v>
                </c:pt>
                <c:pt idx="2922">
                  <c:v>0.0077667898</c:v>
                </c:pt>
                <c:pt idx="2923">
                  <c:v>0.0030850462</c:v>
                </c:pt>
                <c:pt idx="2924">
                  <c:v>0.0072710796</c:v>
                </c:pt>
                <c:pt idx="2925">
                  <c:v>0.0096719882</c:v>
                </c:pt>
                <c:pt idx="2926">
                  <c:v>0.0065791563</c:v>
                </c:pt>
                <c:pt idx="2927">
                  <c:v>0.0049982696</c:v>
                </c:pt>
                <c:pt idx="2928">
                  <c:v>0.0095446318</c:v>
                </c:pt>
                <c:pt idx="2929">
                  <c:v>0.0094820062</c:v>
                </c:pt>
                <c:pt idx="2930">
                  <c:v>0.0037848259</c:v>
                </c:pt>
                <c:pt idx="2931">
                  <c:v>0.0063868002</c:v>
                </c:pt>
                <c:pt idx="2932">
                  <c:v>0.010901201</c:v>
                </c:pt>
                <c:pt idx="2933">
                  <c:v>0.0068843514</c:v>
                </c:pt>
                <c:pt idx="2934">
                  <c:v>0.0050459393</c:v>
                </c:pt>
                <c:pt idx="2935">
                  <c:v>0.0091797717</c:v>
                </c:pt>
                <c:pt idx="2936">
                  <c:v>0.010377701</c:v>
                </c:pt>
                <c:pt idx="2937">
                  <c:v>0.0059307905</c:v>
                </c:pt>
                <c:pt idx="2938">
                  <c:v>0.007969875</c:v>
                </c:pt>
                <c:pt idx="2939">
                  <c:v>0.01125138</c:v>
                </c:pt>
                <c:pt idx="2940">
                  <c:v>0.0092547024</c:v>
                </c:pt>
                <c:pt idx="2941">
                  <c:v>0.0056633122</c:v>
                </c:pt>
                <c:pt idx="2942">
                  <c:v>0.0092469296</c:v>
                </c:pt>
                <c:pt idx="2943">
                  <c:v>0.011757976</c:v>
                </c:pt>
                <c:pt idx="2944">
                  <c:v>0.0069495135</c:v>
                </c:pt>
                <c:pt idx="2945">
                  <c:v>0.0073707424</c:v>
                </c:pt>
                <c:pt idx="2946">
                  <c:v>0.012311572</c:v>
                </c:pt>
                <c:pt idx="2947">
                  <c:v>0.0097338053</c:v>
                </c:pt>
                <c:pt idx="2948">
                  <c:v>0.0068079288</c:v>
                </c:pt>
                <c:pt idx="2949">
                  <c:v>0.010709679</c:v>
                </c:pt>
                <c:pt idx="2950">
                  <c:v>0.013275399</c:v>
                </c:pt>
                <c:pt idx="2951">
                  <c:v>0.0092897434</c:v>
                </c:pt>
                <c:pt idx="2952">
                  <c:v>0.0072568171</c:v>
                </c:pt>
                <c:pt idx="2953">
                  <c:v>0.01211314</c:v>
                </c:pt>
                <c:pt idx="2954">
                  <c:v>0.011344334</c:v>
                </c:pt>
                <c:pt idx="2955">
                  <c:v>0.0076179893</c:v>
                </c:pt>
                <c:pt idx="2956">
                  <c:v>0.0093891692</c:v>
                </c:pt>
                <c:pt idx="2957">
                  <c:v>0.01315902</c:v>
                </c:pt>
                <c:pt idx="2958">
                  <c:v>0.010960697</c:v>
                </c:pt>
                <c:pt idx="2959">
                  <c:v>0.0084589923</c:v>
                </c:pt>
                <c:pt idx="2960">
                  <c:v>0.013283576</c:v>
                </c:pt>
                <c:pt idx="2961">
                  <c:v>0.01338653</c:v>
                </c:pt>
                <c:pt idx="2962">
                  <c:v>0.0086651507</c:v>
                </c:pt>
                <c:pt idx="2963">
                  <c:v>0.011015939</c:v>
                </c:pt>
                <c:pt idx="2964">
                  <c:v>0.01493991</c:v>
                </c:pt>
                <c:pt idx="2965">
                  <c:v>0.012622217</c:v>
                </c:pt>
                <c:pt idx="2966">
                  <c:v>0.0092275177</c:v>
                </c:pt>
                <c:pt idx="2967">
                  <c:v>0.012414721</c:v>
                </c:pt>
                <c:pt idx="2968">
                  <c:v>0.014736733</c:v>
                </c:pt>
                <c:pt idx="2969">
                  <c:v>0.010952268</c:v>
                </c:pt>
                <c:pt idx="2970">
                  <c:v>0.010462571</c:v>
                </c:pt>
                <c:pt idx="2971">
                  <c:v>0.014736213</c:v>
                </c:pt>
                <c:pt idx="2972">
                  <c:v>0.013390167</c:v>
                </c:pt>
                <c:pt idx="2973">
                  <c:v>0.0096653765</c:v>
                </c:pt>
                <c:pt idx="2974">
                  <c:v>0.01300709</c:v>
                </c:pt>
                <c:pt idx="2975">
                  <c:v>0.015511929</c:v>
                </c:pt>
                <c:pt idx="2976">
                  <c:v>0.013428328</c:v>
                </c:pt>
                <c:pt idx="2977">
                  <c:v>0.011309054</c:v>
                </c:pt>
                <c:pt idx="2978">
                  <c:v>0.015380204</c:v>
                </c:pt>
                <c:pt idx="2979">
                  <c:v>0.015375361</c:v>
                </c:pt>
                <c:pt idx="2980">
                  <c:v>0.011615362</c:v>
                </c:pt>
                <c:pt idx="2981">
                  <c:v>0.012631175</c:v>
                </c:pt>
                <c:pt idx="2982">
                  <c:v>0.017526372</c:v>
                </c:pt>
                <c:pt idx="2983">
                  <c:v>0.014388424</c:v>
                </c:pt>
                <c:pt idx="2984">
                  <c:v>0.011709917</c:v>
                </c:pt>
                <c:pt idx="2985">
                  <c:v>0.015332843</c:v>
                </c:pt>
                <c:pt idx="2986">
                  <c:v>0.016819072</c:v>
                </c:pt>
                <c:pt idx="2987">
                  <c:v>0.012528065</c:v>
                </c:pt>
                <c:pt idx="2988">
                  <c:v>0.012813609</c:v>
                </c:pt>
                <c:pt idx="2989">
                  <c:v>0.017304372</c:v>
                </c:pt>
                <c:pt idx="2990">
                  <c:v>0.015106718</c:v>
                </c:pt>
                <c:pt idx="2991">
                  <c:v>0.011399844</c:v>
                </c:pt>
                <c:pt idx="2992">
                  <c:v>0.015409709</c:v>
                </c:pt>
                <c:pt idx="2993">
                  <c:v>0.017992411</c:v>
                </c:pt>
                <c:pt idx="2994">
                  <c:v>0.014223335</c:v>
                </c:pt>
                <c:pt idx="2995">
                  <c:v>0.012813449</c:v>
                </c:pt>
                <c:pt idx="2996">
                  <c:v>0.017451109</c:v>
                </c:pt>
                <c:pt idx="2997">
                  <c:v>0.017223513</c:v>
                </c:pt>
                <c:pt idx="2998">
                  <c:v>0.012984634</c:v>
                </c:pt>
                <c:pt idx="2999">
                  <c:v>0.014599376</c:v>
                </c:pt>
                <c:pt idx="3000">
                  <c:v>0.018378454</c:v>
                </c:pt>
                <c:pt idx="3001">
                  <c:v>0.015624598</c:v>
                </c:pt>
                <c:pt idx="3002">
                  <c:v>0.013515858</c:v>
                </c:pt>
                <c:pt idx="3003">
                  <c:v>0.016715998</c:v>
                </c:pt>
                <c:pt idx="3004">
                  <c:v>0.01770904</c:v>
                </c:pt>
                <c:pt idx="3005">
                  <c:v>0.01386187</c:v>
                </c:pt>
                <c:pt idx="3006">
                  <c:v>0.014570858</c:v>
                </c:pt>
                <c:pt idx="3007">
                  <c:v>0.018695045</c:v>
                </c:pt>
                <c:pt idx="3008">
                  <c:v>0.016501932</c:v>
                </c:pt>
                <c:pt idx="3009">
                  <c:v>0.01333954</c:v>
                </c:pt>
                <c:pt idx="3010">
                  <c:v>0.016407002</c:v>
                </c:pt>
                <c:pt idx="3011">
                  <c:v>0.018240628</c:v>
                </c:pt>
                <c:pt idx="3012">
                  <c:v>0.01510338</c:v>
                </c:pt>
                <c:pt idx="3013">
                  <c:v>0.013950454</c:v>
                </c:pt>
                <c:pt idx="3014">
                  <c:v>0.017091177</c:v>
                </c:pt>
                <c:pt idx="3015">
                  <c:v>0.017496902</c:v>
                </c:pt>
                <c:pt idx="3016">
                  <c:v>0.013553246</c:v>
                </c:pt>
                <c:pt idx="3017">
                  <c:v>0.014837238</c:v>
                </c:pt>
                <c:pt idx="3018">
                  <c:v>0.018184265</c:v>
                </c:pt>
                <c:pt idx="3019">
                  <c:v>0.015734467</c:v>
                </c:pt>
                <c:pt idx="3020">
                  <c:v>0.013018757</c:v>
                </c:pt>
                <c:pt idx="3021">
                  <c:v>0.016186586</c:v>
                </c:pt>
                <c:pt idx="3022">
                  <c:v>0.018567057</c:v>
                </c:pt>
                <c:pt idx="3023">
                  <c:v>0.01450482</c:v>
                </c:pt>
                <c:pt idx="3024">
                  <c:v>0.014211738</c:v>
                </c:pt>
                <c:pt idx="3025">
                  <c:v>0.01798758</c:v>
                </c:pt>
                <c:pt idx="3026">
                  <c:v>0.017183623</c:v>
                </c:pt>
                <c:pt idx="3027">
                  <c:v>0.013459134</c:v>
                </c:pt>
                <c:pt idx="3028">
                  <c:v>0.015740745</c:v>
                </c:pt>
                <c:pt idx="3029">
                  <c:v>0.018020875</c:v>
                </c:pt>
                <c:pt idx="3030">
                  <c:v>0.014552903</c:v>
                </c:pt>
                <c:pt idx="3031">
                  <c:v>0.013091059</c:v>
                </c:pt>
                <c:pt idx="3032">
                  <c:v>0.017529058</c:v>
                </c:pt>
                <c:pt idx="3033">
                  <c:v>0.017571848</c:v>
                </c:pt>
                <c:pt idx="3034">
                  <c:v>0.012703336</c:v>
                </c:pt>
                <c:pt idx="3035">
                  <c:v>0.014641457</c:v>
                </c:pt>
                <c:pt idx="3036">
                  <c:v>0.017634813</c:v>
                </c:pt>
                <c:pt idx="3037">
                  <c:v>0.015467304</c:v>
                </c:pt>
                <c:pt idx="3038">
                  <c:v>0.012618121</c:v>
                </c:pt>
                <c:pt idx="3039">
                  <c:v>0.015495191</c:v>
                </c:pt>
                <c:pt idx="3040">
                  <c:v>0.017712836</c:v>
                </c:pt>
                <c:pt idx="3041">
                  <c:v>0.013392046</c:v>
                </c:pt>
                <c:pt idx="3042">
                  <c:v>0.012750099</c:v>
                </c:pt>
                <c:pt idx="3043">
                  <c:v>0.016887455</c:v>
                </c:pt>
                <c:pt idx="3044">
                  <c:v>0.016990106</c:v>
                </c:pt>
                <c:pt idx="3045">
                  <c:v>0.013533086</c:v>
                </c:pt>
                <c:pt idx="3046">
                  <c:v>0.01410948</c:v>
                </c:pt>
                <c:pt idx="3047">
                  <c:v>0.017255538</c:v>
                </c:pt>
                <c:pt idx="3048">
                  <c:v>0.014105886</c:v>
                </c:pt>
                <c:pt idx="3049">
                  <c:v>0.011430994</c:v>
                </c:pt>
                <c:pt idx="3050">
                  <c:v>0.014601735</c:v>
                </c:pt>
                <c:pt idx="3051">
                  <c:v>0.016592202</c:v>
                </c:pt>
                <c:pt idx="3052">
                  <c:v>0.012393442</c:v>
                </c:pt>
                <c:pt idx="3053">
                  <c:v>0.01331348</c:v>
                </c:pt>
                <c:pt idx="3054">
                  <c:v>0.016511669</c:v>
                </c:pt>
                <c:pt idx="3055">
                  <c:v>0.015347717</c:v>
                </c:pt>
                <c:pt idx="3056">
                  <c:v>0.012182036</c:v>
                </c:pt>
                <c:pt idx="3057">
                  <c:v>0.014627723</c:v>
                </c:pt>
                <c:pt idx="3058">
                  <c:v>0.017227495</c:v>
                </c:pt>
                <c:pt idx="3059">
                  <c:v>0.014473212</c:v>
                </c:pt>
                <c:pt idx="3060">
                  <c:v>0.012678643</c:v>
                </c:pt>
                <c:pt idx="3061">
                  <c:v>0.016054882</c:v>
                </c:pt>
                <c:pt idx="3062">
                  <c:v>0.016917509</c:v>
                </c:pt>
                <c:pt idx="3063">
                  <c:v>0.013034179</c:v>
                </c:pt>
                <c:pt idx="3064">
                  <c:v>0.014263015</c:v>
                </c:pt>
                <c:pt idx="3065">
                  <c:v>0.016951913</c:v>
                </c:pt>
                <c:pt idx="3066">
                  <c:v>0.016644602</c:v>
                </c:pt>
                <c:pt idx="3067">
                  <c:v>0.01302973</c:v>
                </c:pt>
                <c:pt idx="3068">
                  <c:v>0.015300417</c:v>
                </c:pt>
                <c:pt idx="3069">
                  <c:v>0.018495092</c:v>
                </c:pt>
                <c:pt idx="3070">
                  <c:v>0.014464329</c:v>
                </c:pt>
                <c:pt idx="3071">
                  <c:v>0.014146282</c:v>
                </c:pt>
                <c:pt idx="3072">
                  <c:v>0.01753929</c:v>
                </c:pt>
                <c:pt idx="3073">
                  <c:v>0.017611793</c:v>
                </c:pt>
                <c:pt idx="3074">
                  <c:v>0.014431155</c:v>
                </c:pt>
                <c:pt idx="3075">
                  <c:v>0.015162229</c:v>
                </c:pt>
                <c:pt idx="3076">
                  <c:v>0.019675112</c:v>
                </c:pt>
                <c:pt idx="3077">
                  <c:v>0.017142553</c:v>
                </c:pt>
                <c:pt idx="3078">
                  <c:v>0.014794857</c:v>
                </c:pt>
                <c:pt idx="3079">
                  <c:v>0.017899134</c:v>
                </c:pt>
                <c:pt idx="3080">
                  <c:v>0.020053331</c:v>
                </c:pt>
                <c:pt idx="3081">
                  <c:v>0.017060818</c:v>
                </c:pt>
                <c:pt idx="3082">
                  <c:v>0.015767352</c:v>
                </c:pt>
                <c:pt idx="3083">
                  <c:v>0.019715291</c:v>
                </c:pt>
                <c:pt idx="3084">
                  <c:v>0.019722966</c:v>
                </c:pt>
                <c:pt idx="3085">
                  <c:v>0.016470287</c:v>
                </c:pt>
                <c:pt idx="3086">
                  <c:v>0.01837783</c:v>
                </c:pt>
                <c:pt idx="3087">
                  <c:v>0.021640678</c:v>
                </c:pt>
                <c:pt idx="3088">
                  <c:v>0.019277917</c:v>
                </c:pt>
                <c:pt idx="3089">
                  <c:v>0.016665718</c:v>
                </c:pt>
                <c:pt idx="3090">
                  <c:v>0.020293724</c:v>
                </c:pt>
                <c:pt idx="3091">
                  <c:v>0.022550251</c:v>
                </c:pt>
                <c:pt idx="3092">
                  <c:v>0.01932073</c:v>
                </c:pt>
                <c:pt idx="3093">
                  <c:v>0.018522482</c:v>
                </c:pt>
                <c:pt idx="3094">
                  <c:v>0.023130911</c:v>
                </c:pt>
                <c:pt idx="3095">
                  <c:v>0.021724308</c:v>
                </c:pt>
                <c:pt idx="3096">
                  <c:v>0.019036826</c:v>
                </c:pt>
                <c:pt idx="3097">
                  <c:v>0.021270199</c:v>
                </c:pt>
                <c:pt idx="3098">
                  <c:v>0.024595238</c:v>
                </c:pt>
                <c:pt idx="3099">
                  <c:v>0.022002529</c:v>
                </c:pt>
                <c:pt idx="3100">
                  <c:v>0.020272064</c:v>
                </c:pt>
                <c:pt idx="3101">
                  <c:v>0.024144515</c:v>
                </c:pt>
                <c:pt idx="3102">
                  <c:v>0.025388234</c:v>
                </c:pt>
                <c:pt idx="3103">
                  <c:v>0.022366579</c:v>
                </c:pt>
                <c:pt idx="3104">
                  <c:v>0.022848376</c:v>
                </c:pt>
                <c:pt idx="3105">
                  <c:v>0.026784714</c:v>
                </c:pt>
                <c:pt idx="3106">
                  <c:v>0.024957503</c:v>
                </c:pt>
                <c:pt idx="3107">
                  <c:v>0.022716225</c:v>
                </c:pt>
                <c:pt idx="3108">
                  <c:v>0.025375237</c:v>
                </c:pt>
                <c:pt idx="3109">
                  <c:v>0.027962517</c:v>
                </c:pt>
                <c:pt idx="3110">
                  <c:v>0.024374214</c:v>
                </c:pt>
                <c:pt idx="3111">
                  <c:v>0.024325971</c:v>
                </c:pt>
                <c:pt idx="3112">
                  <c:v>0.027482635</c:v>
                </c:pt>
                <c:pt idx="3113">
                  <c:v>0.028892514</c:v>
                </c:pt>
                <c:pt idx="3114">
                  <c:v>0.025398641</c:v>
                </c:pt>
                <c:pt idx="3115">
                  <c:v>0.026793787</c:v>
                </c:pt>
                <c:pt idx="3116">
                  <c:v>0.030320906</c:v>
                </c:pt>
                <c:pt idx="3117">
                  <c:v>0.027746662</c:v>
                </c:pt>
                <c:pt idx="3118">
                  <c:v>0.026827211</c:v>
                </c:pt>
                <c:pt idx="3119">
                  <c:v>0.029246905</c:v>
                </c:pt>
                <c:pt idx="3120">
                  <c:v>0.030810617</c:v>
                </c:pt>
                <c:pt idx="3121">
                  <c:v>0.027707098</c:v>
                </c:pt>
                <c:pt idx="3122">
                  <c:v>0.028553227</c:v>
                </c:pt>
                <c:pt idx="3123">
                  <c:v>0.031656271</c:v>
                </c:pt>
                <c:pt idx="3124">
                  <c:v>0.031899439</c:v>
                </c:pt>
                <c:pt idx="3125">
                  <c:v>0.02847285</c:v>
                </c:pt>
                <c:pt idx="3126">
                  <c:v>0.031331235</c:v>
                </c:pt>
                <c:pt idx="3127">
                  <c:v>0.033900167</c:v>
                </c:pt>
                <c:pt idx="3128">
                  <c:v>0.030891857</c:v>
                </c:pt>
                <c:pt idx="3129">
                  <c:v>0.029930242</c:v>
                </c:pt>
                <c:pt idx="3130">
                  <c:v>0.033559373</c:v>
                </c:pt>
                <c:pt idx="3131">
                  <c:v>0.03393196</c:v>
                </c:pt>
                <c:pt idx="3132">
                  <c:v>0.03094533</c:v>
                </c:pt>
                <c:pt idx="3133">
                  <c:v>0.032824074</c:v>
                </c:pt>
                <c:pt idx="3134">
                  <c:v>0.035451858</c:v>
                </c:pt>
                <c:pt idx="3135">
                  <c:v>0.033232711</c:v>
                </c:pt>
                <c:pt idx="3136">
                  <c:v>0.03102799</c:v>
                </c:pt>
                <c:pt idx="3137">
                  <c:v>0.034875488</c:v>
                </c:pt>
                <c:pt idx="3138">
                  <c:v>0.036383929</c:v>
                </c:pt>
                <c:pt idx="3139">
                  <c:v>0.03326418</c:v>
                </c:pt>
                <c:pt idx="3140">
                  <c:v>0.033097803</c:v>
                </c:pt>
                <c:pt idx="3141">
                  <c:v>0.037482903</c:v>
                </c:pt>
                <c:pt idx="3142">
                  <c:v>0.035242375</c:v>
                </c:pt>
                <c:pt idx="3143">
                  <c:v>0.032833032</c:v>
                </c:pt>
                <c:pt idx="3144">
                  <c:v>0.034968252</c:v>
                </c:pt>
                <c:pt idx="3145">
                  <c:v>0.037639389</c:v>
                </c:pt>
                <c:pt idx="3146">
                  <c:v>0.03558907</c:v>
                </c:pt>
                <c:pt idx="3147">
                  <c:v>0.033990386</c:v>
                </c:pt>
                <c:pt idx="3148">
                  <c:v>0.03791076</c:v>
                </c:pt>
                <c:pt idx="3149">
                  <c:v>0.038222171</c:v>
                </c:pt>
                <c:pt idx="3150">
                  <c:v>0.035073907</c:v>
                </c:pt>
                <c:pt idx="3151">
                  <c:v>0.035720315</c:v>
                </c:pt>
                <c:pt idx="3152">
                  <c:v>0.038930246</c:v>
                </c:pt>
                <c:pt idx="3153">
                  <c:v>0.037472719</c:v>
                </c:pt>
                <c:pt idx="3154">
                  <c:v>0.035162397</c:v>
                </c:pt>
                <c:pt idx="3155">
                  <c:v>0.037920109</c:v>
                </c:pt>
                <c:pt idx="3156">
                  <c:v>0.039267908</c:v>
                </c:pt>
                <c:pt idx="3157">
                  <c:v>0.036028426</c:v>
                </c:pt>
                <c:pt idx="3158">
                  <c:v>0.035823251</c:v>
                </c:pt>
                <c:pt idx="3159">
                  <c:v>0.039885013</c:v>
                </c:pt>
                <c:pt idx="3160">
                  <c:v>0.038738098</c:v>
                </c:pt>
                <c:pt idx="3161">
                  <c:v>0.03620553</c:v>
                </c:pt>
                <c:pt idx="3162">
                  <c:v>0.037319585</c:v>
                </c:pt>
                <c:pt idx="3163">
                  <c:v>0.040416099</c:v>
                </c:pt>
                <c:pt idx="3164">
                  <c:v>0.037231712</c:v>
                </c:pt>
                <c:pt idx="3165">
                  <c:v>0.035103706</c:v>
                </c:pt>
                <c:pt idx="3166">
                  <c:v>0.039212044</c:v>
                </c:pt>
                <c:pt idx="3167">
                  <c:v>0.040185577</c:v>
                </c:pt>
                <c:pt idx="3168">
                  <c:v>0.036885627</c:v>
                </c:pt>
                <c:pt idx="3169">
                  <c:v>0.037057026</c:v>
                </c:pt>
                <c:pt idx="3170">
                  <c:v>0.039986871</c:v>
                </c:pt>
                <c:pt idx="3171">
                  <c:v>0.0388815</c:v>
                </c:pt>
                <c:pt idx="3172">
                  <c:v>0.036387792</c:v>
                </c:pt>
                <c:pt idx="3173">
                  <c:v>0.038575769</c:v>
                </c:pt>
                <c:pt idx="3174">
                  <c:v>0.040260993</c:v>
                </c:pt>
                <c:pt idx="3175">
                  <c:v>0.037724143</c:v>
                </c:pt>
                <c:pt idx="3176">
                  <c:v>0.036627756</c:v>
                </c:pt>
                <c:pt idx="3177">
                  <c:v>0.040217283</c:v>
                </c:pt>
                <c:pt idx="3178">
                  <c:v>0.039437811</c:v>
                </c:pt>
                <c:pt idx="3179">
                  <c:v>0.036047552</c:v>
                </c:pt>
                <c:pt idx="3180">
                  <c:v>0.037484201</c:v>
                </c:pt>
                <c:pt idx="3181">
                  <c:v>0.040091912</c:v>
                </c:pt>
                <c:pt idx="3182">
                  <c:v>0.036971922</c:v>
                </c:pt>
                <c:pt idx="3183">
                  <c:v>0.036586243</c:v>
                </c:pt>
                <c:pt idx="3184">
                  <c:v>0.039042119</c:v>
                </c:pt>
                <c:pt idx="3185">
                  <c:v>0.040296704</c:v>
                </c:pt>
                <c:pt idx="3186">
                  <c:v>0.0362899</c:v>
                </c:pt>
                <c:pt idx="3187">
                  <c:v>0.03707732</c:v>
                </c:pt>
                <c:pt idx="3188">
                  <c:v>0.039352168</c:v>
                </c:pt>
                <c:pt idx="3189">
                  <c:v>0.038996292</c:v>
                </c:pt>
                <c:pt idx="3190">
                  <c:v>0.035953901</c:v>
                </c:pt>
                <c:pt idx="3191">
                  <c:v>0.036321544</c:v>
                </c:pt>
                <c:pt idx="3192">
                  <c:v>0.0397337</c:v>
                </c:pt>
                <c:pt idx="3193">
                  <c:v>0.036600464</c:v>
                </c:pt>
                <c:pt idx="3194">
                  <c:v>0.035360693</c:v>
                </c:pt>
                <c:pt idx="3195">
                  <c:v>0.038418063</c:v>
                </c:pt>
                <c:pt idx="3196">
                  <c:v>0.038891948</c:v>
                </c:pt>
                <c:pt idx="3197">
                  <c:v>0.03584406</c:v>
                </c:pt>
                <c:pt idx="3198">
                  <c:v>0.036444746</c:v>
                </c:pt>
                <c:pt idx="3199">
                  <c:v>0.039005816</c:v>
                </c:pt>
                <c:pt idx="3200">
                  <c:v>0.037065576</c:v>
                </c:pt>
                <c:pt idx="3201">
                  <c:v>0.035861987</c:v>
                </c:pt>
                <c:pt idx="3202">
                  <c:v>0.037407591</c:v>
                </c:pt>
                <c:pt idx="3203">
                  <c:v>0.038079033</c:v>
                </c:pt>
                <c:pt idx="3204">
                  <c:v>0.034966474</c:v>
                </c:pt>
                <c:pt idx="3205">
                  <c:v>0.034589528</c:v>
                </c:pt>
                <c:pt idx="3206">
                  <c:v>0.038404992</c:v>
                </c:pt>
                <c:pt idx="3207">
                  <c:v>0.038001211</c:v>
                </c:pt>
                <c:pt idx="3208">
                  <c:v>0.034882686</c:v>
                </c:pt>
                <c:pt idx="3209">
                  <c:v>0.035983032</c:v>
                </c:pt>
                <c:pt idx="3210">
                  <c:v>0.039291497</c:v>
                </c:pt>
                <c:pt idx="3211">
                  <c:v>0.036966646</c:v>
                </c:pt>
                <c:pt idx="3212">
                  <c:v>0.035341344</c:v>
                </c:pt>
                <c:pt idx="3213">
                  <c:v>0.038509236</c:v>
                </c:pt>
                <c:pt idx="3214">
                  <c:v>0.038482603</c:v>
                </c:pt>
                <c:pt idx="3215">
                  <c:v>0.035711582</c:v>
                </c:pt>
                <c:pt idx="3216">
                  <c:v>0.035766942</c:v>
                </c:pt>
                <c:pt idx="3217">
                  <c:v>0.03840975</c:v>
                </c:pt>
                <c:pt idx="3218">
                  <c:v>0.037841928</c:v>
                </c:pt>
                <c:pt idx="3219">
                  <c:v>0.034658453</c:v>
                </c:pt>
                <c:pt idx="3220">
                  <c:v>0.037690298</c:v>
                </c:pt>
                <c:pt idx="3221">
                  <c:v>0.040061453</c:v>
                </c:pt>
                <c:pt idx="3222">
                  <c:v>0.037432471</c:v>
                </c:pt>
                <c:pt idx="3223">
                  <c:v>0.03574311</c:v>
                </c:pt>
                <c:pt idx="3224">
                  <c:v>0.039607198</c:v>
                </c:pt>
                <c:pt idx="3225">
                  <c:v>0.039716685</c:v>
                </c:pt>
                <c:pt idx="3226">
                  <c:v>0.037410861</c:v>
                </c:pt>
                <c:pt idx="3227">
                  <c:v>0.037554941</c:v>
                </c:pt>
                <c:pt idx="3228">
                  <c:v>0.040090366</c:v>
                </c:pt>
                <c:pt idx="3229">
                  <c:v>0.039782345</c:v>
                </c:pt>
                <c:pt idx="3230">
                  <c:v>0.037326493</c:v>
                </c:pt>
                <c:pt idx="3231">
                  <c:v>0.039570341</c:v>
                </c:pt>
                <c:pt idx="3232">
                  <c:v>0.041802947</c:v>
                </c:pt>
                <c:pt idx="3233">
                  <c:v>0.039790674</c:v>
                </c:pt>
                <c:pt idx="3234">
                  <c:v>0.03779201</c:v>
                </c:pt>
                <c:pt idx="3235">
                  <c:v>0.041696484</c:v>
                </c:pt>
                <c:pt idx="3236">
                  <c:v>0.043006709</c:v>
                </c:pt>
                <c:pt idx="3237">
                  <c:v>0.039122919</c:v>
                </c:pt>
                <c:pt idx="3238">
                  <c:v>0.040506049</c:v>
                </c:pt>
                <c:pt idx="3239">
                  <c:v>0.044165681</c:v>
                </c:pt>
                <c:pt idx="3240">
                  <c:v>0.043442379</c:v>
                </c:pt>
                <c:pt idx="3241">
                  <c:v>0.03998547</c:v>
                </c:pt>
                <c:pt idx="3242">
                  <c:v>0.044543239</c:v>
                </c:pt>
                <c:pt idx="3243">
                  <c:v>0.046036188</c:v>
                </c:pt>
                <c:pt idx="3244">
                  <c:v>0.042901151</c:v>
                </c:pt>
                <c:pt idx="3245">
                  <c:v>0.043671204</c:v>
                </c:pt>
                <c:pt idx="3246">
                  <c:v>0.046644295</c:v>
                </c:pt>
                <c:pt idx="3247">
                  <c:v>0.046651076</c:v>
                </c:pt>
                <c:pt idx="3248">
                  <c:v>0.044270101</c:v>
                </c:pt>
                <c:pt idx="3249">
                  <c:v>0.045440759</c:v>
                </c:pt>
                <c:pt idx="3250">
                  <c:v>0.049354681</c:v>
                </c:pt>
                <c:pt idx="3251">
                  <c:v>0.047480501</c:v>
                </c:pt>
                <c:pt idx="3252">
                  <c:v>0.046210516</c:v>
                </c:pt>
                <c:pt idx="3253">
                  <c:v>0.049159634</c:v>
                </c:pt>
                <c:pt idx="3254">
                  <c:v>0.051017564</c:v>
                </c:pt>
                <c:pt idx="3255">
                  <c:v>0.049198664</c:v>
                </c:pt>
                <c:pt idx="3256">
                  <c:v>0.048807762</c:v>
                </c:pt>
                <c:pt idx="3257">
                  <c:v>0.052455201</c:v>
                </c:pt>
                <c:pt idx="3258">
                  <c:v>0.051635671</c:v>
                </c:pt>
                <c:pt idx="3259">
                  <c:v>0.049929855</c:v>
                </c:pt>
                <c:pt idx="3260">
                  <c:v>0.053226626</c:v>
                </c:pt>
                <c:pt idx="3261">
                  <c:v>0.055337659</c:v>
                </c:pt>
                <c:pt idx="3262">
                  <c:v>0.053130129</c:v>
                </c:pt>
                <c:pt idx="3263">
                  <c:v>0.052459757</c:v>
                </c:pt>
                <c:pt idx="3264">
                  <c:v>0.05628824</c:v>
                </c:pt>
                <c:pt idx="3265">
                  <c:v>0.05661615</c:v>
                </c:pt>
                <c:pt idx="3266">
                  <c:v>0.054638537</c:v>
                </c:pt>
                <c:pt idx="3267">
                  <c:v>0.055375955</c:v>
                </c:pt>
                <c:pt idx="3268">
                  <c:v>0.059130841</c:v>
                </c:pt>
                <c:pt idx="3269">
                  <c:v>0.05794288</c:v>
                </c:pt>
                <c:pt idx="3270">
                  <c:v>0.055107052</c:v>
                </c:pt>
                <c:pt idx="3271">
                  <c:v>0.059275606</c:v>
                </c:pt>
                <c:pt idx="3272">
                  <c:v>0.061317087</c:v>
                </c:pt>
                <c:pt idx="3273">
                  <c:v>0.059546218</c:v>
                </c:pt>
                <c:pt idx="3274">
                  <c:v>0.058930361</c:v>
                </c:pt>
                <c:pt idx="3275">
                  <c:v>0.062672571</c:v>
                </c:pt>
                <c:pt idx="3276">
                  <c:v>0.06261344</c:v>
                </c:pt>
                <c:pt idx="3277">
                  <c:v>0.060065164</c:v>
                </c:pt>
                <c:pt idx="3278">
                  <c:v>0.06244155</c:v>
                </c:pt>
                <c:pt idx="3279">
                  <c:v>0.065800374</c:v>
                </c:pt>
                <c:pt idx="3280">
                  <c:v>0.06349806</c:v>
                </c:pt>
                <c:pt idx="3281">
                  <c:v>0.062158528</c:v>
                </c:pt>
                <c:pt idx="3282">
                  <c:v>0.06556497</c:v>
                </c:pt>
                <c:pt idx="3283">
                  <c:v>0.067250505</c:v>
                </c:pt>
                <c:pt idx="3284">
                  <c:v>0.064725133</c:v>
                </c:pt>
                <c:pt idx="3285">
                  <c:v>0.065707777</c:v>
                </c:pt>
                <c:pt idx="3286">
                  <c:v>0.068297118</c:v>
                </c:pt>
                <c:pt idx="3287">
                  <c:v>0.068114333</c:v>
                </c:pt>
                <c:pt idx="3288">
                  <c:v>0.065271967</c:v>
                </c:pt>
                <c:pt idx="3289">
                  <c:v>0.068526959</c:v>
                </c:pt>
                <c:pt idx="3290">
                  <c:v>0.071250545</c:v>
                </c:pt>
                <c:pt idx="3291">
                  <c:v>0.069054794</c:v>
                </c:pt>
                <c:pt idx="3292">
                  <c:v>0.068675027</c:v>
                </c:pt>
                <c:pt idx="3293">
                  <c:v>0.071873792</c:v>
                </c:pt>
                <c:pt idx="3294">
                  <c:v>0.0721855</c:v>
                </c:pt>
                <c:pt idx="3295">
                  <c:v>0.068952293</c:v>
                </c:pt>
                <c:pt idx="3296">
                  <c:v>0.071299787</c:v>
                </c:pt>
                <c:pt idx="3297">
                  <c:v>0.073277008</c:v>
                </c:pt>
                <c:pt idx="3298">
                  <c:v>0.072471919</c:v>
                </c:pt>
                <c:pt idx="3299">
                  <c:v>0.071438467</c:v>
                </c:pt>
                <c:pt idx="3300">
                  <c:v>0.07423622</c:v>
                </c:pt>
                <c:pt idx="3301">
                  <c:v>0.075986742</c:v>
                </c:pt>
                <c:pt idx="3302">
                  <c:v>0.073042484</c:v>
                </c:pt>
                <c:pt idx="3303">
                  <c:v>0.072518935</c:v>
                </c:pt>
                <c:pt idx="3304">
                  <c:v>0.076849365</c:v>
                </c:pt>
                <c:pt idx="3305">
                  <c:v>0.076131902</c:v>
                </c:pt>
                <c:pt idx="3306">
                  <c:v>0.073722744</c:v>
                </c:pt>
                <c:pt idx="3307">
                  <c:v>0.076029706</c:v>
                </c:pt>
                <c:pt idx="3308">
                  <c:v>0.078762907</c:v>
                </c:pt>
                <c:pt idx="3309">
                  <c:v>0.075524539</c:v>
                </c:pt>
                <c:pt idx="3310">
                  <c:v>0.075573493</c:v>
                </c:pt>
                <c:pt idx="3311">
                  <c:v>0.077955071</c:v>
                </c:pt>
                <c:pt idx="3312">
                  <c:v>0.078556669</c:v>
                </c:pt>
                <c:pt idx="3313">
                  <c:v>0.07588233</c:v>
                </c:pt>
                <c:pt idx="3314">
                  <c:v>0.077532663</c:v>
                </c:pt>
                <c:pt idx="3315">
                  <c:v>0.080428131</c:v>
                </c:pt>
                <c:pt idx="3316">
                  <c:v>0.078362991</c:v>
                </c:pt>
                <c:pt idx="3317">
                  <c:v>0.07710803</c:v>
                </c:pt>
                <c:pt idx="3318">
                  <c:v>0.079086616</c:v>
                </c:pt>
                <c:pt idx="3319">
                  <c:v>0.081397238</c:v>
                </c:pt>
                <c:pt idx="3320">
                  <c:v>0.078118771</c:v>
                </c:pt>
                <c:pt idx="3321">
                  <c:v>0.077651673</c:v>
                </c:pt>
                <c:pt idx="3322">
                  <c:v>0.081673854</c:v>
                </c:pt>
                <c:pt idx="3323">
                  <c:v>0.081508885</c:v>
                </c:pt>
                <c:pt idx="3324">
                  <c:v>0.078779127</c:v>
                </c:pt>
                <c:pt idx="3325">
                  <c:v>0.079872914</c:v>
                </c:pt>
                <c:pt idx="3326">
                  <c:v>0.082651294</c:v>
                </c:pt>
                <c:pt idx="3327">
                  <c:v>0.079895632</c:v>
                </c:pt>
                <c:pt idx="3328">
                  <c:v>0.078976936</c:v>
                </c:pt>
                <c:pt idx="3329">
                  <c:v>0.081553584</c:v>
                </c:pt>
                <c:pt idx="3330">
                  <c:v>0.08208568</c:v>
                </c:pt>
                <c:pt idx="3331">
                  <c:v>0.079797368</c:v>
                </c:pt>
                <c:pt idx="3332">
                  <c:v>0.079817415</c:v>
                </c:pt>
                <c:pt idx="3333">
                  <c:v>0.083134144</c:v>
                </c:pt>
                <c:pt idx="3334">
                  <c:v>0.082280644</c:v>
                </c:pt>
                <c:pt idx="3335">
                  <c:v>0.07962414</c:v>
                </c:pt>
                <c:pt idx="3336">
                  <c:v>0.081727855</c:v>
                </c:pt>
                <c:pt idx="3337">
                  <c:v>0.083467266</c:v>
                </c:pt>
                <c:pt idx="3338">
                  <c:v>0.080832733</c:v>
                </c:pt>
                <c:pt idx="3339">
                  <c:v>0.079592631</c:v>
                </c:pt>
                <c:pt idx="3340">
                  <c:v>0.083280249</c:v>
                </c:pt>
                <c:pt idx="3341">
                  <c:v>0.082979777</c:v>
                </c:pt>
                <c:pt idx="3342">
                  <c:v>0.080375991</c:v>
                </c:pt>
                <c:pt idx="3343">
                  <c:v>0.080586806</c:v>
                </c:pt>
                <c:pt idx="3344">
                  <c:v>0.07910157</c:v>
                </c:pt>
                <c:pt idx="3345">
                  <c:v>0.081225071</c:v>
                </c:pt>
                <c:pt idx="3346">
                  <c:v>0.080141111</c:v>
                </c:pt>
                <c:pt idx="3347">
                  <c:v>0.082112068</c:v>
                </c:pt>
                <c:pt idx="3348">
                  <c:v>0.083413088</c:v>
                </c:pt>
                <c:pt idx="3349">
                  <c:v>0.080839157</c:v>
                </c:pt>
                <c:pt idx="3350">
                  <c:v>0.080335351</c:v>
                </c:pt>
                <c:pt idx="3351">
                  <c:v>0.083922984</c:v>
                </c:pt>
                <c:pt idx="3352">
                  <c:v>0.082633422</c:v>
                </c:pt>
                <c:pt idx="3353">
                  <c:v>0.080390731</c:v>
                </c:pt>
                <c:pt idx="3354">
                  <c:v>0.081796931</c:v>
                </c:pt>
                <c:pt idx="3355">
                  <c:v>0.08475909</c:v>
                </c:pt>
                <c:pt idx="3356">
                  <c:v>0.082155385</c:v>
                </c:pt>
                <c:pt idx="3357">
                  <c:v>0.081145446</c:v>
                </c:pt>
                <c:pt idx="3358">
                  <c:v>0.083601093</c:v>
                </c:pt>
                <c:pt idx="3359">
                  <c:v>0.083787921</c:v>
                </c:pt>
                <c:pt idx="3360">
                  <c:v>0.081732518</c:v>
                </c:pt>
                <c:pt idx="3361">
                  <c:v>0.081781007</c:v>
                </c:pt>
                <c:pt idx="3362">
                  <c:v>0.084444981</c:v>
                </c:pt>
                <c:pt idx="3363">
                  <c:v>0.083889245</c:v>
                </c:pt>
                <c:pt idx="3364">
                  <c:v>0.081141339</c:v>
                </c:pt>
                <c:pt idx="3365">
                  <c:v>0.0841592</c:v>
                </c:pt>
                <c:pt idx="3366">
                  <c:v>0.086168518</c:v>
                </c:pt>
                <c:pt idx="3367">
                  <c:v>0.083743998</c:v>
                </c:pt>
                <c:pt idx="3368">
                  <c:v>0.083778846</c:v>
                </c:pt>
                <c:pt idx="3369">
                  <c:v>0.086041971</c:v>
                </c:pt>
                <c:pt idx="3370">
                  <c:v>0.086724877</c:v>
                </c:pt>
                <c:pt idx="3371">
                  <c:v>0.083494758</c:v>
                </c:pt>
                <c:pt idx="3372">
                  <c:v>0.086060777</c:v>
                </c:pt>
                <c:pt idx="3373">
                  <c:v>0.088461226</c:v>
                </c:pt>
                <c:pt idx="3374">
                  <c:v>0.086651511</c:v>
                </c:pt>
                <c:pt idx="3375">
                  <c:v>0.084894396</c:v>
                </c:pt>
                <c:pt idx="3376">
                  <c:v>0.087738624</c:v>
                </c:pt>
                <c:pt idx="3377">
                  <c:v>0.090460791</c:v>
                </c:pt>
                <c:pt idx="3378">
                  <c:v>0.087113209</c:v>
                </c:pt>
                <c:pt idx="3379">
                  <c:v>0.087468354</c:v>
                </c:pt>
                <c:pt idx="3380">
                  <c:v>0.091193735</c:v>
                </c:pt>
                <c:pt idx="3381">
                  <c:v>0.091077309</c:v>
                </c:pt>
                <c:pt idx="3382">
                  <c:v>0.089385318</c:v>
                </c:pt>
                <c:pt idx="3383">
                  <c:v>0.09058245</c:v>
                </c:pt>
                <c:pt idx="3384">
                  <c:v>0.094182103</c:v>
                </c:pt>
                <c:pt idx="3385">
                  <c:v>0.09341126</c:v>
                </c:pt>
                <c:pt idx="3386">
                  <c:v>0.092499248</c:v>
                </c:pt>
                <c:pt idx="3387">
                  <c:v>0.096260204</c:v>
                </c:pt>
                <c:pt idx="3388">
                  <c:v>0.097043087</c:v>
                </c:pt>
                <c:pt idx="3389">
                  <c:v>0.09538692</c:v>
                </c:pt>
                <c:pt idx="3390">
                  <c:v>0.096087405</c:v>
                </c:pt>
                <c:pt idx="3391">
                  <c:v>0.098836014</c:v>
                </c:pt>
                <c:pt idx="3392">
                  <c:v>0.099713153</c:v>
                </c:pt>
                <c:pt idx="3393">
                  <c:v>0.098636555</c:v>
                </c:pt>
                <c:pt idx="3394">
                  <c:v>0.101102</c:v>
                </c:pt>
                <c:pt idx="3395">
                  <c:v>0.10399516</c:v>
                </c:pt>
                <c:pt idx="3396">
                  <c:v>0.1030605</c:v>
                </c:pt>
                <c:pt idx="3397">
                  <c:v>0.10262592</c:v>
                </c:pt>
                <c:pt idx="3398">
                  <c:v>0.10689728</c:v>
                </c:pt>
                <c:pt idx="3399">
                  <c:v>0.10740468</c:v>
                </c:pt>
                <c:pt idx="3400">
                  <c:v>0.10657142</c:v>
                </c:pt>
                <c:pt idx="3401">
                  <c:v>0.1083376</c:v>
                </c:pt>
                <c:pt idx="3402">
                  <c:v>0.11192828</c:v>
                </c:pt>
                <c:pt idx="3403">
                  <c:v>0.11171613</c:v>
                </c:pt>
                <c:pt idx="3404">
                  <c:v>0.11189493</c:v>
                </c:pt>
                <c:pt idx="3405">
                  <c:v>0.11489876</c:v>
                </c:pt>
                <c:pt idx="3406">
                  <c:v>0.11634725</c:v>
                </c:pt>
                <c:pt idx="3407">
                  <c:v>0.1161507</c:v>
                </c:pt>
                <c:pt idx="3408">
                  <c:v>0.1169958</c:v>
                </c:pt>
                <c:pt idx="3409">
                  <c:v>0.12078658</c:v>
                </c:pt>
                <c:pt idx="3410">
                  <c:v>0.12246699</c:v>
                </c:pt>
                <c:pt idx="3411">
                  <c:v>0.12114962</c:v>
                </c:pt>
                <c:pt idx="3412">
                  <c:v>0.12367268</c:v>
                </c:pt>
                <c:pt idx="3413">
                  <c:v>0.12771646</c:v>
                </c:pt>
                <c:pt idx="3414">
                  <c:v>0.12792149</c:v>
                </c:pt>
                <c:pt idx="3415">
                  <c:v>0.12816743</c:v>
                </c:pt>
                <c:pt idx="3416">
                  <c:v>0.13089932</c:v>
                </c:pt>
                <c:pt idx="3417">
                  <c:v>0.13329089</c:v>
                </c:pt>
                <c:pt idx="3418">
                  <c:v>0.13285275</c:v>
                </c:pt>
                <c:pt idx="3419">
                  <c:v>0.13483729</c:v>
                </c:pt>
                <c:pt idx="3420">
                  <c:v>0.138917</c:v>
                </c:pt>
                <c:pt idx="3421">
                  <c:v>0.13901407</c:v>
                </c:pt>
                <c:pt idx="3422">
                  <c:v>0.13944383</c:v>
                </c:pt>
                <c:pt idx="3423">
                  <c:v>0.14249997</c:v>
                </c:pt>
                <c:pt idx="3424">
                  <c:v>0.14500366</c:v>
                </c:pt>
                <c:pt idx="3425">
                  <c:v>0.14587176</c:v>
                </c:pt>
                <c:pt idx="3426">
                  <c:v>0.14620554</c:v>
                </c:pt>
                <c:pt idx="3427">
                  <c:v>0.15026869</c:v>
                </c:pt>
                <c:pt idx="3428">
                  <c:v>0.15176069</c:v>
                </c:pt>
                <c:pt idx="3429">
                  <c:v>0.1512466</c:v>
                </c:pt>
                <c:pt idx="3430">
                  <c:v>0.15369927</c:v>
                </c:pt>
                <c:pt idx="3431">
                  <c:v>0.158653</c:v>
                </c:pt>
                <c:pt idx="3432">
                  <c:v>0.15907818</c:v>
                </c:pt>
                <c:pt idx="3433">
                  <c:v>0.15921938</c:v>
                </c:pt>
                <c:pt idx="3434">
                  <c:v>0.16257889</c:v>
                </c:pt>
                <c:pt idx="3435">
                  <c:v>0.16543538</c:v>
                </c:pt>
                <c:pt idx="3436">
                  <c:v>0.16534733</c:v>
                </c:pt>
                <c:pt idx="3437">
                  <c:v>0.16698191</c:v>
                </c:pt>
                <c:pt idx="3438">
                  <c:v>0.17189524</c:v>
                </c:pt>
                <c:pt idx="3439">
                  <c:v>0.1733477</c:v>
                </c:pt>
                <c:pt idx="3440">
                  <c:v>0.17272184</c:v>
                </c:pt>
                <c:pt idx="3441">
                  <c:v>0.17498392</c:v>
                </c:pt>
                <c:pt idx="3442">
                  <c:v>0.17955121</c:v>
                </c:pt>
                <c:pt idx="3443">
                  <c:v>0.17949704</c:v>
                </c:pt>
                <c:pt idx="3444">
                  <c:v>0.18000742</c:v>
                </c:pt>
                <c:pt idx="3445">
                  <c:v>0.18499824</c:v>
                </c:pt>
                <c:pt idx="3446">
                  <c:v>0.18779653</c:v>
                </c:pt>
                <c:pt idx="3447">
                  <c:v>0.18666734</c:v>
                </c:pt>
                <c:pt idx="3448">
                  <c:v>0.18845593</c:v>
                </c:pt>
                <c:pt idx="3449">
                  <c:v>0.19308663</c:v>
                </c:pt>
                <c:pt idx="3450">
                  <c:v>0.19403184</c:v>
                </c:pt>
                <c:pt idx="3451">
                  <c:v>0.19454955</c:v>
                </c:pt>
                <c:pt idx="3452">
                  <c:v>0.19791517</c:v>
                </c:pt>
                <c:pt idx="3453">
                  <c:v>0.20163442</c:v>
                </c:pt>
                <c:pt idx="3454">
                  <c:v>0.20085202</c:v>
                </c:pt>
                <c:pt idx="3455">
                  <c:v>0.20288344</c:v>
                </c:pt>
                <c:pt idx="3456">
                  <c:v>0.20655308</c:v>
                </c:pt>
                <c:pt idx="3457">
                  <c:v>0.20869971</c:v>
                </c:pt>
                <c:pt idx="3458">
                  <c:v>0.20869932</c:v>
                </c:pt>
                <c:pt idx="3459">
                  <c:v>0.21196698</c:v>
                </c:pt>
                <c:pt idx="3460">
                  <c:v>0.21600284</c:v>
                </c:pt>
                <c:pt idx="3461">
                  <c:v>0.21591099</c:v>
                </c:pt>
                <c:pt idx="3462">
                  <c:v>0.21718051</c:v>
                </c:pt>
                <c:pt idx="3463">
                  <c:v>0.2205506</c:v>
                </c:pt>
                <c:pt idx="3464">
                  <c:v>0.22362896</c:v>
                </c:pt>
                <c:pt idx="3465">
                  <c:v>0.22349127</c:v>
                </c:pt>
                <c:pt idx="3466">
                  <c:v>0.225193</c:v>
                </c:pt>
                <c:pt idx="3467">
                  <c:v>0.22994636</c:v>
                </c:pt>
                <c:pt idx="3468">
                  <c:v>0.23136303</c:v>
                </c:pt>
                <c:pt idx="3469">
                  <c:v>0.23166373</c:v>
                </c:pt>
                <c:pt idx="3470">
                  <c:v>0.23463134</c:v>
                </c:pt>
                <c:pt idx="3471">
                  <c:v>0.23930201</c:v>
                </c:pt>
                <c:pt idx="3472">
                  <c:v>0.23899893</c:v>
                </c:pt>
                <c:pt idx="3473">
                  <c:v>0.23995537</c:v>
                </c:pt>
                <c:pt idx="3474">
                  <c:v>0.2455078</c:v>
                </c:pt>
                <c:pt idx="3475">
                  <c:v>0.24760213</c:v>
                </c:pt>
                <c:pt idx="3476">
                  <c:v>0.24761902</c:v>
                </c:pt>
                <c:pt idx="3477">
                  <c:v>0.24905097</c:v>
                </c:pt>
                <c:pt idx="3478">
                  <c:v>0.25470246</c:v>
                </c:pt>
                <c:pt idx="3479">
                  <c:v>0.255995</c:v>
                </c:pt>
                <c:pt idx="3480">
                  <c:v>0.25566616</c:v>
                </c:pt>
                <c:pt idx="3481">
                  <c:v>0.26012608</c:v>
                </c:pt>
                <c:pt idx="3482">
                  <c:v>0.26319791</c:v>
                </c:pt>
                <c:pt idx="3483">
                  <c:v>0.26390081</c:v>
                </c:pt>
                <c:pt idx="3484">
                  <c:v>0.26600385</c:v>
                </c:pt>
                <c:pt idx="3485">
                  <c:v>0.2707664</c:v>
                </c:pt>
                <c:pt idx="3486">
                  <c:v>0.27200959</c:v>
                </c:pt>
                <c:pt idx="3487">
                  <c:v>0.27266718</c:v>
                </c:pt>
                <c:pt idx="3488">
                  <c:v>0.27731382</c:v>
                </c:pt>
                <c:pt idx="3489">
                  <c:v>0.28122496</c:v>
                </c:pt>
                <c:pt idx="3490">
                  <c:v>0.28217444</c:v>
                </c:pt>
                <c:pt idx="3491">
                  <c:v>0.28319482</c:v>
                </c:pt>
                <c:pt idx="3492">
                  <c:v>0.28896029</c:v>
                </c:pt>
                <c:pt idx="3493">
                  <c:v>0.29210474</c:v>
                </c:pt>
                <c:pt idx="3494">
                  <c:v>0.29264802</c:v>
                </c:pt>
                <c:pt idx="3495">
                  <c:v>0.29476787</c:v>
                </c:pt>
                <c:pt idx="3496">
                  <c:v>0.30083915</c:v>
                </c:pt>
                <c:pt idx="3497">
                  <c:v>0.30355326</c:v>
                </c:pt>
                <c:pt idx="3498">
                  <c:v>0.30383308</c:v>
                </c:pt>
                <c:pt idx="3499">
                  <c:v>0.31000875</c:v>
                </c:pt>
                <c:pt idx="3500">
                  <c:v>0.31462957</c:v>
                </c:pt>
                <c:pt idx="3501">
                  <c:v>0.31582676</c:v>
                </c:pt>
                <c:pt idx="3502">
                  <c:v>0.31902442</c:v>
                </c:pt>
                <c:pt idx="3503">
                  <c:v>0.32502687</c:v>
                </c:pt>
                <c:pt idx="3504">
                  <c:v>0.32877449</c:v>
                </c:pt>
                <c:pt idx="3505">
                  <c:v>0.33035668</c:v>
                </c:pt>
                <c:pt idx="3506">
                  <c:v>0.33494122</c:v>
                </c:pt>
                <c:pt idx="3507">
                  <c:v>0.34269733</c:v>
                </c:pt>
                <c:pt idx="3508">
                  <c:v>0.34571668</c:v>
                </c:pt>
                <c:pt idx="3509">
                  <c:v>0.34829033</c:v>
                </c:pt>
                <c:pt idx="3510">
                  <c:v>0.35549903</c:v>
                </c:pt>
                <c:pt idx="3511">
                  <c:v>0.36217333</c:v>
                </c:pt>
                <c:pt idx="3512">
                  <c:v>0.36487262</c:v>
                </c:pt>
                <c:pt idx="3513">
                  <c:v>0.36975496</c:v>
                </c:pt>
                <c:pt idx="3514">
                  <c:v>0.37777946</c:v>
                </c:pt>
                <c:pt idx="3515">
                  <c:v>0.38394971</c:v>
                </c:pt>
                <c:pt idx="3516">
                  <c:v>0.3881235</c:v>
                </c:pt>
                <c:pt idx="3517">
                  <c:v>0.39581195</c:v>
                </c:pt>
                <c:pt idx="3518">
                  <c:v>0.404859</c:v>
                </c:pt>
                <c:pt idx="3519">
                  <c:v>0.41105183</c:v>
                </c:pt>
                <c:pt idx="3520">
                  <c:v>0.41675811</c:v>
                </c:pt>
                <c:pt idx="3521">
                  <c:v>0.42807057</c:v>
                </c:pt>
                <c:pt idx="3522">
                  <c:v>0.43738703</c:v>
                </c:pt>
                <c:pt idx="3523">
                  <c:v>0.44391655</c:v>
                </c:pt>
                <c:pt idx="3524">
                  <c:v>0.45410405</c:v>
                </c:pt>
                <c:pt idx="3525">
                  <c:v>0.4668768</c:v>
                </c:pt>
                <c:pt idx="3526">
                  <c:v>0.47648053</c:v>
                </c:pt>
                <c:pt idx="3527">
                  <c:v>0.48631357</c:v>
                </c:pt>
                <c:pt idx="3528">
                  <c:v>0.50010809</c:v>
                </c:pt>
                <c:pt idx="3529">
                  <c:v>0.51555303</c:v>
                </c:pt>
                <c:pt idx="3530">
                  <c:v>0.52710442</c:v>
                </c:pt>
                <c:pt idx="3531">
                  <c:v>0.54117039</c:v>
                </c:pt>
                <c:pt idx="3532">
                  <c:v>0.55962964</c:v>
                </c:pt>
                <c:pt idx="3533">
                  <c:v>0.57618597</c:v>
                </c:pt>
                <c:pt idx="3534">
                  <c:v>0.59247578</c:v>
                </c:pt>
                <c:pt idx="3535">
                  <c:v>0.61248658</c:v>
                </c:pt>
                <c:pt idx="3536">
                  <c:v>0.6359016</c:v>
                </c:pt>
                <c:pt idx="3537">
                  <c:v>0.65794397</c:v>
                </c:pt>
                <c:pt idx="3538">
                  <c:v>0.67819547</c:v>
                </c:pt>
                <c:pt idx="3539">
                  <c:v>0.70669955</c:v>
                </c:pt>
                <c:pt idx="3540">
                  <c:v>0.73602219</c:v>
                </c:pt>
                <c:pt idx="3541">
                  <c:v>0.76492158</c:v>
                </c:pt>
                <c:pt idx="3542">
                  <c:v>0.79759736</c:v>
                </c:pt>
                <c:pt idx="3543">
                  <c:v>0.8364677</c:v>
                </c:pt>
                <c:pt idx="3544">
                  <c:v>0.87585616</c:v>
                </c:pt>
                <c:pt idx="3545">
                  <c:v>0.9175477</c:v>
                </c:pt>
                <c:pt idx="3546">
                  <c:v>0.96550247</c:v>
                </c:pt>
                <c:pt idx="3547">
                  <c:v>1.0213878</c:v>
                </c:pt>
                <c:pt idx="3548">
                  <c:v>1.0785949</c:v>
                </c:pt>
                <c:pt idx="3549">
                  <c:v>1.1431132</c:v>
                </c:pt>
                <c:pt idx="3550">
                  <c:v>1.2201894</c:v>
                </c:pt>
                <c:pt idx="3551">
                  <c:v>1.3057049</c:v>
                </c:pt>
                <c:pt idx="3552">
                  <c:v>1.398347</c:v>
                </c:pt>
                <c:pt idx="3553">
                  <c:v>1.5096974</c:v>
                </c:pt>
                <c:pt idx="3554">
                  <c:v>1.6402338</c:v>
                </c:pt>
                <c:pt idx="3555">
                  <c:v>1.7919384</c:v>
                </c:pt>
                <c:pt idx="3556">
                  <c:v>1.9698236</c:v>
                </c:pt>
                <c:pt idx="3557">
                  <c:v>2.1908382</c:v>
                </c:pt>
                <c:pt idx="3558">
                  <c:v>2.4640367</c:v>
                </c:pt>
                <c:pt idx="3559">
                  <c:v>2.807245</c:v>
                </c:pt>
                <c:pt idx="3560">
                  <c:v>3.2582042</c:v>
                </c:pt>
                <c:pt idx="3561">
                  <c:v>3.8794298</c:v>
                </c:pt>
                <c:pt idx="3562">
                  <c:v>4.780195</c:v>
                </c:pt>
                <c:pt idx="3563">
                  <c:v>6.2015157</c:v>
                </c:pt>
                <c:pt idx="3564">
                  <c:v>8.8002042</c:v>
                </c:pt>
                <c:pt idx="3565">
                  <c:v>15.037882</c:v>
                </c:pt>
                <c:pt idx="3566">
                  <c:v>50.343877</c:v>
                </c:pt>
                <c:pt idx="3567">
                  <c:v>38.004642</c:v>
                </c:pt>
                <c:pt idx="3568">
                  <c:v>13.883284</c:v>
                </c:pt>
                <c:pt idx="3569">
                  <c:v>8.5255648</c:v>
                </c:pt>
                <c:pt idx="3570">
                  <c:v>6.1705643</c:v>
                </c:pt>
                <c:pt idx="3571">
                  <c:v>4.8450577</c:v>
                </c:pt>
                <c:pt idx="3572">
                  <c:v>3.9934668</c:v>
                </c:pt>
                <c:pt idx="3573">
                  <c:v>3.4017221</c:v>
                </c:pt>
                <c:pt idx="3574">
                  <c:v>2.9687475</c:v>
                </c:pt>
                <c:pt idx="3575">
                  <c:v>2.6345423</c:v>
                </c:pt>
                <c:pt idx="3576">
                  <c:v>2.368232</c:v>
                </c:pt>
                <c:pt idx="3577">
                  <c:v>2.1561759</c:v>
                </c:pt>
                <c:pt idx="3578">
                  <c:v>1.9798604</c:v>
                </c:pt>
                <c:pt idx="3579">
                  <c:v>1.8287983</c:v>
                </c:pt>
                <c:pt idx="3580">
                  <c:v>1.7011601</c:v>
                </c:pt>
                <c:pt idx="3581">
                  <c:v>1.5926539</c:v>
                </c:pt>
                <c:pt idx="3582">
                  <c:v>1.4968086</c:v>
                </c:pt>
                <c:pt idx="3583">
                  <c:v>1.4106559</c:v>
                </c:pt>
                <c:pt idx="3584">
                  <c:v>1.3358076</c:v>
                </c:pt>
                <c:pt idx="3585">
                  <c:v>1.271758</c:v>
                </c:pt>
                <c:pt idx="3586">
                  <c:v>1.2097367</c:v>
                </c:pt>
                <c:pt idx="3587">
                  <c:v>1.1530786</c:v>
                </c:pt>
                <c:pt idx="3588">
                  <c:v>1.1056707</c:v>
                </c:pt>
                <c:pt idx="3589">
                  <c:v>1.061792</c:v>
                </c:pt>
                <c:pt idx="3590">
                  <c:v>1.0184546</c:v>
                </c:pt>
                <c:pt idx="3591">
                  <c:v>0.97964227</c:v>
                </c:pt>
                <c:pt idx="3592">
                  <c:v>0.94597907</c:v>
                </c:pt>
                <c:pt idx="3593">
                  <c:v>0.91285894</c:v>
                </c:pt>
                <c:pt idx="3594">
                  <c:v>0.88029765</c:v>
                </c:pt>
                <c:pt idx="3595">
                  <c:v>0.85292922</c:v>
                </c:pt>
                <c:pt idx="3596">
                  <c:v>0.82814439</c:v>
                </c:pt>
                <c:pt idx="3597">
                  <c:v>0.80059714</c:v>
                </c:pt>
                <c:pt idx="3598">
                  <c:v>0.77575455</c:v>
                </c:pt>
                <c:pt idx="3599">
                  <c:v>0.75598391</c:v>
                </c:pt>
                <c:pt idx="3600">
                  <c:v>0.7356311</c:v>
                </c:pt>
                <c:pt idx="3601">
                  <c:v>0.71317881</c:v>
                </c:pt>
                <c:pt idx="3602">
                  <c:v>0.69466274</c:v>
                </c:pt>
                <c:pt idx="3603">
                  <c:v>0.67901595</c:v>
                </c:pt>
                <c:pt idx="3604">
                  <c:v>0.66163505</c:v>
                </c:pt>
                <c:pt idx="3605">
                  <c:v>0.64393447</c:v>
                </c:pt>
                <c:pt idx="3606">
                  <c:v>0.62853328</c:v>
                </c:pt>
                <c:pt idx="3607">
                  <c:v>0.61554705</c:v>
                </c:pt>
                <c:pt idx="3608">
                  <c:v>0.59890087</c:v>
                </c:pt>
                <c:pt idx="3609">
                  <c:v>0.58478758</c:v>
                </c:pt>
                <c:pt idx="3610">
                  <c:v>0.5743611</c:v>
                </c:pt>
                <c:pt idx="3611">
                  <c:v>0.56154159</c:v>
                </c:pt>
                <c:pt idx="3612">
                  <c:v>0.54731279</c:v>
                </c:pt>
                <c:pt idx="3613">
                  <c:v>0.53567652</c:v>
                </c:pt>
                <c:pt idx="3614">
                  <c:v>0.52664423</c:v>
                </c:pt>
                <c:pt idx="3615">
                  <c:v>0.51466029</c:v>
                </c:pt>
                <c:pt idx="3616">
                  <c:v>0.50223341</c:v>
                </c:pt>
                <c:pt idx="3617">
                  <c:v>0.49397243</c:v>
                </c:pt>
                <c:pt idx="3618">
                  <c:v>0.48571266</c:v>
                </c:pt>
                <c:pt idx="3619">
                  <c:v>0.47311907</c:v>
                </c:pt>
                <c:pt idx="3620">
                  <c:v>0.46381143</c:v>
                </c:pt>
                <c:pt idx="3621">
                  <c:v>0.45724832</c:v>
                </c:pt>
                <c:pt idx="3622">
                  <c:v>0.44762388</c:v>
                </c:pt>
                <c:pt idx="3623">
                  <c:v>0.43720362</c:v>
                </c:pt>
                <c:pt idx="3624">
                  <c:v>0.43088529</c:v>
                </c:pt>
                <c:pt idx="3625">
                  <c:v>0.42423328</c:v>
                </c:pt>
                <c:pt idx="3626">
                  <c:v>0.41510135</c:v>
                </c:pt>
                <c:pt idx="3627">
                  <c:v>0.40547589</c:v>
                </c:pt>
                <c:pt idx="3628">
                  <c:v>0.40043607</c:v>
                </c:pt>
                <c:pt idx="3629">
                  <c:v>0.39406149</c:v>
                </c:pt>
                <c:pt idx="3630">
                  <c:v>0.38440067</c:v>
                </c:pt>
                <c:pt idx="3631">
                  <c:v>0.3782293</c:v>
                </c:pt>
                <c:pt idx="3632">
                  <c:v>0.37404005</c:v>
                </c:pt>
                <c:pt idx="3633">
                  <c:v>0.36643174</c:v>
                </c:pt>
                <c:pt idx="3634">
                  <c:v>0.35721698</c:v>
                </c:pt>
                <c:pt idx="3635">
                  <c:v>0.35281307</c:v>
                </c:pt>
                <c:pt idx="3636">
                  <c:v>0.34880752</c:v>
                </c:pt>
                <c:pt idx="3637">
                  <c:v>0.34069161</c:v>
                </c:pt>
                <c:pt idx="3638">
                  <c:v>0.33320171</c:v>
                </c:pt>
                <c:pt idx="3639">
                  <c:v>0.33125393</c:v>
                </c:pt>
                <c:pt idx="3640">
                  <c:v>0.32479254</c:v>
                </c:pt>
                <c:pt idx="3641">
                  <c:v>0.31666266</c:v>
                </c:pt>
                <c:pt idx="3642">
                  <c:v>0.31367832</c:v>
                </c:pt>
                <c:pt idx="3643">
                  <c:v>0.31019947</c:v>
                </c:pt>
                <c:pt idx="3644">
                  <c:v>0.30267396</c:v>
                </c:pt>
                <c:pt idx="3645">
                  <c:v>0.29697263</c:v>
                </c:pt>
                <c:pt idx="3646">
                  <c:v>0.2944918</c:v>
                </c:pt>
                <c:pt idx="3647">
                  <c:v>0.29113354</c:v>
                </c:pt>
                <c:pt idx="3648">
                  <c:v>0.28313755</c:v>
                </c:pt>
                <c:pt idx="3649">
                  <c:v>0.27876561</c:v>
                </c:pt>
                <c:pt idx="3650">
                  <c:v>0.27706611</c:v>
                </c:pt>
                <c:pt idx="3651">
                  <c:v>0.27111379</c:v>
                </c:pt>
                <c:pt idx="3652">
                  <c:v>0.26510815</c:v>
                </c:pt>
                <c:pt idx="3653">
                  <c:v>0.26276103</c:v>
                </c:pt>
                <c:pt idx="3654">
                  <c:v>0.26035277</c:v>
                </c:pt>
                <c:pt idx="3655">
                  <c:v>0.25484547</c:v>
                </c:pt>
                <c:pt idx="3656">
                  <c:v>0.25007375</c:v>
                </c:pt>
                <c:pt idx="3657">
                  <c:v>0.24852615</c:v>
                </c:pt>
                <c:pt idx="3658">
                  <c:v>0.24513696</c:v>
                </c:pt>
                <c:pt idx="3659">
                  <c:v>0.23882634</c:v>
                </c:pt>
                <c:pt idx="3660">
                  <c:v>0.23613103</c:v>
                </c:pt>
                <c:pt idx="3661">
                  <c:v>0.2352159</c:v>
                </c:pt>
                <c:pt idx="3662">
                  <c:v>0.22980949</c:v>
                </c:pt>
                <c:pt idx="3663">
                  <c:v>0.2263696</c:v>
                </c:pt>
                <c:pt idx="3664">
                  <c:v>0.22486755</c:v>
                </c:pt>
                <c:pt idx="3665">
                  <c:v>0.22229263</c:v>
                </c:pt>
                <c:pt idx="3666">
                  <c:v>0.21699658</c:v>
                </c:pt>
                <c:pt idx="3667">
                  <c:v>0.21401161</c:v>
                </c:pt>
                <c:pt idx="3668">
                  <c:v>0.21411181</c:v>
                </c:pt>
                <c:pt idx="3669">
                  <c:v>0.21036076</c:v>
                </c:pt>
                <c:pt idx="3670">
                  <c:v>0.20549515</c:v>
                </c:pt>
                <c:pt idx="3671">
                  <c:v>0.20429234</c:v>
                </c:pt>
                <c:pt idx="3672">
                  <c:v>0.20384109</c:v>
                </c:pt>
                <c:pt idx="3673">
                  <c:v>0.2005297</c:v>
                </c:pt>
                <c:pt idx="3674">
                  <c:v>0.19614847</c:v>
                </c:pt>
                <c:pt idx="3675">
                  <c:v>0.19661825</c:v>
                </c:pt>
                <c:pt idx="3676">
                  <c:v>0.1945444</c:v>
                </c:pt>
                <c:pt idx="3677">
                  <c:v>0.19071467</c:v>
                </c:pt>
                <c:pt idx="3678">
                  <c:v>0.18878079</c:v>
                </c:pt>
                <c:pt idx="3679">
                  <c:v>0.18854899</c:v>
                </c:pt>
                <c:pt idx="3680">
                  <c:v>0.18559916</c:v>
                </c:pt>
                <c:pt idx="3681">
                  <c:v>0.18171512</c:v>
                </c:pt>
                <c:pt idx="3682">
                  <c:v>0.18201922</c:v>
                </c:pt>
                <c:pt idx="3683">
                  <c:v>0.18171354</c:v>
                </c:pt>
                <c:pt idx="3684">
                  <c:v>0.17830087</c:v>
                </c:pt>
                <c:pt idx="3685">
                  <c:v>0.17562522</c:v>
                </c:pt>
                <c:pt idx="3686">
                  <c:v>0.17678652</c:v>
                </c:pt>
                <c:pt idx="3687">
                  <c:v>0.17525733</c:v>
                </c:pt>
                <c:pt idx="3688">
                  <c:v>0.17199652</c:v>
                </c:pt>
                <c:pt idx="3689">
                  <c:v>0.17077076</c:v>
                </c:pt>
                <c:pt idx="3690">
                  <c:v>0.17275716</c:v>
                </c:pt>
                <c:pt idx="3691">
                  <c:v>0.17024534</c:v>
                </c:pt>
                <c:pt idx="3692">
                  <c:v>0.16656207</c:v>
                </c:pt>
                <c:pt idx="3693">
                  <c:v>0.16660905</c:v>
                </c:pt>
                <c:pt idx="3694">
                  <c:v>0.16739615</c:v>
                </c:pt>
                <c:pt idx="3695">
                  <c:v>0.16530452</c:v>
                </c:pt>
                <c:pt idx="3696">
                  <c:v>0.16284637</c:v>
                </c:pt>
                <c:pt idx="3697">
                  <c:v>0.16460212</c:v>
                </c:pt>
                <c:pt idx="3698">
                  <c:v>0.1642972</c:v>
                </c:pt>
                <c:pt idx="3699">
                  <c:v>0.1607201</c:v>
                </c:pt>
                <c:pt idx="3700">
                  <c:v>0.1608034</c:v>
                </c:pt>
                <c:pt idx="3701">
                  <c:v>0.16136032</c:v>
                </c:pt>
                <c:pt idx="3702">
                  <c:v>0.16136031</c:v>
                </c:pt>
                <c:pt idx="3703">
                  <c:v>0.15748511</c:v>
                </c:pt>
                <c:pt idx="3704">
                  <c:v>0.15931188</c:v>
                </c:pt>
                <c:pt idx="3705">
                  <c:v>0.15897721</c:v>
                </c:pt>
                <c:pt idx="3706">
                  <c:v>0.15688846</c:v>
                </c:pt>
                <c:pt idx="3707">
                  <c:v>0.1558313</c:v>
                </c:pt>
                <c:pt idx="3708">
                  <c:v>0.15717696</c:v>
                </c:pt>
                <c:pt idx="3709">
                  <c:v>0.1559428</c:v>
                </c:pt>
                <c:pt idx="3710">
                  <c:v>0.15443838</c:v>
                </c:pt>
                <c:pt idx="3711">
                  <c:v>0.15567044</c:v>
                </c:pt>
                <c:pt idx="3712">
                  <c:v>0.156303</c:v>
                </c:pt>
                <c:pt idx="3713">
                  <c:v>0.15431508</c:v>
                </c:pt>
                <c:pt idx="3714">
                  <c:v>0.15246281</c:v>
                </c:pt>
                <c:pt idx="3715">
                  <c:v>0.15458242</c:v>
                </c:pt>
                <c:pt idx="3716">
                  <c:v>0.15428475</c:v>
                </c:pt>
                <c:pt idx="3717">
                  <c:v>0.15256584</c:v>
                </c:pt>
                <c:pt idx="3718">
                  <c:v>0.15127582</c:v>
                </c:pt>
                <c:pt idx="3719">
                  <c:v>0.15353548</c:v>
                </c:pt>
                <c:pt idx="3720">
                  <c:v>0.15291061</c:v>
                </c:pt>
                <c:pt idx="3721">
                  <c:v>0.15057076</c:v>
                </c:pt>
                <c:pt idx="3722">
                  <c:v>0.15148053</c:v>
                </c:pt>
                <c:pt idx="3723">
                  <c:v>0.15253025</c:v>
                </c:pt>
                <c:pt idx="3724">
                  <c:v>0.15011836</c:v>
                </c:pt>
                <c:pt idx="3725">
                  <c:v>0.15003118</c:v>
                </c:pt>
                <c:pt idx="3726">
                  <c:v>0.15099003</c:v>
                </c:pt>
                <c:pt idx="3727">
                  <c:v>0.15087631</c:v>
                </c:pt>
                <c:pt idx="3728">
                  <c:v>0.14805022</c:v>
                </c:pt>
                <c:pt idx="3729">
                  <c:v>0.14929825</c:v>
                </c:pt>
                <c:pt idx="3730">
                  <c:v>0.15137187</c:v>
                </c:pt>
                <c:pt idx="3731">
                  <c:v>0.14868197</c:v>
                </c:pt>
                <c:pt idx="3732">
                  <c:v>0.14743287</c:v>
                </c:pt>
                <c:pt idx="3733">
                  <c:v>0.14845117</c:v>
                </c:pt>
                <c:pt idx="3734">
                  <c:v>0.14949321</c:v>
                </c:pt>
                <c:pt idx="3735">
                  <c:v>0.14728497</c:v>
                </c:pt>
                <c:pt idx="3736">
                  <c:v>0.14592311</c:v>
                </c:pt>
                <c:pt idx="3737">
                  <c:v>0.14903765</c:v>
                </c:pt>
                <c:pt idx="3738">
                  <c:v>0.14774991</c:v>
                </c:pt>
                <c:pt idx="3739">
                  <c:v>0.14510492</c:v>
                </c:pt>
                <c:pt idx="3740">
                  <c:v>0.14593945</c:v>
                </c:pt>
                <c:pt idx="3741">
                  <c:v>0.14788891</c:v>
                </c:pt>
                <c:pt idx="3742">
                  <c:v>0.14499696</c:v>
                </c:pt>
                <c:pt idx="3743">
                  <c:v>0.14430477</c:v>
                </c:pt>
                <c:pt idx="3744">
                  <c:v>0.14556147</c:v>
                </c:pt>
                <c:pt idx="3745">
                  <c:v>0.14618643</c:v>
                </c:pt>
                <c:pt idx="3746">
                  <c:v>0.14332723</c:v>
                </c:pt>
                <c:pt idx="3747">
                  <c:v>0.14245889</c:v>
                </c:pt>
                <c:pt idx="3748">
                  <c:v>0.14456643</c:v>
                </c:pt>
                <c:pt idx="3749">
                  <c:v>0.14321293</c:v>
                </c:pt>
                <c:pt idx="3750">
                  <c:v>0.14115859</c:v>
                </c:pt>
                <c:pt idx="3751">
                  <c:v>0.14197518</c:v>
                </c:pt>
                <c:pt idx="3752">
                  <c:v>0.14249663</c:v>
                </c:pt>
                <c:pt idx="3753">
                  <c:v>0.14027534</c:v>
                </c:pt>
                <c:pt idx="3754">
                  <c:v>0.13919076</c:v>
                </c:pt>
                <c:pt idx="3755">
                  <c:v>0.14077156</c:v>
                </c:pt>
                <c:pt idx="3756">
                  <c:v>0.14018061</c:v>
                </c:pt>
                <c:pt idx="3757">
                  <c:v>0.13797409</c:v>
                </c:pt>
                <c:pt idx="3758">
                  <c:v>0.13776536</c:v>
                </c:pt>
                <c:pt idx="3759">
                  <c:v>0.13858766</c:v>
                </c:pt>
                <c:pt idx="3760">
                  <c:v>0.13732401</c:v>
                </c:pt>
                <c:pt idx="3761">
                  <c:v>0.13515579</c:v>
                </c:pt>
                <c:pt idx="3762">
                  <c:v>0.13659132</c:v>
                </c:pt>
                <c:pt idx="3763">
                  <c:v>0.13624272</c:v>
                </c:pt>
                <c:pt idx="3764">
                  <c:v>0.13336358</c:v>
                </c:pt>
                <c:pt idx="3765">
                  <c:v>0.13280557</c:v>
                </c:pt>
                <c:pt idx="3766">
                  <c:v>0.13422508</c:v>
                </c:pt>
                <c:pt idx="3767">
                  <c:v>0.13245073</c:v>
                </c:pt>
                <c:pt idx="3768">
                  <c:v>0.13062948</c:v>
                </c:pt>
                <c:pt idx="3769">
                  <c:v>0.13098391</c:v>
                </c:pt>
                <c:pt idx="3770">
                  <c:v>0.13136003</c:v>
                </c:pt>
                <c:pt idx="3771">
                  <c:v>0.12915533</c:v>
                </c:pt>
                <c:pt idx="3772">
                  <c:v>0.12734009</c:v>
                </c:pt>
                <c:pt idx="3773">
                  <c:v>0.12940722</c:v>
                </c:pt>
                <c:pt idx="3774">
                  <c:v>0.12882325</c:v>
                </c:pt>
                <c:pt idx="3775">
                  <c:v>0.12506781</c:v>
                </c:pt>
                <c:pt idx="3776">
                  <c:v>0.12546691</c:v>
                </c:pt>
                <c:pt idx="3777">
                  <c:v>0.12596475</c:v>
                </c:pt>
                <c:pt idx="3778">
                  <c:v>0.1240712</c:v>
                </c:pt>
                <c:pt idx="3779">
                  <c:v>0.12204551</c:v>
                </c:pt>
                <c:pt idx="3780">
                  <c:v>0.12342998</c:v>
                </c:pt>
                <c:pt idx="3781">
                  <c:v>0.12395164</c:v>
                </c:pt>
                <c:pt idx="3782">
                  <c:v>0.12005808</c:v>
                </c:pt>
                <c:pt idx="3783">
                  <c:v>0.11986551</c:v>
                </c:pt>
                <c:pt idx="3784">
                  <c:v>0.11978885</c:v>
                </c:pt>
                <c:pt idx="3785">
                  <c:v>0.11887667</c:v>
                </c:pt>
                <c:pt idx="3786">
                  <c:v>0.11636825</c:v>
                </c:pt>
                <c:pt idx="3787">
                  <c:v>0.11636687</c:v>
                </c:pt>
                <c:pt idx="3788">
                  <c:v>0.11757944</c:v>
                </c:pt>
                <c:pt idx="3789">
                  <c:v>0.11152611</c:v>
                </c:pt>
                <c:pt idx="3790">
                  <c:v>0.11257244</c:v>
                </c:pt>
                <c:pt idx="3791">
                  <c:v>0.11402632</c:v>
                </c:pt>
                <c:pt idx="3792">
                  <c:v>0.11397342</c:v>
                </c:pt>
                <c:pt idx="3793">
                  <c:v>0.11120563</c:v>
                </c:pt>
                <c:pt idx="3794">
                  <c:v>0.1101956</c:v>
                </c:pt>
                <c:pt idx="3795">
                  <c:v>0.11067225</c:v>
                </c:pt>
                <c:pt idx="3796">
                  <c:v>0.10920214</c:v>
                </c:pt>
                <c:pt idx="3797">
                  <c:v>0.10751786</c:v>
                </c:pt>
                <c:pt idx="3798">
                  <c:v>0.10780455</c:v>
                </c:pt>
                <c:pt idx="3799">
                  <c:v>0.10801546</c:v>
                </c:pt>
                <c:pt idx="3800">
                  <c:v>0.10501798</c:v>
                </c:pt>
                <c:pt idx="3801">
                  <c:v>0.10429259</c:v>
                </c:pt>
                <c:pt idx="3802">
                  <c:v>0.10450674</c:v>
                </c:pt>
                <c:pt idx="3803">
                  <c:v>0.10502284</c:v>
                </c:pt>
                <c:pt idx="3804">
                  <c:v>0.10214157</c:v>
                </c:pt>
                <c:pt idx="3805">
                  <c:v>0.10136706</c:v>
                </c:pt>
                <c:pt idx="3806">
                  <c:v>0.10291781</c:v>
                </c:pt>
                <c:pt idx="3807">
                  <c:v>0.10042353</c:v>
                </c:pt>
                <c:pt idx="3808">
                  <c:v>0.097856451</c:v>
                </c:pt>
                <c:pt idx="3809">
                  <c:v>0.099372443</c:v>
                </c:pt>
                <c:pt idx="3810">
                  <c:v>0.099064969</c:v>
                </c:pt>
                <c:pt idx="3811">
                  <c:v>0.096276013</c:v>
                </c:pt>
                <c:pt idx="3812">
                  <c:v>0.095262454</c:v>
                </c:pt>
                <c:pt idx="3813">
                  <c:v>0.096350444</c:v>
                </c:pt>
                <c:pt idx="3814">
                  <c:v>0.095669784</c:v>
                </c:pt>
                <c:pt idx="3815">
                  <c:v>0.092824172</c:v>
                </c:pt>
                <c:pt idx="3816">
                  <c:v>0.092826031</c:v>
                </c:pt>
                <c:pt idx="3817">
                  <c:v>0.094401473</c:v>
                </c:pt>
                <c:pt idx="3818">
                  <c:v>0.091658834</c:v>
                </c:pt>
                <c:pt idx="3819">
                  <c:v>0.090066947</c:v>
                </c:pt>
                <c:pt idx="3820">
                  <c:v>0.091724656</c:v>
                </c:pt>
                <c:pt idx="3821">
                  <c:v>0.09125428</c:v>
                </c:pt>
                <c:pt idx="3822">
                  <c:v>0.088102784</c:v>
                </c:pt>
                <c:pt idx="3823">
                  <c:v>0.08809993</c:v>
                </c:pt>
                <c:pt idx="3824">
                  <c:v>0.089777094</c:v>
                </c:pt>
                <c:pt idx="3825">
                  <c:v>0.088096029</c:v>
                </c:pt>
                <c:pt idx="3826">
                  <c:v>0.086308402</c:v>
                </c:pt>
                <c:pt idx="3827">
                  <c:v>0.086372304</c:v>
                </c:pt>
                <c:pt idx="3828">
                  <c:v>0.087514136</c:v>
                </c:pt>
                <c:pt idx="3829">
                  <c:v>0.085292774</c:v>
                </c:pt>
                <c:pt idx="3830">
                  <c:v>0.084210546</c:v>
                </c:pt>
                <c:pt idx="3831">
                  <c:v>0.085531218</c:v>
                </c:pt>
                <c:pt idx="3832">
                  <c:v>0.085111401</c:v>
                </c:pt>
                <c:pt idx="3833">
                  <c:v>0.082493945</c:v>
                </c:pt>
                <c:pt idx="3834">
                  <c:v>0.083177789</c:v>
                </c:pt>
                <c:pt idx="3835">
                  <c:v>0.084630133</c:v>
                </c:pt>
                <c:pt idx="3836">
                  <c:v>0.083578683</c:v>
                </c:pt>
                <c:pt idx="3837">
                  <c:v>0.081675951</c:v>
                </c:pt>
                <c:pt idx="3838">
                  <c:v>0.082145884</c:v>
                </c:pt>
                <c:pt idx="3839">
                  <c:v>0.082633068</c:v>
                </c:pt>
                <c:pt idx="3840">
                  <c:v>0.0815098</c:v>
                </c:pt>
                <c:pt idx="3841">
                  <c:v>0.080377673</c:v>
                </c:pt>
                <c:pt idx="3842">
                  <c:v>0.082047854</c:v>
                </c:pt>
                <c:pt idx="3843">
                  <c:v>0.082005584</c:v>
                </c:pt>
                <c:pt idx="3844">
                  <c:v>0.079661864</c:v>
                </c:pt>
                <c:pt idx="3845">
                  <c:v>0.079961913</c:v>
                </c:pt>
                <c:pt idx="3846">
                  <c:v>0.081540135</c:v>
                </c:pt>
                <c:pt idx="3847">
                  <c:v>0.079797461</c:v>
                </c:pt>
                <c:pt idx="3848">
                  <c:v>0.078756859</c:v>
                </c:pt>
                <c:pt idx="3849">
                  <c:v>0.079856179</c:v>
                </c:pt>
                <c:pt idx="3850">
                  <c:v>0.080900158</c:v>
                </c:pt>
                <c:pt idx="3851">
                  <c:v>0.079621062</c:v>
                </c:pt>
                <c:pt idx="3852">
                  <c:v>0.078444016</c:v>
                </c:pt>
                <c:pt idx="3853">
                  <c:v>0.080473642</c:v>
                </c:pt>
                <c:pt idx="3854">
                  <c:v>0.07976161</c:v>
                </c:pt>
                <c:pt idx="3855">
                  <c:v>0.078224664</c:v>
                </c:pt>
                <c:pt idx="3856">
                  <c:v>0.079269172</c:v>
                </c:pt>
                <c:pt idx="3857">
                  <c:v>0.080324713</c:v>
                </c:pt>
                <c:pt idx="3858">
                  <c:v>0.079775247</c:v>
                </c:pt>
                <c:pt idx="3859">
                  <c:v>0.078145887</c:v>
                </c:pt>
                <c:pt idx="3860">
                  <c:v>0.079923353</c:v>
                </c:pt>
                <c:pt idx="3861">
                  <c:v>0.080223812</c:v>
                </c:pt>
                <c:pt idx="3862">
                  <c:v>0.078551875</c:v>
                </c:pt>
                <c:pt idx="3863">
                  <c:v>0.07819005</c:v>
                </c:pt>
                <c:pt idx="3864">
                  <c:v>0.080908919</c:v>
                </c:pt>
                <c:pt idx="3865">
                  <c:v>0.07988883</c:v>
                </c:pt>
                <c:pt idx="3866">
                  <c:v>0.077626903</c:v>
                </c:pt>
                <c:pt idx="3867">
                  <c:v>0.080118051</c:v>
                </c:pt>
                <c:pt idx="3868">
                  <c:v>0.07997122</c:v>
                </c:pt>
                <c:pt idx="3869">
                  <c:v>0.079386633</c:v>
                </c:pt>
                <c:pt idx="3870">
                  <c:v>0.079009121</c:v>
                </c:pt>
                <c:pt idx="3871">
                  <c:v>0.080265601</c:v>
                </c:pt>
                <c:pt idx="3872">
                  <c:v>0.080627435</c:v>
                </c:pt>
                <c:pt idx="3873">
                  <c:v>0.079277166</c:v>
                </c:pt>
                <c:pt idx="3874">
                  <c:v>0.08000229</c:v>
                </c:pt>
                <c:pt idx="3875">
                  <c:v>0.081355081</c:v>
                </c:pt>
                <c:pt idx="3876">
                  <c:v>0.081007989</c:v>
                </c:pt>
                <c:pt idx="3877">
                  <c:v>0.079489923</c:v>
                </c:pt>
                <c:pt idx="3878">
                  <c:v>0.080594554</c:v>
                </c:pt>
                <c:pt idx="3879">
                  <c:v>0.081597504</c:v>
                </c:pt>
                <c:pt idx="3880">
                  <c:v>0.079346685</c:v>
                </c:pt>
                <c:pt idx="3881">
                  <c:v>0.07926948</c:v>
                </c:pt>
                <c:pt idx="3882">
                  <c:v>0.08180012</c:v>
                </c:pt>
                <c:pt idx="3883">
                  <c:v>0.081701696</c:v>
                </c:pt>
                <c:pt idx="3884">
                  <c:v>0.079683135</c:v>
                </c:pt>
                <c:pt idx="3885">
                  <c:v>0.080937644</c:v>
                </c:pt>
                <c:pt idx="3886">
                  <c:v>0.08269006</c:v>
                </c:pt>
                <c:pt idx="3887">
                  <c:v>0.080725882</c:v>
                </c:pt>
                <c:pt idx="3888">
                  <c:v>0.080003607</c:v>
                </c:pt>
                <c:pt idx="3889">
                  <c:v>0.081633653</c:v>
                </c:pt>
                <c:pt idx="3890">
                  <c:v>0.08211501</c:v>
                </c:pt>
                <c:pt idx="3891">
                  <c:v>0.080261216</c:v>
                </c:pt>
                <c:pt idx="3892">
                  <c:v>0.080831101</c:v>
                </c:pt>
                <c:pt idx="3893">
                  <c:v>0.082368393</c:v>
                </c:pt>
                <c:pt idx="3894">
                  <c:v>0.082032194</c:v>
                </c:pt>
                <c:pt idx="3895">
                  <c:v>0.080482553</c:v>
                </c:pt>
                <c:pt idx="3896">
                  <c:v>0.081470374</c:v>
                </c:pt>
                <c:pt idx="3897">
                  <c:v>0.082526694</c:v>
                </c:pt>
                <c:pt idx="3898">
                  <c:v>0.080763928</c:v>
                </c:pt>
                <c:pt idx="3899">
                  <c:v>0.080025873</c:v>
                </c:pt>
                <c:pt idx="3900">
                  <c:v>0.082165638</c:v>
                </c:pt>
                <c:pt idx="3901">
                  <c:v>0.081562481</c:v>
                </c:pt>
                <c:pt idx="3902">
                  <c:v>0.079846904</c:v>
                </c:pt>
                <c:pt idx="3903">
                  <c:v>0.080869897</c:v>
                </c:pt>
                <c:pt idx="3904">
                  <c:v>0.08247682</c:v>
                </c:pt>
                <c:pt idx="3905">
                  <c:v>0.08042462</c:v>
                </c:pt>
                <c:pt idx="3906">
                  <c:v>0.079579625</c:v>
                </c:pt>
                <c:pt idx="3907">
                  <c:v>0.081327005</c:v>
                </c:pt>
                <c:pt idx="3908">
                  <c:v>0.082028652</c:v>
                </c:pt>
                <c:pt idx="3909">
                  <c:v>0.080007115</c:v>
                </c:pt>
                <c:pt idx="3910">
                  <c:v>0.07966935</c:v>
                </c:pt>
                <c:pt idx="3911">
                  <c:v>0.080603589</c:v>
                </c:pt>
                <c:pt idx="3912">
                  <c:v>0.080971012</c:v>
                </c:pt>
                <c:pt idx="3913">
                  <c:v>0.078276223</c:v>
                </c:pt>
                <c:pt idx="3914">
                  <c:v>0.07951411</c:v>
                </c:pt>
                <c:pt idx="3915">
                  <c:v>0.08037039</c:v>
                </c:pt>
                <c:pt idx="3916">
                  <c:v>0.078936266</c:v>
                </c:pt>
                <c:pt idx="3917">
                  <c:v>0.078411138</c:v>
                </c:pt>
                <c:pt idx="3918">
                  <c:v>0.078660907</c:v>
                </c:pt>
                <c:pt idx="3919">
                  <c:v>0.08004838</c:v>
                </c:pt>
                <c:pt idx="3920">
                  <c:v>0.077782586</c:v>
                </c:pt>
                <c:pt idx="3921">
                  <c:v>0.078159358</c:v>
                </c:pt>
                <c:pt idx="3922">
                  <c:v>0.079398248</c:v>
                </c:pt>
                <c:pt idx="3923">
                  <c:v>0.076951482</c:v>
                </c:pt>
                <c:pt idx="3924">
                  <c:v>0.075330221</c:v>
                </c:pt>
                <c:pt idx="3925">
                  <c:v>0.077454242</c:v>
                </c:pt>
                <c:pt idx="3926">
                  <c:v>0.078163269</c:v>
                </c:pt>
                <c:pt idx="3927">
                  <c:v>0.075279333</c:v>
                </c:pt>
                <c:pt idx="3928">
                  <c:v>0.07585116</c:v>
                </c:pt>
                <c:pt idx="3929">
                  <c:v>0.077528157</c:v>
                </c:pt>
                <c:pt idx="3930">
                  <c:v>0.077064569</c:v>
                </c:pt>
                <c:pt idx="3931">
                  <c:v>0.073777999</c:v>
                </c:pt>
                <c:pt idx="3932">
                  <c:v>0.074837139</c:v>
                </c:pt>
                <c:pt idx="3933">
                  <c:v>0.076480287</c:v>
                </c:pt>
                <c:pt idx="3934">
                  <c:v>0.074123677</c:v>
                </c:pt>
                <c:pt idx="3935">
                  <c:v>0.072924104</c:v>
                </c:pt>
                <c:pt idx="3936">
                  <c:v>0.074244622</c:v>
                </c:pt>
                <c:pt idx="3937">
                  <c:v>0.074372087</c:v>
                </c:pt>
                <c:pt idx="3938">
                  <c:v>0.072159768</c:v>
                </c:pt>
                <c:pt idx="3939">
                  <c:v>0.072394058</c:v>
                </c:pt>
                <c:pt idx="3940">
                  <c:v>0.073025259</c:v>
                </c:pt>
                <c:pt idx="3941">
                  <c:v>0.07175009</c:v>
                </c:pt>
                <c:pt idx="3942">
                  <c:v>0.070155722</c:v>
                </c:pt>
                <c:pt idx="3943">
                  <c:v>0.071848284</c:v>
                </c:pt>
                <c:pt idx="3944">
                  <c:v>0.071791315</c:v>
                </c:pt>
                <c:pt idx="3945">
                  <c:v>0.069351489</c:v>
                </c:pt>
                <c:pt idx="3946">
                  <c:v>0.068383918</c:v>
                </c:pt>
                <c:pt idx="3947">
                  <c:v>0.070036667</c:v>
                </c:pt>
                <c:pt idx="3948">
                  <c:v>0.069226911</c:v>
                </c:pt>
                <c:pt idx="3949">
                  <c:v>0.067244802</c:v>
                </c:pt>
                <c:pt idx="3950">
                  <c:v>0.067844273</c:v>
                </c:pt>
                <c:pt idx="3951">
                  <c:v>0.068735886</c:v>
                </c:pt>
                <c:pt idx="3952">
                  <c:v>0.06720502</c:v>
                </c:pt>
                <c:pt idx="3953">
                  <c:v>0.065240918</c:v>
                </c:pt>
                <c:pt idx="3954">
                  <c:v>0.067319211</c:v>
                </c:pt>
                <c:pt idx="3955">
                  <c:v>0.066714341</c:v>
                </c:pt>
                <c:pt idx="3956">
                  <c:v>0.064259406</c:v>
                </c:pt>
                <c:pt idx="3957">
                  <c:v>0.064129054</c:v>
                </c:pt>
                <c:pt idx="3958">
                  <c:v>0.065904468</c:v>
                </c:pt>
                <c:pt idx="3959">
                  <c:v>0.065173025</c:v>
                </c:pt>
                <c:pt idx="3960">
                  <c:v>0.06291507</c:v>
                </c:pt>
                <c:pt idx="3961">
                  <c:v>0.063823239</c:v>
                </c:pt>
                <c:pt idx="3962">
                  <c:v>0.064863007</c:v>
                </c:pt>
                <c:pt idx="3963">
                  <c:v>0.062679354</c:v>
                </c:pt>
                <c:pt idx="3964">
                  <c:v>0.060916066</c:v>
                </c:pt>
                <c:pt idx="3965">
                  <c:v>0.062864789</c:v>
                </c:pt>
                <c:pt idx="3966">
                  <c:v>0.062806823</c:v>
                </c:pt>
                <c:pt idx="3967">
                  <c:v>0.060059358</c:v>
                </c:pt>
                <c:pt idx="3968">
                  <c:v>0.060688517</c:v>
                </c:pt>
                <c:pt idx="3969">
                  <c:v>0.061826294</c:v>
                </c:pt>
                <c:pt idx="3970">
                  <c:v>0.060529475</c:v>
                </c:pt>
                <c:pt idx="3971">
                  <c:v>0.057665904</c:v>
                </c:pt>
                <c:pt idx="3972">
                  <c:v>0.059824048</c:v>
                </c:pt>
                <c:pt idx="3973">
                  <c:v>0.059680349</c:v>
                </c:pt>
                <c:pt idx="3974">
                  <c:v>0.058054202</c:v>
                </c:pt>
                <c:pt idx="3975">
                  <c:v>0.057658682</c:v>
                </c:pt>
                <c:pt idx="3976">
                  <c:v>0.058496275</c:v>
                </c:pt>
                <c:pt idx="3977">
                  <c:v>0.058350449</c:v>
                </c:pt>
                <c:pt idx="3978">
                  <c:v>0.056525509</c:v>
                </c:pt>
                <c:pt idx="3979">
                  <c:v>0.05716445</c:v>
                </c:pt>
                <c:pt idx="3980">
                  <c:v>0.058021343</c:v>
                </c:pt>
                <c:pt idx="3981">
                  <c:v>0.056731006</c:v>
                </c:pt>
                <c:pt idx="3982">
                  <c:v>0.054131199</c:v>
                </c:pt>
                <c:pt idx="3983">
                  <c:v>0.056272629</c:v>
                </c:pt>
                <c:pt idx="3984">
                  <c:v>0.057178629</c:v>
                </c:pt>
                <c:pt idx="3985">
                  <c:v>0.05462846</c:v>
                </c:pt>
                <c:pt idx="3986">
                  <c:v>0.055284143</c:v>
                </c:pt>
                <c:pt idx="3987">
                  <c:v>0.056212874</c:v>
                </c:pt>
                <c:pt idx="3988">
                  <c:v>0.055964239</c:v>
                </c:pt>
                <c:pt idx="3989">
                  <c:v>0.05408832</c:v>
                </c:pt>
                <c:pt idx="3990">
                  <c:v>0.055587643</c:v>
                </c:pt>
                <c:pt idx="3991">
                  <c:v>0.055406872</c:v>
                </c:pt>
                <c:pt idx="3992">
                  <c:v>0.053951727</c:v>
                </c:pt>
                <c:pt idx="3993">
                  <c:v>0.053500791</c:v>
                </c:pt>
                <c:pt idx="3994">
                  <c:v>0.055236466</c:v>
                </c:pt>
                <c:pt idx="3995">
                  <c:v>0.05563566</c:v>
                </c:pt>
                <c:pt idx="3996">
                  <c:v>0.053689919</c:v>
                </c:pt>
                <c:pt idx="3997">
                  <c:v>0.053367792</c:v>
                </c:pt>
                <c:pt idx="3998">
                  <c:v>0.055723278</c:v>
                </c:pt>
                <c:pt idx="3999">
                  <c:v>0.053999129</c:v>
                </c:pt>
                <c:pt idx="4000">
                  <c:v>0.05274978</c:v>
                </c:pt>
                <c:pt idx="4001">
                  <c:v>0.053944724</c:v>
                </c:pt>
                <c:pt idx="4002">
                  <c:v>0.055580095</c:v>
                </c:pt>
                <c:pt idx="4003">
                  <c:v>0.05356634</c:v>
                </c:pt>
                <c:pt idx="4004">
                  <c:v>0.052798603</c:v>
                </c:pt>
                <c:pt idx="4005">
                  <c:v>0.054134244</c:v>
                </c:pt>
                <c:pt idx="4006">
                  <c:v>0.055234089</c:v>
                </c:pt>
                <c:pt idx="4007">
                  <c:v>0.053431847</c:v>
                </c:pt>
                <c:pt idx="4008">
                  <c:v>0.054047864</c:v>
                </c:pt>
                <c:pt idx="4009">
                  <c:v>0.05516423</c:v>
                </c:pt>
                <c:pt idx="4010">
                  <c:v>0.054548408</c:v>
                </c:pt>
                <c:pt idx="4011">
                  <c:v>0.052377211</c:v>
                </c:pt>
                <c:pt idx="4012">
                  <c:v>0.054122126</c:v>
                </c:pt>
                <c:pt idx="4013">
                  <c:v>0.055440241</c:v>
                </c:pt>
                <c:pt idx="4014">
                  <c:v>0.054762841</c:v>
                </c:pt>
                <c:pt idx="4015">
                  <c:v>0.053036196</c:v>
                </c:pt>
                <c:pt idx="4016">
                  <c:v>0.054983237</c:v>
                </c:pt>
                <c:pt idx="4017">
                  <c:v>0.054212396</c:v>
                </c:pt>
                <c:pt idx="4018">
                  <c:v>0.053166947</c:v>
                </c:pt>
                <c:pt idx="4019">
                  <c:v>0.053944779</c:v>
                </c:pt>
                <c:pt idx="4020">
                  <c:v>0.055751853</c:v>
                </c:pt>
                <c:pt idx="4021">
                  <c:v>0.054261044</c:v>
                </c:pt>
                <c:pt idx="4022">
                  <c:v>0.054158859</c:v>
                </c:pt>
                <c:pt idx="4023">
                  <c:v>0.055757506</c:v>
                </c:pt>
                <c:pt idx="4024">
                  <c:v>0.056136255</c:v>
                </c:pt>
                <c:pt idx="4025">
                  <c:v>0.054117264</c:v>
                </c:pt>
                <c:pt idx="4026">
                  <c:v>0.054447907</c:v>
                </c:pt>
                <c:pt idx="4027">
                  <c:v>0.055959786</c:v>
                </c:pt>
                <c:pt idx="4028">
                  <c:v>0.055607522</c:v>
                </c:pt>
                <c:pt idx="4029">
                  <c:v>0.053973702</c:v>
                </c:pt>
                <c:pt idx="4030">
                  <c:v>0.055786875</c:v>
                </c:pt>
                <c:pt idx="4031">
                  <c:v>0.056987863</c:v>
                </c:pt>
                <c:pt idx="4032">
                  <c:v>0.055717227</c:v>
                </c:pt>
                <c:pt idx="4033">
                  <c:v>0.054993838</c:v>
                </c:pt>
                <c:pt idx="4034">
                  <c:v>0.055899239</c:v>
                </c:pt>
                <c:pt idx="4035">
                  <c:v>0.057134517</c:v>
                </c:pt>
                <c:pt idx="4036">
                  <c:v>0.055606342</c:v>
                </c:pt>
                <c:pt idx="4037">
                  <c:v>0.056161597</c:v>
                </c:pt>
                <c:pt idx="4038">
                  <c:v>0.056365882</c:v>
                </c:pt>
                <c:pt idx="4039">
                  <c:v>0.056784482</c:v>
                </c:pt>
                <c:pt idx="4040">
                  <c:v>0.056065633</c:v>
                </c:pt>
                <c:pt idx="4041">
                  <c:v>0.05735924</c:v>
                </c:pt>
                <c:pt idx="4042">
                  <c:v>0.058813609</c:v>
                </c:pt>
                <c:pt idx="4043">
                  <c:v>0.056505485</c:v>
                </c:pt>
                <c:pt idx="4044">
                  <c:v>0.056423574</c:v>
                </c:pt>
                <c:pt idx="4045">
                  <c:v>0.058489404</c:v>
                </c:pt>
                <c:pt idx="4046">
                  <c:v>0.057789098</c:v>
                </c:pt>
                <c:pt idx="4047">
                  <c:v>0.056139039</c:v>
                </c:pt>
                <c:pt idx="4048">
                  <c:v>0.057178932</c:v>
                </c:pt>
                <c:pt idx="4049">
                  <c:v>0.058307116</c:v>
                </c:pt>
                <c:pt idx="4050">
                  <c:v>0.05688968</c:v>
                </c:pt>
                <c:pt idx="4051">
                  <c:v>0.05547367</c:v>
                </c:pt>
                <c:pt idx="4052">
                  <c:v>0.057849129</c:v>
                </c:pt>
                <c:pt idx="4053">
                  <c:v>0.058732809</c:v>
                </c:pt>
                <c:pt idx="4054">
                  <c:v>0.056612332</c:v>
                </c:pt>
                <c:pt idx="4055">
                  <c:v>0.056267418</c:v>
                </c:pt>
                <c:pt idx="4056">
                  <c:v>0.058272346</c:v>
                </c:pt>
                <c:pt idx="4057">
                  <c:v>0.057516385</c:v>
                </c:pt>
                <c:pt idx="4058">
                  <c:v>0.056423204</c:v>
                </c:pt>
                <c:pt idx="4059">
                  <c:v>0.057651899</c:v>
                </c:pt>
                <c:pt idx="4060">
                  <c:v>0.058961655</c:v>
                </c:pt>
                <c:pt idx="4061">
                  <c:v>0.056894166</c:v>
                </c:pt>
                <c:pt idx="4062">
                  <c:v>0.056868697</c:v>
                </c:pt>
                <c:pt idx="4063">
                  <c:v>0.058303788</c:v>
                </c:pt>
                <c:pt idx="4064">
                  <c:v>0.058106704</c:v>
                </c:pt>
                <c:pt idx="4065">
                  <c:v>0.056320661</c:v>
                </c:pt>
                <c:pt idx="4066">
                  <c:v>0.056749459</c:v>
                </c:pt>
                <c:pt idx="4067">
                  <c:v>0.057501265</c:v>
                </c:pt>
                <c:pt idx="4068">
                  <c:v>0.057072832</c:v>
                </c:pt>
                <c:pt idx="4069">
                  <c:v>0.055702997</c:v>
                </c:pt>
                <c:pt idx="4070">
                  <c:v>0.057009776</c:v>
                </c:pt>
                <c:pt idx="4071">
                  <c:v>0.058205529</c:v>
                </c:pt>
                <c:pt idx="4072">
                  <c:v>0.055552722</c:v>
                </c:pt>
                <c:pt idx="4073">
                  <c:v>0.055680362</c:v>
                </c:pt>
                <c:pt idx="4074">
                  <c:v>0.057229983</c:v>
                </c:pt>
                <c:pt idx="4075">
                  <c:v>0.056649529</c:v>
                </c:pt>
                <c:pt idx="4076">
                  <c:v>0.05480156</c:v>
                </c:pt>
                <c:pt idx="4077">
                  <c:v>0.055108199</c:v>
                </c:pt>
                <c:pt idx="4078">
                  <c:v>0.05686114</c:v>
                </c:pt>
                <c:pt idx="4079">
                  <c:v>0.055018507</c:v>
                </c:pt>
                <c:pt idx="4080">
                  <c:v>0.054794645</c:v>
                </c:pt>
                <c:pt idx="4081">
                  <c:v>0.055794451</c:v>
                </c:pt>
                <c:pt idx="4082">
                  <c:v>0.055361032</c:v>
                </c:pt>
                <c:pt idx="4083">
                  <c:v>0.053690438</c:v>
                </c:pt>
                <c:pt idx="4084">
                  <c:v>0.054351233</c:v>
                </c:pt>
                <c:pt idx="4085">
                  <c:v>0.05508055</c:v>
                </c:pt>
                <c:pt idx="4086">
                  <c:v>0.053758445</c:v>
                </c:pt>
                <c:pt idx="4087">
                  <c:v>0.052381416</c:v>
                </c:pt>
                <c:pt idx="4088">
                  <c:v>0.05393724</c:v>
                </c:pt>
                <c:pt idx="4089">
                  <c:v>0.05467349</c:v>
                </c:pt>
                <c:pt idx="4090">
                  <c:v>0.053393271</c:v>
                </c:pt>
                <c:pt idx="4091">
                  <c:v>0.052231811</c:v>
                </c:pt>
                <c:pt idx="4092">
                  <c:v>0.054192805</c:v>
                </c:pt>
                <c:pt idx="4093">
                  <c:v>0.05389581</c:v>
                </c:pt>
                <c:pt idx="4094">
                  <c:v>0.051377335</c:v>
                </c:pt>
                <c:pt idx="4095">
                  <c:v>0.052304467</c:v>
                </c:pt>
                <c:pt idx="4096">
                  <c:v>0.053243745</c:v>
                </c:pt>
                <c:pt idx="4097">
                  <c:v>0.051895918</c:v>
                </c:pt>
                <c:pt idx="4098">
                  <c:v>0.050265234</c:v>
                </c:pt>
                <c:pt idx="4099">
                  <c:v>0.051431899</c:v>
                </c:pt>
                <c:pt idx="4100">
                  <c:v>0.051517576</c:v>
                </c:pt>
                <c:pt idx="4101">
                  <c:v>0.050415569</c:v>
                </c:pt>
                <c:pt idx="4102">
                  <c:v>0.049524377</c:v>
                </c:pt>
                <c:pt idx="4103">
                  <c:v>0.051214585</c:v>
                </c:pt>
                <c:pt idx="4104">
                  <c:v>0.049894446</c:v>
                </c:pt>
                <c:pt idx="4105">
                  <c:v>0.048198931</c:v>
                </c:pt>
                <c:pt idx="4106">
                  <c:v>0.049653919</c:v>
                </c:pt>
                <c:pt idx="4107">
                  <c:v>0.049714697</c:v>
                </c:pt>
                <c:pt idx="4108">
                  <c:v>0.047693912</c:v>
                </c:pt>
                <c:pt idx="4109">
                  <c:v>0.047902384</c:v>
                </c:pt>
                <c:pt idx="4110">
                  <c:v>0.04868552</c:v>
                </c:pt>
                <c:pt idx="4111">
                  <c:v>0.048456542</c:v>
                </c:pt>
                <c:pt idx="4112">
                  <c:v>0.046761013</c:v>
                </c:pt>
                <c:pt idx="4113">
                  <c:v>0.047560648</c:v>
                </c:pt>
                <c:pt idx="4114">
                  <c:v>0.048083006</c:v>
                </c:pt>
                <c:pt idx="4115">
                  <c:v>0.04731233</c:v>
                </c:pt>
                <c:pt idx="4116">
                  <c:v>0.045424599</c:v>
                </c:pt>
                <c:pt idx="4117">
                  <c:v>0.047265472</c:v>
                </c:pt>
                <c:pt idx="4118">
                  <c:v>0.047403174</c:v>
                </c:pt>
                <c:pt idx="4119">
                  <c:v>0.044993543</c:v>
                </c:pt>
                <c:pt idx="4120">
                  <c:v>0.04472288</c:v>
                </c:pt>
                <c:pt idx="4121">
                  <c:v>0.046546245</c:v>
                </c:pt>
                <c:pt idx="4122">
                  <c:v>0.045766547</c:v>
                </c:pt>
                <c:pt idx="4123">
                  <c:v>0.043199664</c:v>
                </c:pt>
                <c:pt idx="4124">
                  <c:v>0.04487613</c:v>
                </c:pt>
                <c:pt idx="4125">
                  <c:v>0.045532788</c:v>
                </c:pt>
                <c:pt idx="4126">
                  <c:v>0.043352955</c:v>
                </c:pt>
                <c:pt idx="4127">
                  <c:v>0.042603004</c:v>
                </c:pt>
                <c:pt idx="4128">
                  <c:v>0.044501919</c:v>
                </c:pt>
                <c:pt idx="4129">
                  <c:v>0.044486903</c:v>
                </c:pt>
                <c:pt idx="4130">
                  <c:v>0.042217918</c:v>
                </c:pt>
                <c:pt idx="4131">
                  <c:v>0.042270752</c:v>
                </c:pt>
                <c:pt idx="4132">
                  <c:v>0.044335392</c:v>
                </c:pt>
                <c:pt idx="4133">
                  <c:v>0.043103678</c:v>
                </c:pt>
                <c:pt idx="4134">
                  <c:v>0.041885982</c:v>
                </c:pt>
                <c:pt idx="4135">
                  <c:v>0.04287994</c:v>
                </c:pt>
                <c:pt idx="4136">
                  <c:v>0.043766541</c:v>
                </c:pt>
                <c:pt idx="4137">
                  <c:v>0.041649231</c:v>
                </c:pt>
                <c:pt idx="4138">
                  <c:v>0.04059739</c:v>
                </c:pt>
                <c:pt idx="4139">
                  <c:v>0.042562428</c:v>
                </c:pt>
                <c:pt idx="4140">
                  <c:v>0.042522236</c:v>
                </c:pt>
                <c:pt idx="4141">
                  <c:v>0.040705262</c:v>
                </c:pt>
                <c:pt idx="4142">
                  <c:v>0.04168637</c:v>
                </c:pt>
                <c:pt idx="4143">
                  <c:v>0.042537983</c:v>
                </c:pt>
                <c:pt idx="4144">
                  <c:v>0.040827779</c:v>
                </c:pt>
                <c:pt idx="4145">
                  <c:v>0.039916666</c:v>
                </c:pt>
                <c:pt idx="4146">
                  <c:v>0.041547234</c:v>
                </c:pt>
                <c:pt idx="4147">
                  <c:v>0.04278793</c:v>
                </c:pt>
                <c:pt idx="4148">
                  <c:v>0.0404289</c:v>
                </c:pt>
                <c:pt idx="4149">
                  <c:v>0.040012287</c:v>
                </c:pt>
                <c:pt idx="4150">
                  <c:v>0.042430631</c:v>
                </c:pt>
                <c:pt idx="4151">
                  <c:v>0.041783853</c:v>
                </c:pt>
                <c:pt idx="4152">
                  <c:v>0.039400633</c:v>
                </c:pt>
                <c:pt idx="4153">
                  <c:v>0.040812103</c:v>
                </c:pt>
                <c:pt idx="4154">
                  <c:v>0.041719986</c:v>
                </c:pt>
                <c:pt idx="4155">
                  <c:v>0.040941039</c:v>
                </c:pt>
                <c:pt idx="4156">
                  <c:v>0.039931985</c:v>
                </c:pt>
                <c:pt idx="4157">
                  <c:v>0.042048815</c:v>
                </c:pt>
                <c:pt idx="4158">
                  <c:v>0.042100997</c:v>
                </c:pt>
                <c:pt idx="4159">
                  <c:v>0.040143976</c:v>
                </c:pt>
                <c:pt idx="4160">
                  <c:v>0.04013625</c:v>
                </c:pt>
                <c:pt idx="4161">
                  <c:v>0.041943273</c:v>
                </c:pt>
                <c:pt idx="4162">
                  <c:v>0.041729813</c:v>
                </c:pt>
                <c:pt idx="4163">
                  <c:v>0.039592871</c:v>
                </c:pt>
                <c:pt idx="4164">
                  <c:v>0.040665927</c:v>
                </c:pt>
                <c:pt idx="4165">
                  <c:v>0.042627473</c:v>
                </c:pt>
                <c:pt idx="4166">
                  <c:v>0.040149709</c:v>
                </c:pt>
                <c:pt idx="4167">
                  <c:v>0.040549607</c:v>
                </c:pt>
                <c:pt idx="4168">
                  <c:v>0.042178725</c:v>
                </c:pt>
                <c:pt idx="4169">
                  <c:v>0.042265149</c:v>
                </c:pt>
                <c:pt idx="4170">
                  <c:v>0.040812329</c:v>
                </c:pt>
                <c:pt idx="4171">
                  <c:v>0.040964717</c:v>
                </c:pt>
                <c:pt idx="4172">
                  <c:v>0.043158267</c:v>
                </c:pt>
                <c:pt idx="4173">
                  <c:v>0.042637714</c:v>
                </c:pt>
                <c:pt idx="4174">
                  <c:v>0.041462956</c:v>
                </c:pt>
                <c:pt idx="4175">
                  <c:v>0.041868154</c:v>
                </c:pt>
                <c:pt idx="4176">
                  <c:v>0.043167018</c:v>
                </c:pt>
                <c:pt idx="4177">
                  <c:v>0.041512411</c:v>
                </c:pt>
                <c:pt idx="4178">
                  <c:v>0.041543254</c:v>
                </c:pt>
                <c:pt idx="4179">
                  <c:v>0.04264631</c:v>
                </c:pt>
                <c:pt idx="4180">
                  <c:v>0.042883863</c:v>
                </c:pt>
                <c:pt idx="4181">
                  <c:v>0.042148273</c:v>
                </c:pt>
                <c:pt idx="4182">
                  <c:v>0.042971397</c:v>
                </c:pt>
                <c:pt idx="4183">
                  <c:v>0.044749025</c:v>
                </c:pt>
                <c:pt idx="4184">
                  <c:v>0.043193465</c:v>
                </c:pt>
                <c:pt idx="4185">
                  <c:v>0.041272247</c:v>
                </c:pt>
                <c:pt idx="4186">
                  <c:v>0.043350331</c:v>
                </c:pt>
                <c:pt idx="4187">
                  <c:v>0.043897622</c:v>
                </c:pt>
                <c:pt idx="4188">
                  <c:v>0.04275599</c:v>
                </c:pt>
                <c:pt idx="4189">
                  <c:v>0.042269675</c:v>
                </c:pt>
                <c:pt idx="4190">
                  <c:v>0.044131854</c:v>
                </c:pt>
                <c:pt idx="4191">
                  <c:v>0.044315739</c:v>
                </c:pt>
                <c:pt idx="4192">
                  <c:v>0.043203928</c:v>
                </c:pt>
                <c:pt idx="4193">
                  <c:v>0.043926362</c:v>
                </c:pt>
                <c:pt idx="4194">
                  <c:v>0.045145932</c:v>
                </c:pt>
                <c:pt idx="4195">
                  <c:v>0.043975887</c:v>
                </c:pt>
                <c:pt idx="4196">
                  <c:v>0.042933575</c:v>
                </c:pt>
                <c:pt idx="4197">
                  <c:v>0.044428337</c:v>
                </c:pt>
                <c:pt idx="4198">
                  <c:v>0.045052705</c:v>
                </c:pt>
                <c:pt idx="4199">
                  <c:v>0.043079378</c:v>
                </c:pt>
                <c:pt idx="4200">
                  <c:v>0.044349531</c:v>
                </c:pt>
                <c:pt idx="4201">
                  <c:v>0.04488902</c:v>
                </c:pt>
                <c:pt idx="4202">
                  <c:v>0.044650351</c:v>
                </c:pt>
                <c:pt idx="4203">
                  <c:v>0.043905753</c:v>
                </c:pt>
                <c:pt idx="4204">
                  <c:v>0.045390695</c:v>
                </c:pt>
                <c:pt idx="4205">
                  <c:v>0.045622451</c:v>
                </c:pt>
                <c:pt idx="4206">
                  <c:v>0.043841265</c:v>
                </c:pt>
                <c:pt idx="4207">
                  <c:v>0.043780776</c:v>
                </c:pt>
                <c:pt idx="4208">
                  <c:v>0.045343533</c:v>
                </c:pt>
                <c:pt idx="4209">
                  <c:v>0.045059248</c:v>
                </c:pt>
                <c:pt idx="4210">
                  <c:v>0.04426533</c:v>
                </c:pt>
                <c:pt idx="4211">
                  <c:v>0.044105809</c:v>
                </c:pt>
                <c:pt idx="4212">
                  <c:v>0.046195761</c:v>
                </c:pt>
                <c:pt idx="4213">
                  <c:v>0.045060818</c:v>
                </c:pt>
                <c:pt idx="4214">
                  <c:v>0.043415649</c:v>
                </c:pt>
                <c:pt idx="4215">
                  <c:v>0.045666226</c:v>
                </c:pt>
                <c:pt idx="4216">
                  <c:v>0.046536701</c:v>
                </c:pt>
                <c:pt idx="4217">
                  <c:v>0.043686704</c:v>
                </c:pt>
                <c:pt idx="4218">
                  <c:v>0.043900258</c:v>
                </c:pt>
                <c:pt idx="4219">
                  <c:v>0.045814221</c:v>
                </c:pt>
                <c:pt idx="4220">
                  <c:v>0.045336349</c:v>
                </c:pt>
                <c:pt idx="4221">
                  <c:v>0.043382313</c:v>
                </c:pt>
                <c:pt idx="4222">
                  <c:v>0.044863375</c:v>
                </c:pt>
                <c:pt idx="4223">
                  <c:v>0.046206386</c:v>
                </c:pt>
                <c:pt idx="4224">
                  <c:v>0.044126453</c:v>
                </c:pt>
                <c:pt idx="4225">
                  <c:v>0.043081854</c:v>
                </c:pt>
                <c:pt idx="4226">
                  <c:v>0.04501044</c:v>
                </c:pt>
                <c:pt idx="4227">
                  <c:v>0.045039876</c:v>
                </c:pt>
                <c:pt idx="4228">
                  <c:v>0.042894643</c:v>
                </c:pt>
                <c:pt idx="4229">
                  <c:v>0.043867671</c:v>
                </c:pt>
                <c:pt idx="4230">
                  <c:v>0.045230065</c:v>
                </c:pt>
                <c:pt idx="4231">
                  <c:v>0.043954918</c:v>
                </c:pt>
                <c:pt idx="4232">
                  <c:v>0.042780039</c:v>
                </c:pt>
                <c:pt idx="4233">
                  <c:v>0.0437398</c:v>
                </c:pt>
                <c:pt idx="4234">
                  <c:v>0.043751214</c:v>
                </c:pt>
                <c:pt idx="4235">
                  <c:v>0.042926015</c:v>
                </c:pt>
                <c:pt idx="4236">
                  <c:v>0.042293206</c:v>
                </c:pt>
                <c:pt idx="4237">
                  <c:v>0.044032049</c:v>
                </c:pt>
                <c:pt idx="4238">
                  <c:v>0.043175993</c:v>
                </c:pt>
                <c:pt idx="4239">
                  <c:v>0.041616194</c:v>
                </c:pt>
                <c:pt idx="4240">
                  <c:v>0.042953569</c:v>
                </c:pt>
                <c:pt idx="4241">
                  <c:v>0.042909203</c:v>
                </c:pt>
                <c:pt idx="4242">
                  <c:v>0.042618962</c:v>
                </c:pt>
                <c:pt idx="4243">
                  <c:v>0.041038516</c:v>
                </c:pt>
                <c:pt idx="4244">
                  <c:v>0.042726012</c:v>
                </c:pt>
                <c:pt idx="4245">
                  <c:v>0.04285774</c:v>
                </c:pt>
                <c:pt idx="4246">
                  <c:v>0.040147899</c:v>
                </c:pt>
                <c:pt idx="4247">
                  <c:v>0.041152193</c:v>
                </c:pt>
                <c:pt idx="4248">
                  <c:v>0.042160887</c:v>
                </c:pt>
                <c:pt idx="4249">
                  <c:v>0.041710313</c:v>
                </c:pt>
                <c:pt idx="4250">
                  <c:v>0.040478795</c:v>
                </c:pt>
                <c:pt idx="4251">
                  <c:v>0.040576507</c:v>
                </c:pt>
                <c:pt idx="4252">
                  <c:v>0.041933008</c:v>
                </c:pt>
                <c:pt idx="4253">
                  <c:v>0.039961216</c:v>
                </c:pt>
                <c:pt idx="4254">
                  <c:v>0.039396202</c:v>
                </c:pt>
                <c:pt idx="4255">
                  <c:v>0.041133634</c:v>
                </c:pt>
                <c:pt idx="4256">
                  <c:v>0.0397871</c:v>
                </c:pt>
                <c:pt idx="4257">
                  <c:v>0.038722966</c:v>
                </c:pt>
                <c:pt idx="4258">
                  <c:v>0.038626257</c:v>
                </c:pt>
                <c:pt idx="4259">
                  <c:v>0.039939976</c:v>
                </c:pt>
                <c:pt idx="4260">
                  <c:v>0.039168751</c:v>
                </c:pt>
                <c:pt idx="4261">
                  <c:v>0.037457818</c:v>
                </c:pt>
                <c:pt idx="4262">
                  <c:v>0.038948948</c:v>
                </c:pt>
                <c:pt idx="4263">
                  <c:v>0.039918784</c:v>
                </c:pt>
                <c:pt idx="4264">
                  <c:v>0.037623773</c:v>
                </c:pt>
                <c:pt idx="4265">
                  <c:v>0.037070105</c:v>
                </c:pt>
                <c:pt idx="4266">
                  <c:v>0.038586595</c:v>
                </c:pt>
                <c:pt idx="4267">
                  <c:v>0.038159155</c:v>
                </c:pt>
                <c:pt idx="4268">
                  <c:v>0.03676994</c:v>
                </c:pt>
                <c:pt idx="4269">
                  <c:v>0.037151126</c:v>
                </c:pt>
                <c:pt idx="4270">
                  <c:v>0.038758319</c:v>
                </c:pt>
                <c:pt idx="4271">
                  <c:v>0.036693565</c:v>
                </c:pt>
                <c:pt idx="4272">
                  <c:v>0.03578437</c:v>
                </c:pt>
                <c:pt idx="4273">
                  <c:v>0.036784424</c:v>
                </c:pt>
                <c:pt idx="4274">
                  <c:v>0.036579498</c:v>
                </c:pt>
                <c:pt idx="4275">
                  <c:v>0.034615678</c:v>
                </c:pt>
                <c:pt idx="4276">
                  <c:v>0.035571994</c:v>
                </c:pt>
                <c:pt idx="4277">
                  <c:v>0.036751373</c:v>
                </c:pt>
                <c:pt idx="4278">
                  <c:v>0.035557066</c:v>
                </c:pt>
                <c:pt idx="4279">
                  <c:v>0.034050627</c:v>
                </c:pt>
                <c:pt idx="4280">
                  <c:v>0.035395885</c:v>
                </c:pt>
                <c:pt idx="4281">
                  <c:v>0.03634411</c:v>
                </c:pt>
                <c:pt idx="4282">
                  <c:v>0.034668883</c:v>
                </c:pt>
                <c:pt idx="4283">
                  <c:v>0.033493698</c:v>
                </c:pt>
                <c:pt idx="4284">
                  <c:v>0.034505374</c:v>
                </c:pt>
                <c:pt idx="4285">
                  <c:v>0.03538462</c:v>
                </c:pt>
                <c:pt idx="4286">
                  <c:v>0.033011101</c:v>
                </c:pt>
                <c:pt idx="4287">
                  <c:v>0.034409543</c:v>
                </c:pt>
                <c:pt idx="4288">
                  <c:v>0.035216217</c:v>
                </c:pt>
                <c:pt idx="4289">
                  <c:v>0.033581497</c:v>
                </c:pt>
                <c:pt idx="4290">
                  <c:v>0.032965002</c:v>
                </c:pt>
                <c:pt idx="4291">
                  <c:v>0.033887983</c:v>
                </c:pt>
                <c:pt idx="4292">
                  <c:v>0.034911353</c:v>
                </c:pt>
                <c:pt idx="4293">
                  <c:v>0.03307659</c:v>
                </c:pt>
                <c:pt idx="4294">
                  <c:v>0.032958235</c:v>
                </c:pt>
                <c:pt idx="4295">
                  <c:v>0.034345398</c:v>
                </c:pt>
                <c:pt idx="4296">
                  <c:v>0.033746285</c:v>
                </c:pt>
                <c:pt idx="4297">
                  <c:v>0.032008786</c:v>
                </c:pt>
                <c:pt idx="4298">
                  <c:v>0.033041003</c:v>
                </c:pt>
                <c:pt idx="4299">
                  <c:v>0.034547527</c:v>
                </c:pt>
                <c:pt idx="4300">
                  <c:v>0.033460595</c:v>
                </c:pt>
                <c:pt idx="4301">
                  <c:v>0.031864324</c:v>
                </c:pt>
                <c:pt idx="4302">
                  <c:v>0.033395621</c:v>
                </c:pt>
                <c:pt idx="4303">
                  <c:v>0.034326383</c:v>
                </c:pt>
                <c:pt idx="4304">
                  <c:v>0.032769053</c:v>
                </c:pt>
                <c:pt idx="4305">
                  <c:v>0.031809958</c:v>
                </c:pt>
                <c:pt idx="4306">
                  <c:v>0.034073697</c:v>
                </c:pt>
                <c:pt idx="4307">
                  <c:v>0.033486892</c:v>
                </c:pt>
                <c:pt idx="4308">
                  <c:v>0.032080307</c:v>
                </c:pt>
                <c:pt idx="4309">
                  <c:v>0.033230169</c:v>
                </c:pt>
                <c:pt idx="4310">
                  <c:v>0.034158009</c:v>
                </c:pt>
                <c:pt idx="4311">
                  <c:v>0.032519095</c:v>
                </c:pt>
                <c:pt idx="4312">
                  <c:v>0.032575047</c:v>
                </c:pt>
                <c:pt idx="4313">
                  <c:v>0.033972365</c:v>
                </c:pt>
                <c:pt idx="4314">
                  <c:v>0.033705389</c:v>
                </c:pt>
                <c:pt idx="4315">
                  <c:v>0.033015459</c:v>
                </c:pt>
                <c:pt idx="4316">
                  <c:v>0.032794597</c:v>
                </c:pt>
                <c:pt idx="4317">
                  <c:v>0.033784043</c:v>
                </c:pt>
                <c:pt idx="4318">
                  <c:v>0.033521213</c:v>
                </c:pt>
                <c:pt idx="4319">
                  <c:v>0.032272141</c:v>
                </c:pt>
                <c:pt idx="4320">
                  <c:v>0.034032696</c:v>
                </c:pt>
                <c:pt idx="4321">
                  <c:v>0.034658855</c:v>
                </c:pt>
                <c:pt idx="4322">
                  <c:v>0.032474032</c:v>
                </c:pt>
                <c:pt idx="4323">
                  <c:v>0.032951962</c:v>
                </c:pt>
                <c:pt idx="4324">
                  <c:v>0.034705887</c:v>
                </c:pt>
                <c:pt idx="4325">
                  <c:v>0.034737268</c:v>
                </c:pt>
                <c:pt idx="4326">
                  <c:v>0.032560111</c:v>
                </c:pt>
                <c:pt idx="4327">
                  <c:v>0.03338656</c:v>
                </c:pt>
                <c:pt idx="4328">
                  <c:v>0.035437843</c:v>
                </c:pt>
                <c:pt idx="4329">
                  <c:v>0.03441324</c:v>
                </c:pt>
                <c:pt idx="4330">
                  <c:v>0.033249764</c:v>
                </c:pt>
                <c:pt idx="4331">
                  <c:v>0.035198412</c:v>
                </c:pt>
                <c:pt idx="4332">
                  <c:v>0.03586919</c:v>
                </c:pt>
                <c:pt idx="4333">
                  <c:v>0.03403449</c:v>
                </c:pt>
                <c:pt idx="4334">
                  <c:v>0.034269428</c:v>
                </c:pt>
                <c:pt idx="4335">
                  <c:v>0.035533134</c:v>
                </c:pt>
                <c:pt idx="4336">
                  <c:v>0.035267787</c:v>
                </c:pt>
                <c:pt idx="4337">
                  <c:v>0.033756393</c:v>
                </c:pt>
                <c:pt idx="4338">
                  <c:v>0.035186777</c:v>
                </c:pt>
                <c:pt idx="4339">
                  <c:v>0.036318997</c:v>
                </c:pt>
                <c:pt idx="4340">
                  <c:v>0.035301701</c:v>
                </c:pt>
                <c:pt idx="4341">
                  <c:v>0.034290351</c:v>
                </c:pt>
                <c:pt idx="4342">
                  <c:v>0.03568259</c:v>
                </c:pt>
                <c:pt idx="4343">
                  <c:v>0.037168124</c:v>
                </c:pt>
                <c:pt idx="4344">
                  <c:v>0.035014615</c:v>
                </c:pt>
                <c:pt idx="4345">
                  <c:v>0.035584818</c:v>
                </c:pt>
                <c:pt idx="4346">
                  <c:v>0.036821698</c:v>
                </c:pt>
                <c:pt idx="4347">
                  <c:v>0.03572916</c:v>
                </c:pt>
                <c:pt idx="4348">
                  <c:v>0.034841337</c:v>
                </c:pt>
                <c:pt idx="4349">
                  <c:v>0.036302728</c:v>
                </c:pt>
                <c:pt idx="4350">
                  <c:v>0.037065161</c:v>
                </c:pt>
                <c:pt idx="4351">
                  <c:v>0.035219149</c:v>
                </c:pt>
                <c:pt idx="4352">
                  <c:v>0.035474556</c:v>
                </c:pt>
                <c:pt idx="4353">
                  <c:v>0.036734325</c:v>
                </c:pt>
                <c:pt idx="4354">
                  <c:v>0.03702022</c:v>
                </c:pt>
                <c:pt idx="4355">
                  <c:v>0.035117175</c:v>
                </c:pt>
                <c:pt idx="4356">
                  <c:v>0.036169514</c:v>
                </c:pt>
                <c:pt idx="4357">
                  <c:v>0.03744301</c:v>
                </c:pt>
                <c:pt idx="4358">
                  <c:v>0.036229125</c:v>
                </c:pt>
                <c:pt idx="4359">
                  <c:v>0.035941273</c:v>
                </c:pt>
                <c:pt idx="4360">
                  <c:v>0.036819208</c:v>
                </c:pt>
                <c:pt idx="4361">
                  <c:v>0.037552125</c:v>
                </c:pt>
                <c:pt idx="4362">
                  <c:v>0.035839165</c:v>
                </c:pt>
                <c:pt idx="4363">
                  <c:v>0.035935011</c:v>
                </c:pt>
                <c:pt idx="4364">
                  <c:v>0.037230042</c:v>
                </c:pt>
                <c:pt idx="4365">
                  <c:v>0.037363871</c:v>
                </c:pt>
                <c:pt idx="4366">
                  <c:v>0.0352874</c:v>
                </c:pt>
                <c:pt idx="4367">
                  <c:v>0.036966009</c:v>
                </c:pt>
                <c:pt idx="4368">
                  <c:v>0.038288205</c:v>
                </c:pt>
                <c:pt idx="4369">
                  <c:v>0.036343416</c:v>
                </c:pt>
                <c:pt idx="4370">
                  <c:v>0.036137359</c:v>
                </c:pt>
                <c:pt idx="4371">
                  <c:v>0.037470815</c:v>
                </c:pt>
                <c:pt idx="4372">
                  <c:v>0.037192183</c:v>
                </c:pt>
                <c:pt idx="4373">
                  <c:v>0.036166161</c:v>
                </c:pt>
                <c:pt idx="4374">
                  <c:v>0.036301394</c:v>
                </c:pt>
                <c:pt idx="4375">
                  <c:v>0.037787168</c:v>
                </c:pt>
                <c:pt idx="4376">
                  <c:v>0.036425238</c:v>
                </c:pt>
                <c:pt idx="4377">
                  <c:v>0.035671467</c:v>
                </c:pt>
                <c:pt idx="4378">
                  <c:v>0.037063316</c:v>
                </c:pt>
                <c:pt idx="4379">
                  <c:v>0.037524068</c:v>
                </c:pt>
                <c:pt idx="4380">
                  <c:v>0.035692098</c:v>
                </c:pt>
                <c:pt idx="4381">
                  <c:v>0.035460952</c:v>
                </c:pt>
                <c:pt idx="4382">
                  <c:v>0.036788079</c:v>
                </c:pt>
                <c:pt idx="4383">
                  <c:v>0.036420268</c:v>
                </c:pt>
                <c:pt idx="4384">
                  <c:v>0.035344682</c:v>
                </c:pt>
                <c:pt idx="4385">
                  <c:v>0.035968231</c:v>
                </c:pt>
                <c:pt idx="4386">
                  <c:v>0.037401824</c:v>
                </c:pt>
                <c:pt idx="4387">
                  <c:v>0.035280839</c:v>
                </c:pt>
                <c:pt idx="4388">
                  <c:v>0.034770492</c:v>
                </c:pt>
                <c:pt idx="4389">
                  <c:v>0.036833329</c:v>
                </c:pt>
                <c:pt idx="4390">
                  <c:v>0.036481035</c:v>
                </c:pt>
                <c:pt idx="4391">
                  <c:v>0.034234875</c:v>
                </c:pt>
                <c:pt idx="4392">
                  <c:v>0.034793223</c:v>
                </c:pt>
                <c:pt idx="4393">
                  <c:v>0.036483295</c:v>
                </c:pt>
                <c:pt idx="4394">
                  <c:v>0.034689102</c:v>
                </c:pt>
                <c:pt idx="4395">
                  <c:v>0.033593859</c:v>
                </c:pt>
                <c:pt idx="4396">
                  <c:v>0.034438647</c:v>
                </c:pt>
                <c:pt idx="4397">
                  <c:v>0.03561484</c:v>
                </c:pt>
                <c:pt idx="4398">
                  <c:v>0.03371439</c:v>
                </c:pt>
                <c:pt idx="4399">
                  <c:v>0.033670406</c:v>
                </c:pt>
                <c:pt idx="4400">
                  <c:v>0.03512426</c:v>
                </c:pt>
                <c:pt idx="4401">
                  <c:v>0.034381986</c:v>
                </c:pt>
                <c:pt idx="4402">
                  <c:v>0.033444246</c:v>
                </c:pt>
                <c:pt idx="4403">
                  <c:v>0.033751773</c:v>
                </c:pt>
                <c:pt idx="4404">
                  <c:v>0.034952307</c:v>
                </c:pt>
                <c:pt idx="4405">
                  <c:v>0.033650494</c:v>
                </c:pt>
                <c:pt idx="4406">
                  <c:v>0.032764293</c:v>
                </c:pt>
                <c:pt idx="4407">
                  <c:v>0.0341773</c:v>
                </c:pt>
                <c:pt idx="4408">
                  <c:v>0.033702942</c:v>
                </c:pt>
                <c:pt idx="4409">
                  <c:v>0.032593333</c:v>
                </c:pt>
                <c:pt idx="4410">
                  <c:v>0.032063915</c:v>
                </c:pt>
                <c:pt idx="4411">
                  <c:v>0.033560917</c:v>
                </c:pt>
                <c:pt idx="4412">
                  <c:v>0.03261944</c:v>
                </c:pt>
                <c:pt idx="4413">
                  <c:v>0.031349979</c:v>
                </c:pt>
                <c:pt idx="4414">
                  <c:v>0.032147446</c:v>
                </c:pt>
                <c:pt idx="4415">
                  <c:v>0.03328342</c:v>
                </c:pt>
                <c:pt idx="4416">
                  <c:v>0.030997032</c:v>
                </c:pt>
                <c:pt idx="4417">
                  <c:v>0.030893785</c:v>
                </c:pt>
                <c:pt idx="4418">
                  <c:v>0.033053735</c:v>
                </c:pt>
                <c:pt idx="4419">
                  <c:v>0.032275987</c:v>
                </c:pt>
                <c:pt idx="4420">
                  <c:v>0.031014454</c:v>
                </c:pt>
                <c:pt idx="4421">
                  <c:v>0.030223732</c:v>
                </c:pt>
                <c:pt idx="4422">
                  <c:v>0.031464647</c:v>
                </c:pt>
                <c:pt idx="4423">
                  <c:v>0.031222436</c:v>
                </c:pt>
                <c:pt idx="4424">
                  <c:v>0.029509193</c:v>
                </c:pt>
                <c:pt idx="4425">
                  <c:v>0.030871382</c:v>
                </c:pt>
                <c:pt idx="4426">
                  <c:v>0.031399322</c:v>
                </c:pt>
                <c:pt idx="4427">
                  <c:v>0.030104477</c:v>
                </c:pt>
                <c:pt idx="4428">
                  <c:v>0.029275293</c:v>
                </c:pt>
                <c:pt idx="4429">
                  <c:v>0.030799567</c:v>
                </c:pt>
                <c:pt idx="4430">
                  <c:v>0.02957665</c:v>
                </c:pt>
                <c:pt idx="4431">
                  <c:v>0.028655782</c:v>
                </c:pt>
                <c:pt idx="4432">
                  <c:v>0.029159429</c:v>
                </c:pt>
                <c:pt idx="4433">
                  <c:v>0.030327594</c:v>
                </c:pt>
                <c:pt idx="4434">
                  <c:v>0.029266206</c:v>
                </c:pt>
                <c:pt idx="4435">
                  <c:v>0.02774721</c:v>
                </c:pt>
                <c:pt idx="4436">
                  <c:v>0.029175697</c:v>
                </c:pt>
                <c:pt idx="4437">
                  <c:v>0.029991255</c:v>
                </c:pt>
                <c:pt idx="4438">
                  <c:v>0.027666099</c:v>
                </c:pt>
                <c:pt idx="4439">
                  <c:v>0.02818951</c:v>
                </c:pt>
                <c:pt idx="4440">
                  <c:v>0.02954824</c:v>
                </c:pt>
                <c:pt idx="4441">
                  <c:v>0.02860955</c:v>
                </c:pt>
                <c:pt idx="4442">
                  <c:v>0.027273129</c:v>
                </c:pt>
                <c:pt idx="4443">
                  <c:v>0.028082986</c:v>
                </c:pt>
                <c:pt idx="4444">
                  <c:v>0.0291205</c:v>
                </c:pt>
                <c:pt idx="4445">
                  <c:v>0.02767227</c:v>
                </c:pt>
                <c:pt idx="4446">
                  <c:v>0.027496458</c:v>
                </c:pt>
                <c:pt idx="4447">
                  <c:v>0.028579833</c:v>
                </c:pt>
                <c:pt idx="4448">
                  <c:v>0.028106038</c:v>
                </c:pt>
                <c:pt idx="4449">
                  <c:v>0.026709143</c:v>
                </c:pt>
                <c:pt idx="4450">
                  <c:v>0.027258817</c:v>
                </c:pt>
                <c:pt idx="4451">
                  <c:v>0.028349568</c:v>
                </c:pt>
                <c:pt idx="4452">
                  <c:v>0.027770536</c:v>
                </c:pt>
                <c:pt idx="4453">
                  <c:v>0.026484364</c:v>
                </c:pt>
                <c:pt idx="4454">
                  <c:v>0.027521467</c:v>
                </c:pt>
                <c:pt idx="4455">
                  <c:v>0.028176881</c:v>
                </c:pt>
                <c:pt idx="4456">
                  <c:v>0.027241821</c:v>
                </c:pt>
                <c:pt idx="4457">
                  <c:v>0.027478331</c:v>
                </c:pt>
                <c:pt idx="4458">
                  <c:v>0.027990539</c:v>
                </c:pt>
                <c:pt idx="4459">
                  <c:v>0.028192304</c:v>
                </c:pt>
                <c:pt idx="4460">
                  <c:v>0.025512787</c:v>
                </c:pt>
                <c:pt idx="4461">
                  <c:v>0.027565952</c:v>
                </c:pt>
                <c:pt idx="4462">
                  <c:v>0.027847864</c:v>
                </c:pt>
                <c:pt idx="4463">
                  <c:v>0.027654807</c:v>
                </c:pt>
                <c:pt idx="4464">
                  <c:v>0.027290959</c:v>
                </c:pt>
                <c:pt idx="4465">
                  <c:v>0.028362629</c:v>
                </c:pt>
                <c:pt idx="4466">
                  <c:v>0.028282609</c:v>
                </c:pt>
                <c:pt idx="4467">
                  <c:v>0.02719712</c:v>
                </c:pt>
                <c:pt idx="4468">
                  <c:v>0.026757815</c:v>
                </c:pt>
                <c:pt idx="4469">
                  <c:v>0.028990622</c:v>
                </c:pt>
                <c:pt idx="4470">
                  <c:v>0.028145923</c:v>
                </c:pt>
                <c:pt idx="4471">
                  <c:v>0.027079092</c:v>
                </c:pt>
                <c:pt idx="4472">
                  <c:v>0.027847074</c:v>
                </c:pt>
                <c:pt idx="4473">
                  <c:v>0.029213952</c:v>
                </c:pt>
                <c:pt idx="4474">
                  <c:v>0.027823891</c:v>
                </c:pt>
                <c:pt idx="4475">
                  <c:v>0.027595157</c:v>
                </c:pt>
                <c:pt idx="4476">
                  <c:v>0.029140696</c:v>
                </c:pt>
                <c:pt idx="4477">
                  <c:v>0.029229088</c:v>
                </c:pt>
                <c:pt idx="4478">
                  <c:v>0.027880158</c:v>
                </c:pt>
                <c:pt idx="4479">
                  <c:v>0.027853987</c:v>
                </c:pt>
                <c:pt idx="4480">
                  <c:v>0.029863342</c:v>
                </c:pt>
                <c:pt idx="4481">
                  <c:v>0.028890948</c:v>
                </c:pt>
                <c:pt idx="4482">
                  <c:v>0.027476827</c:v>
                </c:pt>
                <c:pt idx="4483">
                  <c:v>0.028993008</c:v>
                </c:pt>
                <c:pt idx="4484">
                  <c:v>0.029657499</c:v>
                </c:pt>
                <c:pt idx="4485">
                  <c:v>0.029054851</c:v>
                </c:pt>
                <c:pt idx="4486">
                  <c:v>0.028283089</c:v>
                </c:pt>
                <c:pt idx="4487">
                  <c:v>0.02974302</c:v>
                </c:pt>
                <c:pt idx="4488">
                  <c:v>0.029112842</c:v>
                </c:pt>
                <c:pt idx="4489">
                  <c:v>0.028034644</c:v>
                </c:pt>
                <c:pt idx="4490">
                  <c:v>0.029209933</c:v>
                </c:pt>
                <c:pt idx="4491">
                  <c:v>0.029913471</c:v>
                </c:pt>
                <c:pt idx="4492">
                  <c:v>0.030174595</c:v>
                </c:pt>
                <c:pt idx="4493">
                  <c:v>0.028372188</c:v>
                </c:pt>
                <c:pt idx="4494">
                  <c:v>0.029950312</c:v>
                </c:pt>
                <c:pt idx="4495">
                  <c:v>0.030507415</c:v>
                </c:pt>
                <c:pt idx="4496">
                  <c:v>0.028752799</c:v>
                </c:pt>
                <c:pt idx="4497">
                  <c:v>0.028835069</c:v>
                </c:pt>
                <c:pt idx="4498">
                  <c:v>0.031015307</c:v>
                </c:pt>
                <c:pt idx="4499">
                  <c:v>0.030860287</c:v>
                </c:pt>
                <c:pt idx="4500">
                  <c:v>0.029487736</c:v>
                </c:pt>
                <c:pt idx="4501">
                  <c:v>0.030795316</c:v>
                </c:pt>
                <c:pt idx="4502">
                  <c:v>0.031491218</c:v>
                </c:pt>
                <c:pt idx="4503">
                  <c:v>0.02953935</c:v>
                </c:pt>
                <c:pt idx="4504">
                  <c:v>0.029613245</c:v>
                </c:pt>
                <c:pt idx="4505">
                  <c:v>0.031480737</c:v>
                </c:pt>
                <c:pt idx="4506">
                  <c:v>0.031600912</c:v>
                </c:pt>
                <c:pt idx="4507">
                  <c:v>0.030820556</c:v>
                </c:pt>
                <c:pt idx="4508">
                  <c:v>0.030542107</c:v>
                </c:pt>
                <c:pt idx="4509">
                  <c:v>0.031696182</c:v>
                </c:pt>
                <c:pt idx="4510">
                  <c:v>0.031221523</c:v>
                </c:pt>
                <c:pt idx="4511">
                  <c:v>0.029589525</c:v>
                </c:pt>
                <c:pt idx="4512">
                  <c:v>0.030923609</c:v>
                </c:pt>
                <c:pt idx="4513">
                  <c:v>0.031913006</c:v>
                </c:pt>
                <c:pt idx="4514">
                  <c:v>0.030482994</c:v>
                </c:pt>
                <c:pt idx="4515">
                  <c:v>0.030209729</c:v>
                </c:pt>
                <c:pt idx="4516">
                  <c:v>0.031748079</c:v>
                </c:pt>
                <c:pt idx="4517">
                  <c:v>0.031619166</c:v>
                </c:pt>
                <c:pt idx="4518">
                  <c:v>0.030501026</c:v>
                </c:pt>
                <c:pt idx="4519">
                  <c:v>0.030714939</c:v>
                </c:pt>
                <c:pt idx="4520">
                  <c:v>0.031949421</c:v>
                </c:pt>
                <c:pt idx="4521">
                  <c:v>0.030953205</c:v>
                </c:pt>
                <c:pt idx="4522">
                  <c:v>0.030390069</c:v>
                </c:pt>
                <c:pt idx="4523">
                  <c:v>0.031461215</c:v>
                </c:pt>
                <c:pt idx="4524">
                  <c:v>0.03184856</c:v>
                </c:pt>
                <c:pt idx="4525">
                  <c:v>0.030751833</c:v>
                </c:pt>
                <c:pt idx="4526">
                  <c:v>0.031165996</c:v>
                </c:pt>
                <c:pt idx="4527">
                  <c:v>0.032484555</c:v>
                </c:pt>
                <c:pt idx="4528">
                  <c:v>0.031659223</c:v>
                </c:pt>
                <c:pt idx="4529">
                  <c:v>0.029620753</c:v>
                </c:pt>
                <c:pt idx="4530">
                  <c:v>0.031466096</c:v>
                </c:pt>
                <c:pt idx="4531">
                  <c:v>0.031677086</c:v>
                </c:pt>
                <c:pt idx="4532">
                  <c:v>0.029558781</c:v>
                </c:pt>
                <c:pt idx="4533">
                  <c:v>0.031481112</c:v>
                </c:pt>
                <c:pt idx="4534">
                  <c:v>0.031538144</c:v>
                </c:pt>
                <c:pt idx="4535">
                  <c:v>0.030937723</c:v>
                </c:pt>
                <c:pt idx="4536">
                  <c:v>0.030537598</c:v>
                </c:pt>
                <c:pt idx="4537">
                  <c:v>0.030054381</c:v>
                </c:pt>
                <c:pt idx="4538">
                  <c:v>0.032312255</c:v>
                </c:pt>
                <c:pt idx="4539">
                  <c:v>0.03064089</c:v>
                </c:pt>
                <c:pt idx="4540">
                  <c:v>0.029451524</c:v>
                </c:pt>
                <c:pt idx="4541">
                  <c:v>0.030720695</c:v>
                </c:pt>
                <c:pt idx="4542">
                  <c:v>0.030685527</c:v>
                </c:pt>
                <c:pt idx="4543">
                  <c:v>0.02955645</c:v>
                </c:pt>
                <c:pt idx="4544">
                  <c:v>0.029254883</c:v>
                </c:pt>
                <c:pt idx="4545">
                  <c:v>0.030377797</c:v>
                </c:pt>
                <c:pt idx="4546">
                  <c:v>0.030842088</c:v>
                </c:pt>
                <c:pt idx="4547">
                  <c:v>0.028264543</c:v>
                </c:pt>
                <c:pt idx="4548">
                  <c:v>0.029376375</c:v>
                </c:pt>
                <c:pt idx="4549">
                  <c:v>0.03046283</c:v>
                </c:pt>
                <c:pt idx="4550">
                  <c:v>0.02931784</c:v>
                </c:pt>
                <c:pt idx="4551">
                  <c:v>0.028459175</c:v>
                </c:pt>
                <c:pt idx="4552">
                  <c:v>0.029701636</c:v>
                </c:pt>
                <c:pt idx="4553">
                  <c:v>0.02919989</c:v>
                </c:pt>
                <c:pt idx="4554">
                  <c:v>0.028179751</c:v>
                </c:pt>
                <c:pt idx="4555">
                  <c:v>0.029063455</c:v>
                </c:pt>
                <c:pt idx="4556">
                  <c:v>0.029531884</c:v>
                </c:pt>
                <c:pt idx="4557">
                  <c:v>0.02831871</c:v>
                </c:pt>
                <c:pt idx="4558">
                  <c:v>0.027859298</c:v>
                </c:pt>
                <c:pt idx="4559">
                  <c:v>0.02851676</c:v>
                </c:pt>
                <c:pt idx="4560">
                  <c:v>0.029546922</c:v>
                </c:pt>
                <c:pt idx="4561">
                  <c:v>0.027807121</c:v>
                </c:pt>
                <c:pt idx="4562">
                  <c:v>0.027067443</c:v>
                </c:pt>
                <c:pt idx="4563">
                  <c:v>0.029595839</c:v>
                </c:pt>
                <c:pt idx="4564">
                  <c:v>0.02879252</c:v>
                </c:pt>
                <c:pt idx="4565">
                  <c:v>0.027482758</c:v>
                </c:pt>
                <c:pt idx="4566">
                  <c:v>0.027641195</c:v>
                </c:pt>
                <c:pt idx="4567">
                  <c:v>0.028117777</c:v>
                </c:pt>
                <c:pt idx="4568">
                  <c:v>0.027544073</c:v>
                </c:pt>
                <c:pt idx="4569">
                  <c:v>0.025984379</c:v>
                </c:pt>
                <c:pt idx="4570">
                  <c:v>0.027211143</c:v>
                </c:pt>
                <c:pt idx="4571">
                  <c:v>0.027917088</c:v>
                </c:pt>
                <c:pt idx="4572">
                  <c:v>0.025763394</c:v>
                </c:pt>
                <c:pt idx="4573">
                  <c:v>0.02642982</c:v>
                </c:pt>
                <c:pt idx="4574">
                  <c:v>0.027444128</c:v>
                </c:pt>
                <c:pt idx="4575">
                  <c:v>0.026926912</c:v>
                </c:pt>
                <c:pt idx="4576">
                  <c:v>0.025781972</c:v>
                </c:pt>
                <c:pt idx="4577">
                  <c:v>0.026056941</c:v>
                </c:pt>
                <c:pt idx="4578">
                  <c:v>0.026774344</c:v>
                </c:pt>
                <c:pt idx="4579">
                  <c:v>0.025432677</c:v>
                </c:pt>
                <c:pt idx="4580">
                  <c:v>0.02504403</c:v>
                </c:pt>
                <c:pt idx="4581">
                  <c:v>0.025718159</c:v>
                </c:pt>
                <c:pt idx="4582">
                  <c:v>0.026495259</c:v>
                </c:pt>
                <c:pt idx="4583">
                  <c:v>0.024395801</c:v>
                </c:pt>
                <c:pt idx="4584">
                  <c:v>0.024442577</c:v>
                </c:pt>
                <c:pt idx="4585">
                  <c:v>0.025918408</c:v>
                </c:pt>
                <c:pt idx="4586">
                  <c:v>0.025199707</c:v>
                </c:pt>
                <c:pt idx="4587">
                  <c:v>0.024088826</c:v>
                </c:pt>
                <c:pt idx="4588">
                  <c:v>0.024162438</c:v>
                </c:pt>
                <c:pt idx="4589">
                  <c:v>0.02567098</c:v>
                </c:pt>
                <c:pt idx="4590">
                  <c:v>0.024265081</c:v>
                </c:pt>
                <c:pt idx="4591">
                  <c:v>0.024277906</c:v>
                </c:pt>
                <c:pt idx="4592">
                  <c:v>0.025055979</c:v>
                </c:pt>
                <c:pt idx="4593">
                  <c:v>0.024990486</c:v>
                </c:pt>
                <c:pt idx="4594">
                  <c:v>0.023630638</c:v>
                </c:pt>
                <c:pt idx="4595">
                  <c:v>0.02394702</c:v>
                </c:pt>
                <c:pt idx="4596">
                  <c:v>0.02541932</c:v>
                </c:pt>
                <c:pt idx="4597">
                  <c:v>0.02393864</c:v>
                </c:pt>
                <c:pt idx="4598">
                  <c:v>0.0226096</c:v>
                </c:pt>
                <c:pt idx="4599">
                  <c:v>0.024000364</c:v>
                </c:pt>
                <c:pt idx="4600">
                  <c:v>0.024896487</c:v>
                </c:pt>
                <c:pt idx="4601">
                  <c:v>0.022986279</c:v>
                </c:pt>
                <c:pt idx="4602">
                  <c:v>0.023446088</c:v>
                </c:pt>
                <c:pt idx="4603">
                  <c:v>0.025221124</c:v>
                </c:pt>
                <c:pt idx="4604">
                  <c:v>0.023997041</c:v>
                </c:pt>
                <c:pt idx="4605">
                  <c:v>0.022783874</c:v>
                </c:pt>
                <c:pt idx="4606">
                  <c:v>0.023324186</c:v>
                </c:pt>
                <c:pt idx="4607">
                  <c:v>0.024122073</c:v>
                </c:pt>
                <c:pt idx="4608">
                  <c:v>0.023273047</c:v>
                </c:pt>
                <c:pt idx="4609">
                  <c:v>0.022879188</c:v>
                </c:pt>
                <c:pt idx="4610">
                  <c:v>0.02420759</c:v>
                </c:pt>
                <c:pt idx="4611">
                  <c:v>0.024764488</c:v>
                </c:pt>
                <c:pt idx="4612">
                  <c:v>0.022979909</c:v>
                </c:pt>
                <c:pt idx="4613">
                  <c:v>0.023155271</c:v>
                </c:pt>
                <c:pt idx="4614">
                  <c:v>0.024984104</c:v>
                </c:pt>
                <c:pt idx="4615">
                  <c:v>0.02375979</c:v>
                </c:pt>
                <c:pt idx="4616">
                  <c:v>0.022973259</c:v>
                </c:pt>
                <c:pt idx="4617">
                  <c:v>0.023731917</c:v>
                </c:pt>
                <c:pt idx="4618">
                  <c:v>0.024954037</c:v>
                </c:pt>
                <c:pt idx="4619">
                  <c:v>0.023806404</c:v>
                </c:pt>
                <c:pt idx="4620">
                  <c:v>0.022829712</c:v>
                </c:pt>
                <c:pt idx="4621">
                  <c:v>0.024972708</c:v>
                </c:pt>
                <c:pt idx="4622">
                  <c:v>0.024407545</c:v>
                </c:pt>
                <c:pt idx="4623">
                  <c:v>0.02360451</c:v>
                </c:pt>
                <c:pt idx="4624">
                  <c:v>0.023686746</c:v>
                </c:pt>
                <c:pt idx="4625">
                  <c:v>0.025371834</c:v>
                </c:pt>
                <c:pt idx="4626">
                  <c:v>0.023561004</c:v>
                </c:pt>
                <c:pt idx="4627">
                  <c:v>0.022839303</c:v>
                </c:pt>
                <c:pt idx="4628">
                  <c:v>0.024127626</c:v>
                </c:pt>
                <c:pt idx="4629">
                  <c:v>0.024772719</c:v>
                </c:pt>
                <c:pt idx="4630">
                  <c:v>0.023581265</c:v>
                </c:pt>
                <c:pt idx="4631">
                  <c:v>0.023144918</c:v>
                </c:pt>
                <c:pt idx="4632">
                  <c:v>0.024962831</c:v>
                </c:pt>
                <c:pt idx="4633">
                  <c:v>0.024441507</c:v>
                </c:pt>
                <c:pt idx="4634">
                  <c:v>0.024256023</c:v>
                </c:pt>
                <c:pt idx="4635">
                  <c:v>0.024328968</c:v>
                </c:pt>
                <c:pt idx="4636">
                  <c:v>0.025478795</c:v>
                </c:pt>
                <c:pt idx="4637">
                  <c:v>0.024872974</c:v>
                </c:pt>
                <c:pt idx="4638">
                  <c:v>0.024596641</c:v>
                </c:pt>
                <c:pt idx="4639">
                  <c:v>0.024809261</c:v>
                </c:pt>
                <c:pt idx="4640">
                  <c:v>0.025787869</c:v>
                </c:pt>
                <c:pt idx="4641">
                  <c:v>0.024826635</c:v>
                </c:pt>
                <c:pt idx="4642">
                  <c:v>0.024164897</c:v>
                </c:pt>
                <c:pt idx="4643">
                  <c:v>0.025894853</c:v>
                </c:pt>
                <c:pt idx="4644">
                  <c:v>0.025997474</c:v>
                </c:pt>
                <c:pt idx="4645">
                  <c:v>0.024204059</c:v>
                </c:pt>
                <c:pt idx="4646">
                  <c:v>0.025554186</c:v>
                </c:pt>
                <c:pt idx="4647">
                  <c:v>0.026222046</c:v>
                </c:pt>
                <c:pt idx="4648">
                  <c:v>0.02505321</c:v>
                </c:pt>
                <c:pt idx="4649">
                  <c:v>0.025369227</c:v>
                </c:pt>
                <c:pt idx="4650">
                  <c:v>0.025961648</c:v>
                </c:pt>
                <c:pt idx="4651">
                  <c:v>0.026475685</c:v>
                </c:pt>
                <c:pt idx="4652">
                  <c:v>0.02475982</c:v>
                </c:pt>
                <c:pt idx="4653">
                  <c:v>0.025119603</c:v>
                </c:pt>
                <c:pt idx="4654">
                  <c:v>0.027426911</c:v>
                </c:pt>
                <c:pt idx="4655">
                  <c:v>0.026112979</c:v>
                </c:pt>
                <c:pt idx="4656">
                  <c:v>0.025391152</c:v>
                </c:pt>
                <c:pt idx="4657">
                  <c:v>0.026743107</c:v>
                </c:pt>
                <c:pt idx="4658">
                  <c:v>0.027125583</c:v>
                </c:pt>
                <c:pt idx="4659">
                  <c:v>0.02647246</c:v>
                </c:pt>
                <c:pt idx="4660">
                  <c:v>0.025028165</c:v>
                </c:pt>
                <c:pt idx="4661">
                  <c:v>0.027208278</c:v>
                </c:pt>
                <c:pt idx="4662">
                  <c:v>0.026421766</c:v>
                </c:pt>
                <c:pt idx="4663">
                  <c:v>0.025406954</c:v>
                </c:pt>
                <c:pt idx="4664">
                  <c:v>0.026684659</c:v>
                </c:pt>
                <c:pt idx="4665">
                  <c:v>0.027551742</c:v>
                </c:pt>
                <c:pt idx="4666">
                  <c:v>0.026958407</c:v>
                </c:pt>
                <c:pt idx="4667">
                  <c:v>0.025435593</c:v>
                </c:pt>
                <c:pt idx="4668">
                  <c:v>0.026849844</c:v>
                </c:pt>
                <c:pt idx="4669">
                  <c:v>0.027512872</c:v>
                </c:pt>
                <c:pt idx="4670">
                  <c:v>0.026165349</c:v>
                </c:pt>
                <c:pt idx="4671">
                  <c:v>0.026688504</c:v>
                </c:pt>
                <c:pt idx="4672">
                  <c:v>0.028079763</c:v>
                </c:pt>
                <c:pt idx="4673">
                  <c:v>0.027199243</c:v>
                </c:pt>
                <c:pt idx="4674">
                  <c:v>0.025347367</c:v>
                </c:pt>
                <c:pt idx="4675">
                  <c:v>0.027886407</c:v>
                </c:pt>
                <c:pt idx="4676">
                  <c:v>0.028279702</c:v>
                </c:pt>
                <c:pt idx="4677">
                  <c:v>0.026184784</c:v>
                </c:pt>
                <c:pt idx="4678">
                  <c:v>0.025775823</c:v>
                </c:pt>
                <c:pt idx="4679">
                  <c:v>0.027773418</c:v>
                </c:pt>
                <c:pt idx="4680">
                  <c:v>0.026877229</c:v>
                </c:pt>
                <c:pt idx="4681">
                  <c:v>0.02603978</c:v>
                </c:pt>
                <c:pt idx="4682">
                  <c:v>0.02661296</c:v>
                </c:pt>
                <c:pt idx="4683">
                  <c:v>0.027059408</c:v>
                </c:pt>
                <c:pt idx="4684">
                  <c:v>0.026495576</c:v>
                </c:pt>
                <c:pt idx="4685">
                  <c:v>0.025671518</c:v>
                </c:pt>
                <c:pt idx="4686">
                  <c:v>0.027382226</c:v>
                </c:pt>
                <c:pt idx="4687">
                  <c:v>0.027800724</c:v>
                </c:pt>
                <c:pt idx="4688">
                  <c:v>0.026090654</c:v>
                </c:pt>
                <c:pt idx="4689">
                  <c:v>0.025712968</c:v>
                </c:pt>
                <c:pt idx="4690">
                  <c:v>0.02765311</c:v>
                </c:pt>
                <c:pt idx="4691">
                  <c:v>0.026669701</c:v>
                </c:pt>
                <c:pt idx="4692">
                  <c:v>0.025986695</c:v>
                </c:pt>
                <c:pt idx="4693">
                  <c:v>0.026586523</c:v>
                </c:pt>
                <c:pt idx="4694">
                  <c:v>0.027554687</c:v>
                </c:pt>
                <c:pt idx="4695">
                  <c:v>0.025976263</c:v>
                </c:pt>
                <c:pt idx="4696">
                  <c:v>0.025268731</c:v>
                </c:pt>
                <c:pt idx="4697">
                  <c:v>0.026866492</c:v>
                </c:pt>
                <c:pt idx="4698">
                  <c:v>0.026163823</c:v>
                </c:pt>
                <c:pt idx="4699">
                  <c:v>0.02505793</c:v>
                </c:pt>
                <c:pt idx="4700">
                  <c:v>0.025154467</c:v>
                </c:pt>
                <c:pt idx="4701">
                  <c:v>0.02686112</c:v>
                </c:pt>
                <c:pt idx="4702">
                  <c:v>0.026012234</c:v>
                </c:pt>
                <c:pt idx="4703">
                  <c:v>0.024875522</c:v>
                </c:pt>
                <c:pt idx="4704">
                  <c:v>0.025922245</c:v>
                </c:pt>
                <c:pt idx="4705">
                  <c:v>0.025999179</c:v>
                </c:pt>
                <c:pt idx="4706">
                  <c:v>0.024947657</c:v>
                </c:pt>
                <c:pt idx="4707">
                  <c:v>0.02424184</c:v>
                </c:pt>
                <c:pt idx="4708">
                  <c:v>0.025693131</c:v>
                </c:pt>
                <c:pt idx="4709">
                  <c:v>0.025495021</c:v>
                </c:pt>
                <c:pt idx="4710">
                  <c:v>0.024261942</c:v>
                </c:pt>
                <c:pt idx="4711">
                  <c:v>0.024366652</c:v>
                </c:pt>
                <c:pt idx="4712">
                  <c:v>0.026077792</c:v>
                </c:pt>
                <c:pt idx="4713">
                  <c:v>0.024497448</c:v>
                </c:pt>
                <c:pt idx="4714">
                  <c:v>0.023749358</c:v>
                </c:pt>
                <c:pt idx="4715">
                  <c:v>0.024815508</c:v>
                </c:pt>
                <c:pt idx="4716">
                  <c:v>0.024859311</c:v>
                </c:pt>
                <c:pt idx="4717">
                  <c:v>0.024053869</c:v>
                </c:pt>
                <c:pt idx="4718">
                  <c:v>0.023694059</c:v>
                </c:pt>
                <c:pt idx="4719">
                  <c:v>0.024860437</c:v>
                </c:pt>
                <c:pt idx="4720">
                  <c:v>0.024428132</c:v>
                </c:pt>
                <c:pt idx="4721">
                  <c:v>0.02310147</c:v>
                </c:pt>
                <c:pt idx="4722">
                  <c:v>0.023634329</c:v>
                </c:pt>
                <c:pt idx="4723">
                  <c:v>0.024576802</c:v>
                </c:pt>
                <c:pt idx="4724">
                  <c:v>0.022745484</c:v>
                </c:pt>
                <c:pt idx="4725">
                  <c:v>0.021846632</c:v>
                </c:pt>
                <c:pt idx="4726">
                  <c:v>0.023516846</c:v>
                </c:pt>
                <c:pt idx="4727">
                  <c:v>0.023677202</c:v>
                </c:pt>
                <c:pt idx="4728">
                  <c:v>0.022613201</c:v>
                </c:pt>
                <c:pt idx="4729">
                  <c:v>0.022585923</c:v>
                </c:pt>
                <c:pt idx="4730">
                  <c:v>0.023808157</c:v>
                </c:pt>
                <c:pt idx="4731">
                  <c:v>0.022512238</c:v>
                </c:pt>
                <c:pt idx="4732">
                  <c:v>0.022470097</c:v>
                </c:pt>
                <c:pt idx="4733">
                  <c:v>0.022790925</c:v>
                </c:pt>
                <c:pt idx="4734">
                  <c:v>0.023455865</c:v>
                </c:pt>
                <c:pt idx="4735">
                  <c:v>0.021751939</c:v>
                </c:pt>
                <c:pt idx="4736">
                  <c:v>0.021539947</c:v>
                </c:pt>
                <c:pt idx="4737">
                  <c:v>0.022851217</c:v>
                </c:pt>
                <c:pt idx="4738">
                  <c:v>0.022504578</c:v>
                </c:pt>
                <c:pt idx="4739">
                  <c:v>0.020461135</c:v>
                </c:pt>
                <c:pt idx="4740">
                  <c:v>0.022191485</c:v>
                </c:pt>
                <c:pt idx="4741">
                  <c:v>0.022190263</c:v>
                </c:pt>
                <c:pt idx="4742">
                  <c:v>0.021756187</c:v>
                </c:pt>
                <c:pt idx="4743">
                  <c:v>0.020594805</c:v>
                </c:pt>
                <c:pt idx="4744">
                  <c:v>0.021159926</c:v>
                </c:pt>
                <c:pt idx="4745">
                  <c:v>0.021966819</c:v>
                </c:pt>
                <c:pt idx="4746">
                  <c:v>0.019935671</c:v>
                </c:pt>
                <c:pt idx="4747">
                  <c:v>0.020568356</c:v>
                </c:pt>
                <c:pt idx="4748">
                  <c:v>0.021817539</c:v>
                </c:pt>
                <c:pt idx="4749">
                  <c:v>0.02095275</c:v>
                </c:pt>
                <c:pt idx="4750">
                  <c:v>0.020091424</c:v>
                </c:pt>
                <c:pt idx="4751">
                  <c:v>0.020606431</c:v>
                </c:pt>
                <c:pt idx="4752">
                  <c:v>0.02115006</c:v>
                </c:pt>
                <c:pt idx="4753">
                  <c:v>0.019718035</c:v>
                </c:pt>
                <c:pt idx="4754">
                  <c:v>0.019305475</c:v>
                </c:pt>
                <c:pt idx="4755">
                  <c:v>0.013816838</c:v>
                </c:pt>
                <c:pt idx="4756">
                  <c:v>0.023962107</c:v>
                </c:pt>
                <c:pt idx="4757">
                  <c:v>0.02067042</c:v>
                </c:pt>
                <c:pt idx="4758">
                  <c:v>0.020267105</c:v>
                </c:pt>
                <c:pt idx="4759">
                  <c:v>0.022071706</c:v>
                </c:pt>
                <c:pt idx="4760">
                  <c:v>0.021314809</c:v>
                </c:pt>
                <c:pt idx="4761">
                  <c:v>0.019815891</c:v>
                </c:pt>
                <c:pt idx="4762">
                  <c:v>0.020562223</c:v>
                </c:pt>
                <c:pt idx="4763">
                  <c:v>0.021927272</c:v>
                </c:pt>
                <c:pt idx="4764">
                  <c:v>0.021000537</c:v>
                </c:pt>
                <c:pt idx="4765">
                  <c:v>0.020584744</c:v>
                </c:pt>
                <c:pt idx="4766">
                  <c:v>0.021478117</c:v>
                </c:pt>
                <c:pt idx="4767">
                  <c:v>0.021827573</c:v>
                </c:pt>
                <c:pt idx="4768">
                  <c:v>0.020429594</c:v>
                </c:pt>
                <c:pt idx="4769">
                  <c:v>0.021018137</c:v>
                </c:pt>
                <c:pt idx="4770">
                  <c:v>0.022173824</c:v>
                </c:pt>
                <c:pt idx="4771">
                  <c:v>0.02070228</c:v>
                </c:pt>
                <c:pt idx="4772">
                  <c:v>0.019940087</c:v>
                </c:pt>
                <c:pt idx="4773">
                  <c:v>0.021721297</c:v>
                </c:pt>
                <c:pt idx="4774">
                  <c:v>0.021138937</c:v>
                </c:pt>
                <c:pt idx="4775">
                  <c:v>0.020591305</c:v>
                </c:pt>
                <c:pt idx="4776">
                  <c:v>0.020059964</c:v>
                </c:pt>
                <c:pt idx="4777">
                  <c:v>0.022066737</c:v>
                </c:pt>
                <c:pt idx="4778">
                  <c:v>0.021172798</c:v>
                </c:pt>
                <c:pt idx="4779">
                  <c:v>0.019494311</c:v>
                </c:pt>
                <c:pt idx="4780">
                  <c:v>0.020959049</c:v>
                </c:pt>
                <c:pt idx="4781">
                  <c:v>0.021922451</c:v>
                </c:pt>
                <c:pt idx="4782">
                  <c:v>0.020860423</c:v>
                </c:pt>
                <c:pt idx="4783">
                  <c:v>0.020405765</c:v>
                </c:pt>
                <c:pt idx="4784">
                  <c:v>0.021987999</c:v>
                </c:pt>
                <c:pt idx="4785">
                  <c:v>0.021932033</c:v>
                </c:pt>
                <c:pt idx="4786">
                  <c:v>0.020607378</c:v>
                </c:pt>
                <c:pt idx="4787">
                  <c:v>0.021209507</c:v>
                </c:pt>
                <c:pt idx="4788">
                  <c:v>0.022335587</c:v>
                </c:pt>
                <c:pt idx="4789">
                  <c:v>0.021684083</c:v>
                </c:pt>
                <c:pt idx="4790">
                  <c:v>0.020690455</c:v>
                </c:pt>
                <c:pt idx="4791">
                  <c:v>0.02157444</c:v>
                </c:pt>
                <c:pt idx="4792">
                  <c:v>0.022458235</c:v>
                </c:pt>
                <c:pt idx="4793">
                  <c:v>0.021580264</c:v>
                </c:pt>
                <c:pt idx="4794">
                  <c:v>0.021384917</c:v>
                </c:pt>
                <c:pt idx="4795">
                  <c:v>0.022483607</c:v>
                </c:pt>
                <c:pt idx="4796">
                  <c:v>0.022577063</c:v>
                </c:pt>
                <c:pt idx="4797">
                  <c:v>0.020814063</c:v>
                </c:pt>
                <c:pt idx="4798">
                  <c:v>0.022133477</c:v>
                </c:pt>
                <c:pt idx="4799">
                  <c:v>0.022971832</c:v>
                </c:pt>
                <c:pt idx="4800">
                  <c:v>0.022459383</c:v>
                </c:pt>
                <c:pt idx="4801">
                  <c:v>0.021742799</c:v>
                </c:pt>
                <c:pt idx="4802">
                  <c:v>0.021967273</c:v>
                </c:pt>
                <c:pt idx="4803">
                  <c:v>0.023571075</c:v>
                </c:pt>
                <c:pt idx="4804">
                  <c:v>0.022202048</c:v>
                </c:pt>
                <c:pt idx="4805">
                  <c:v>0.02208143</c:v>
                </c:pt>
                <c:pt idx="4806">
                  <c:v>0.023667639</c:v>
                </c:pt>
                <c:pt idx="4807">
                  <c:v>0.023315878</c:v>
                </c:pt>
                <c:pt idx="4808">
                  <c:v>0.022000203</c:v>
                </c:pt>
                <c:pt idx="4809">
                  <c:v>0.023208848</c:v>
                </c:pt>
                <c:pt idx="4810">
                  <c:v>0.02358599</c:v>
                </c:pt>
                <c:pt idx="4811">
                  <c:v>0.023216407</c:v>
                </c:pt>
                <c:pt idx="4812">
                  <c:v>0.021859194</c:v>
                </c:pt>
                <c:pt idx="4813">
                  <c:v>0.023663807</c:v>
                </c:pt>
                <c:pt idx="4814">
                  <c:v>0.02403564</c:v>
                </c:pt>
                <c:pt idx="4815">
                  <c:v>0.022529992</c:v>
                </c:pt>
                <c:pt idx="4816">
                  <c:v>0.022964859</c:v>
                </c:pt>
                <c:pt idx="4817">
                  <c:v>0.023937626</c:v>
                </c:pt>
                <c:pt idx="4818">
                  <c:v>0.023629351</c:v>
                </c:pt>
                <c:pt idx="4819">
                  <c:v>0.022531694</c:v>
                </c:pt>
                <c:pt idx="4820">
                  <c:v>0.023407251</c:v>
                </c:pt>
                <c:pt idx="4821">
                  <c:v>0.024540937</c:v>
                </c:pt>
                <c:pt idx="4822">
                  <c:v>0.023408237</c:v>
                </c:pt>
                <c:pt idx="4823">
                  <c:v>0.023044827</c:v>
                </c:pt>
                <c:pt idx="4824">
                  <c:v>0.024129213</c:v>
                </c:pt>
                <c:pt idx="4825">
                  <c:v>0.024193084</c:v>
                </c:pt>
                <c:pt idx="4826">
                  <c:v>0.02259621</c:v>
                </c:pt>
                <c:pt idx="4827">
                  <c:v>0.024125669</c:v>
                </c:pt>
                <c:pt idx="4828">
                  <c:v>0.024478938</c:v>
                </c:pt>
                <c:pt idx="4829">
                  <c:v>0.023571538</c:v>
                </c:pt>
                <c:pt idx="4830">
                  <c:v>0.022898401</c:v>
                </c:pt>
                <c:pt idx="4831">
                  <c:v>0.023774355</c:v>
                </c:pt>
                <c:pt idx="4832">
                  <c:v>0.024299872</c:v>
                </c:pt>
                <c:pt idx="4833">
                  <c:v>0.023546574</c:v>
                </c:pt>
                <c:pt idx="4834">
                  <c:v>0.023462265</c:v>
                </c:pt>
                <c:pt idx="4835">
                  <c:v>0.024383851</c:v>
                </c:pt>
                <c:pt idx="4836">
                  <c:v>0.023722051</c:v>
                </c:pt>
                <c:pt idx="4837">
                  <c:v>0.022434697</c:v>
                </c:pt>
                <c:pt idx="4838">
                  <c:v>0.023441227</c:v>
                </c:pt>
                <c:pt idx="4839">
                  <c:v>0.024769229</c:v>
                </c:pt>
                <c:pt idx="4840">
                  <c:v>0.022927549</c:v>
                </c:pt>
                <c:pt idx="4841">
                  <c:v>0.022755332</c:v>
                </c:pt>
                <c:pt idx="4842">
                  <c:v>0.024197711</c:v>
                </c:pt>
                <c:pt idx="4843">
                  <c:v>0.023815482</c:v>
                </c:pt>
                <c:pt idx="4844">
                  <c:v>0.022860273</c:v>
                </c:pt>
                <c:pt idx="4845">
                  <c:v>0.023569229</c:v>
                </c:pt>
                <c:pt idx="4846">
                  <c:v>0.024312715</c:v>
                </c:pt>
                <c:pt idx="4847">
                  <c:v>0.023249779</c:v>
                </c:pt>
                <c:pt idx="4848">
                  <c:v>0.023062489</c:v>
                </c:pt>
                <c:pt idx="4849">
                  <c:v>0.02349042</c:v>
                </c:pt>
                <c:pt idx="4850">
                  <c:v>0.023644188</c:v>
                </c:pt>
                <c:pt idx="4851">
                  <c:v>0.022631895</c:v>
                </c:pt>
                <c:pt idx="4852">
                  <c:v>0.022313119</c:v>
                </c:pt>
                <c:pt idx="4853">
                  <c:v>0.023120917</c:v>
                </c:pt>
                <c:pt idx="4854">
                  <c:v>0.02344421</c:v>
                </c:pt>
                <c:pt idx="4855">
                  <c:v>0.021862433</c:v>
                </c:pt>
                <c:pt idx="4856">
                  <c:v>0.02225551</c:v>
                </c:pt>
                <c:pt idx="4857">
                  <c:v>0.023981768</c:v>
                </c:pt>
                <c:pt idx="4858">
                  <c:v>0.021609894</c:v>
                </c:pt>
                <c:pt idx="4859">
                  <c:v>0.021661525</c:v>
                </c:pt>
                <c:pt idx="4860">
                  <c:v>0.022884489</c:v>
                </c:pt>
                <c:pt idx="4861">
                  <c:v>0.022829532</c:v>
                </c:pt>
                <c:pt idx="4862">
                  <c:v>0.021008715</c:v>
                </c:pt>
                <c:pt idx="4863">
                  <c:v>0.021049176</c:v>
                </c:pt>
                <c:pt idx="4864">
                  <c:v>0.022614593</c:v>
                </c:pt>
                <c:pt idx="4865">
                  <c:v>0.021810763</c:v>
                </c:pt>
                <c:pt idx="4866">
                  <c:v>0.020732767</c:v>
                </c:pt>
                <c:pt idx="4867">
                  <c:v>0.021882054</c:v>
                </c:pt>
                <c:pt idx="4868">
                  <c:v>0.022660777</c:v>
                </c:pt>
                <c:pt idx="4869">
                  <c:v>0.021178831</c:v>
                </c:pt>
                <c:pt idx="4870">
                  <c:v>0.020555201</c:v>
                </c:pt>
                <c:pt idx="4871">
                  <c:v>0.022053201</c:v>
                </c:pt>
                <c:pt idx="4872">
                  <c:v>0.020962788</c:v>
                </c:pt>
                <c:pt idx="4873">
                  <c:v>0.020078226</c:v>
                </c:pt>
                <c:pt idx="4874">
                  <c:v>0.020196706</c:v>
                </c:pt>
                <c:pt idx="4875">
                  <c:v>0.021093906</c:v>
                </c:pt>
                <c:pt idx="4876">
                  <c:v>0.020874955</c:v>
                </c:pt>
                <c:pt idx="4877">
                  <c:v>0.020518955</c:v>
                </c:pt>
                <c:pt idx="4878">
                  <c:v>0.02059369</c:v>
                </c:pt>
                <c:pt idx="4879">
                  <c:v>0.020475083</c:v>
                </c:pt>
                <c:pt idx="4880">
                  <c:v>0.019450589</c:v>
                </c:pt>
                <c:pt idx="4881">
                  <c:v>0.019930697</c:v>
                </c:pt>
                <c:pt idx="4882">
                  <c:v>0.02023284</c:v>
                </c:pt>
                <c:pt idx="4883">
                  <c:v>0.020378601</c:v>
                </c:pt>
                <c:pt idx="4884">
                  <c:v>0.018578273</c:v>
                </c:pt>
                <c:pt idx="4885">
                  <c:v>0.019941525</c:v>
                </c:pt>
                <c:pt idx="4886">
                  <c:v>0.020304698</c:v>
                </c:pt>
                <c:pt idx="4887">
                  <c:v>0.019854215</c:v>
                </c:pt>
                <c:pt idx="4888">
                  <c:v>0.019157356</c:v>
                </c:pt>
                <c:pt idx="4889">
                  <c:v>0.020438616</c:v>
                </c:pt>
                <c:pt idx="4890">
                  <c:v>0.019972194</c:v>
                </c:pt>
                <c:pt idx="4891">
                  <c:v>0.019151344</c:v>
                </c:pt>
                <c:pt idx="4892">
                  <c:v>0.018814613</c:v>
                </c:pt>
                <c:pt idx="4893">
                  <c:v>0.020333514</c:v>
                </c:pt>
                <c:pt idx="4894">
                  <c:v>0.019608941</c:v>
                </c:pt>
                <c:pt idx="4895">
                  <c:v>0.01765009</c:v>
                </c:pt>
                <c:pt idx="4896">
                  <c:v>0.019775725</c:v>
                </c:pt>
                <c:pt idx="4897">
                  <c:v>0.019495702</c:v>
                </c:pt>
                <c:pt idx="4898">
                  <c:v>0.018764351</c:v>
                </c:pt>
                <c:pt idx="4899">
                  <c:v>0.017438499</c:v>
                </c:pt>
                <c:pt idx="4900">
                  <c:v>0.019002908</c:v>
                </c:pt>
                <c:pt idx="4901">
                  <c:v>0.019752029</c:v>
                </c:pt>
                <c:pt idx="4902">
                  <c:v>0.017373938</c:v>
                </c:pt>
                <c:pt idx="4903">
                  <c:v>0.018576044</c:v>
                </c:pt>
                <c:pt idx="4904">
                  <c:v>0.018872162</c:v>
                </c:pt>
                <c:pt idx="4905">
                  <c:v>0.018095113</c:v>
                </c:pt>
                <c:pt idx="4906">
                  <c:v>0.017323521</c:v>
                </c:pt>
                <c:pt idx="4907">
                  <c:v>0.019263958</c:v>
                </c:pt>
                <c:pt idx="4908">
                  <c:v>0.018581105</c:v>
                </c:pt>
                <c:pt idx="4909">
                  <c:v>0.018342051</c:v>
                </c:pt>
                <c:pt idx="4910">
                  <c:v>0.017561335</c:v>
                </c:pt>
                <c:pt idx="4911">
                  <c:v>0.019105075</c:v>
                </c:pt>
                <c:pt idx="4912">
                  <c:v>0.019040021</c:v>
                </c:pt>
                <c:pt idx="4913">
                  <c:v>0.017345086</c:v>
                </c:pt>
                <c:pt idx="4914">
                  <c:v>0.018069484</c:v>
                </c:pt>
                <c:pt idx="4915">
                  <c:v>0.018232613</c:v>
                </c:pt>
                <c:pt idx="4916">
                  <c:v>0.017438921</c:v>
                </c:pt>
                <c:pt idx="4917">
                  <c:v>0.016728297</c:v>
                </c:pt>
                <c:pt idx="4918">
                  <c:v>0.019109658</c:v>
                </c:pt>
                <c:pt idx="4919">
                  <c:v>0.018704036</c:v>
                </c:pt>
                <c:pt idx="4920">
                  <c:v>0.017549107</c:v>
                </c:pt>
                <c:pt idx="4921">
                  <c:v>0.017244473</c:v>
                </c:pt>
                <c:pt idx="4922">
                  <c:v>0.019090909</c:v>
                </c:pt>
                <c:pt idx="4923">
                  <c:v>0.019238668</c:v>
                </c:pt>
                <c:pt idx="4924">
                  <c:v>0.016887634</c:v>
                </c:pt>
                <c:pt idx="4925">
                  <c:v>0.01842792</c:v>
                </c:pt>
                <c:pt idx="4926">
                  <c:v>0.019059632</c:v>
                </c:pt>
                <c:pt idx="4927">
                  <c:v>0.018250971</c:v>
                </c:pt>
                <c:pt idx="4928">
                  <c:v>0.01693458</c:v>
                </c:pt>
                <c:pt idx="4929">
                  <c:v>0.019088241</c:v>
                </c:pt>
                <c:pt idx="4930">
                  <c:v>0.018899439</c:v>
                </c:pt>
                <c:pt idx="4931">
                  <c:v>0.018265819</c:v>
                </c:pt>
                <c:pt idx="4932">
                  <c:v>0.018272308</c:v>
                </c:pt>
                <c:pt idx="4933">
                  <c:v>0.019230524</c:v>
                </c:pt>
                <c:pt idx="4934">
                  <c:v>0.019113748</c:v>
                </c:pt>
                <c:pt idx="4935">
                  <c:v>0.017297355</c:v>
                </c:pt>
                <c:pt idx="4936">
                  <c:v>0.018592167</c:v>
                </c:pt>
                <c:pt idx="4937">
                  <c:v>0.019582215</c:v>
                </c:pt>
                <c:pt idx="4938">
                  <c:v>0.018367971</c:v>
                </c:pt>
                <c:pt idx="4939">
                  <c:v>0.0177507</c:v>
                </c:pt>
                <c:pt idx="4940">
                  <c:v>0.019414984</c:v>
                </c:pt>
                <c:pt idx="4941">
                  <c:v>0.019366299</c:v>
                </c:pt>
                <c:pt idx="4942">
                  <c:v>0.01844717</c:v>
                </c:pt>
                <c:pt idx="4943">
                  <c:v>0.018695414</c:v>
                </c:pt>
                <c:pt idx="4944">
                  <c:v>0.019881986</c:v>
                </c:pt>
                <c:pt idx="4945">
                  <c:v>0.018962248</c:v>
                </c:pt>
                <c:pt idx="4946">
                  <c:v>0.018467324</c:v>
                </c:pt>
                <c:pt idx="4947">
                  <c:v>0.01902903</c:v>
                </c:pt>
                <c:pt idx="4948">
                  <c:v>0.02083876</c:v>
                </c:pt>
                <c:pt idx="4949">
                  <c:v>0.0188855</c:v>
                </c:pt>
                <c:pt idx="4950">
                  <c:v>0.018900997</c:v>
                </c:pt>
                <c:pt idx="4951">
                  <c:v>0.020694996</c:v>
                </c:pt>
                <c:pt idx="4952">
                  <c:v>0.020198635</c:v>
                </c:pt>
                <c:pt idx="4953">
                  <c:v>0.01852069</c:v>
                </c:pt>
                <c:pt idx="4954">
                  <c:v>0.019350345</c:v>
                </c:pt>
                <c:pt idx="4955">
                  <c:v>0.020819098</c:v>
                </c:pt>
                <c:pt idx="4956">
                  <c:v>0.01970476</c:v>
                </c:pt>
                <c:pt idx="4957">
                  <c:v>0.019783157</c:v>
                </c:pt>
                <c:pt idx="4958">
                  <c:v>0.020983309</c:v>
                </c:pt>
                <c:pt idx="4959">
                  <c:v>0.02092074</c:v>
                </c:pt>
                <c:pt idx="4960">
                  <c:v>0.019923049</c:v>
                </c:pt>
                <c:pt idx="4961">
                  <c:v>0.020287769</c:v>
                </c:pt>
                <c:pt idx="4962">
                  <c:v>0.02122494</c:v>
                </c:pt>
                <c:pt idx="4963">
                  <c:v>0.019698702</c:v>
                </c:pt>
                <c:pt idx="4964">
                  <c:v>0.019747229</c:v>
                </c:pt>
                <c:pt idx="4965">
                  <c:v>0.020391428</c:v>
                </c:pt>
                <c:pt idx="4966">
                  <c:v>0.021015512</c:v>
                </c:pt>
                <c:pt idx="4967">
                  <c:v>0.020216035</c:v>
                </c:pt>
                <c:pt idx="4968">
                  <c:v>0.020329864</c:v>
                </c:pt>
                <c:pt idx="4969">
                  <c:v>0.021335035</c:v>
                </c:pt>
                <c:pt idx="4970">
                  <c:v>0.020961478</c:v>
                </c:pt>
                <c:pt idx="4971">
                  <c:v>0.019360888</c:v>
                </c:pt>
                <c:pt idx="4972">
                  <c:v>0.01978368</c:v>
                </c:pt>
                <c:pt idx="4973">
                  <c:v>0.021369279</c:v>
                </c:pt>
                <c:pt idx="4974">
                  <c:v>0.020425748</c:v>
                </c:pt>
                <c:pt idx="4975">
                  <c:v>0.018899174</c:v>
                </c:pt>
                <c:pt idx="4976">
                  <c:v>0.020168598</c:v>
                </c:pt>
                <c:pt idx="4977">
                  <c:v>0.01916819</c:v>
                </c:pt>
                <c:pt idx="4978">
                  <c:v>0.032962295</c:v>
                </c:pt>
                <c:pt idx="4979">
                  <c:v>0.023041912</c:v>
                </c:pt>
                <c:pt idx="4980">
                  <c:v>0.02336205</c:v>
                </c:pt>
                <c:pt idx="4981">
                  <c:v>0.021489997</c:v>
                </c:pt>
                <c:pt idx="4982">
                  <c:v>0.021230161</c:v>
                </c:pt>
                <c:pt idx="4983">
                  <c:v>0.021586147</c:v>
                </c:pt>
                <c:pt idx="4984">
                  <c:v>0.02191173</c:v>
                </c:pt>
                <c:pt idx="4985">
                  <c:v>0.020384722</c:v>
                </c:pt>
                <c:pt idx="4986">
                  <c:v>0.020324905</c:v>
                </c:pt>
                <c:pt idx="4987">
                  <c:v>0.021942926</c:v>
                </c:pt>
                <c:pt idx="4988">
                  <c:v>0.021952047</c:v>
                </c:pt>
                <c:pt idx="4989">
                  <c:v>0.020618272</c:v>
                </c:pt>
                <c:pt idx="4990">
                  <c:v>0.021185144</c:v>
                </c:pt>
                <c:pt idx="4991">
                  <c:v>0.021315312</c:v>
                </c:pt>
                <c:pt idx="4992">
                  <c:v>0.021420565</c:v>
                </c:pt>
                <c:pt idx="4993">
                  <c:v>0.020026993</c:v>
                </c:pt>
                <c:pt idx="4994">
                  <c:v>0.020963147</c:v>
                </c:pt>
                <c:pt idx="4995">
                  <c:v>0.022226464</c:v>
                </c:pt>
                <c:pt idx="4996">
                  <c:v>0.020616634</c:v>
                </c:pt>
                <c:pt idx="4997">
                  <c:v>0.019839537</c:v>
                </c:pt>
                <c:pt idx="4998">
                  <c:v>0.021163542</c:v>
                </c:pt>
              </c:numCache>
            </c:numRef>
          </c:yVal>
          <c:smooth val="0"/>
        </c:ser>
        <c:axId val="89213581"/>
        <c:axId val="96525715"/>
      </c:scatterChart>
      <c:valAx>
        <c:axId val="89213581"/>
        <c:scaling>
          <c:orientation val="minMax"/>
        </c:scaling>
        <c:delete val="0"/>
        <c:axPos val="b"/>
        <c:title>
          <c:tx>
            <c:rich>
              <a:bodyPr rot="0"/>
              <a:lstStyle/>
              <a:p>
                <a:pPr>
                  <a:defRPr b="0" sz="1540" spc="-1" strike="noStrike">
                    <a:solidFill>
                      <a:srgbClr val="000000"/>
                    </a:solidFill>
                    <a:latin typeface="Arial"/>
                    <a:ea typeface="MS Gothic"/>
                  </a:defRPr>
                </a:pPr>
                <a:r>
                  <a:rPr b="0" sz="1540" spc="-1" strike="noStrike">
                    <a:solidFill>
                      <a:srgbClr val="000000"/>
                    </a:solidFill>
                    <a:latin typeface="Arial"/>
                    <a:ea typeface="MS Gothic"/>
                  </a:rPr>
                  <a:t>fréquence en Hz</a:t>
                </a:r>
              </a:p>
            </c:rich>
          </c:tx>
          <c:layout>
            <c:manualLayout>
              <c:xMode val="edge"/>
              <c:yMode val="edge"/>
              <c:x val="0.440527794979279"/>
              <c:y val="0.928410324951967"/>
            </c:manualLayout>
          </c:layout>
          <c:overlay val="0"/>
          <c:spPr>
            <a:noFill/>
            <a:ln w="0">
              <a:noFill/>
            </a:ln>
          </c:spPr>
        </c:title>
        <c:numFmt formatCode="General" sourceLinked="0"/>
        <c:majorTickMark val="out"/>
        <c:minorTickMark val="none"/>
        <c:tickLblPos val="low"/>
        <c:spPr>
          <a:ln w="0">
            <a:solidFill>
              <a:srgbClr val="000000"/>
            </a:solidFill>
          </a:ln>
        </c:spPr>
        <c:txPr>
          <a:bodyPr/>
          <a:lstStyle/>
          <a:p>
            <a:pPr>
              <a:defRPr b="0" sz="1190" spc="-1" strike="noStrike">
                <a:solidFill>
                  <a:srgbClr val="000000"/>
                </a:solidFill>
                <a:latin typeface="Arial"/>
                <a:ea typeface="MS Gothic"/>
              </a:defRPr>
            </a:pPr>
          </a:p>
        </c:txPr>
        <c:crossAx val="96525715"/>
        <c:crossesAt val="0"/>
        <c:crossBetween val="midCat"/>
      </c:valAx>
      <c:valAx>
        <c:axId val="96525715"/>
        <c:scaling>
          <c:orientation val="minMax"/>
        </c:scaling>
        <c:delete val="0"/>
        <c:axPos val="l"/>
        <c:majorGridlines>
          <c:spPr>
            <a:ln w="0">
              <a:solidFill>
                <a:srgbClr val="000000"/>
              </a:solidFill>
            </a:ln>
          </c:spPr>
        </c:majorGridlines>
        <c:title>
          <c:tx>
            <c:rich>
              <a:bodyPr rot="-5400000"/>
              <a:lstStyle/>
              <a:p>
                <a:pPr>
                  <a:defRPr b="0" sz="1540" spc="-1" strike="noStrike">
                    <a:solidFill>
                      <a:srgbClr val="000000"/>
                    </a:solidFill>
                    <a:latin typeface="Arial"/>
                    <a:ea typeface="MS Gothic"/>
                  </a:defRPr>
                </a:pPr>
                <a:r>
                  <a:rPr b="0" sz="1540" spc="-1" strike="noStrike">
                    <a:solidFill>
                      <a:srgbClr val="000000"/>
                    </a:solidFill>
                    <a:latin typeface="Arial"/>
                    <a:ea typeface="MS Gothic"/>
                  </a:rPr>
                  <a:t>amplitude en V</a:t>
                </a:r>
              </a:p>
            </c:rich>
          </c:tx>
          <c:layout>
            <c:manualLayout>
              <c:xMode val="edge"/>
              <c:yMode val="edge"/>
              <c:x val="0.0199590339637022"/>
              <c:y val="0.310918051958901"/>
            </c:manualLayout>
          </c:layout>
          <c:overlay val="0"/>
          <c:spPr>
            <a:noFill/>
            <a:ln w="0">
              <a:noFill/>
            </a:ln>
          </c:spPr>
        </c:title>
        <c:numFmt formatCode="General" sourceLinked="0"/>
        <c:majorTickMark val="out"/>
        <c:minorTickMark val="none"/>
        <c:tickLblPos val="low"/>
        <c:spPr>
          <a:ln w="0">
            <a:solidFill>
              <a:srgbClr val="000000"/>
            </a:solidFill>
          </a:ln>
        </c:spPr>
        <c:txPr>
          <a:bodyPr/>
          <a:lstStyle/>
          <a:p>
            <a:pPr>
              <a:defRPr b="0" sz="1190" spc="-1" strike="noStrike">
                <a:solidFill>
                  <a:srgbClr val="000000"/>
                </a:solidFill>
                <a:latin typeface="Arial"/>
                <a:ea typeface="MS Gothic"/>
              </a:defRPr>
            </a:pPr>
          </a:p>
        </c:txPr>
        <c:crossAx val="89213581"/>
        <c:crossesAt val="0"/>
        <c:crossBetween val="midCat"/>
      </c:valAx>
      <c:spPr>
        <a:solidFill>
          <a:srgbClr val="d9d9d9"/>
        </a:solidFill>
        <a:ln w="0">
          <a:noFill/>
        </a:ln>
      </c:spPr>
    </c:plotArea>
    <c:plotVisOnly val="0"/>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52:45Z</dcterms:created>
  <dc:creator>JM JMJ</dc:creator>
  <dc:description/>
  <dc:language>en-US</dc:language>
  <cp:lastModifiedBy/>
  <cp:lastPrinted>2113-01-01T00:00:00Z</cp:lastPrinted>
  <dcterms:modified xsi:type="dcterms:W3CDTF">1601-01-01T00:02:05Z</dcterms:modified>
  <cp:revision>1</cp:revision>
  <dc:subject/>
  <dc:title/>
</cp:coreProperties>
</file>